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2011.(III.28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2011. évi költségvetéséről és a költségvetés vitelének szabályairól szóló 7/2011.(II.14.) 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államháztartásról szóló többszörösen módosított 1992. évi XXXVIII. tv. 74. § (1.) bekezdésben kapott felhatalmazás alapján a helyi önkormányzatokról szóló 1990. évi LXV. tv. 10.§ (1.) d.) pont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, a Szervezeti és Működési Szabályzatról szóló 22/2010.(X.29.) rendelet 2. sz. melléklete 1.3.2. pontja által biztosított véleményezési jogkörében illetékes Oktatási és Kulturális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Tiszavasvári Város Önkormányzata Képviselő-testülete 7/2011.(II.14.) önkormányzati rendelete módosításával kapcsolatban a következőket rendeli el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1.§</w:t>
        <w:tab/>
        <w:t>Tiszavasvári Város Önkormányzata 2011. évi költségvetésről és a költségvetés vitelének szabályairól szóló 7/2011. (II.14.) önkormányzati rendelet 3. § -a helyébe a következő rendelkezés lép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37" w:hanging="737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költségvetés bevételeinek és kiadásainak főösszege</w:t>
      </w:r>
    </w:p>
    <w:p>
      <w:pPr>
        <w:pStyle w:val="Normal"/>
        <w:ind w:left="737" w:hanging="73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737"/>
        <w:rPr/>
      </w:pPr>
      <w:r>
        <w:rPr/>
        <w:t>A Képviselő-testület az önkormányzat 2011. évi</w:t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/>
      </w:pPr>
      <w:r>
        <w:rPr/>
        <w:t xml:space="preserve">                                  </w:t>
      </w:r>
      <w:r>
        <w:rPr/>
        <w:t xml:space="preserve">a) bevételi főösszegét </w:t>
      </w:r>
      <w:r>
        <w:rPr>
          <w:b/>
        </w:rPr>
        <w:t>2.692.435  eFt</w:t>
      </w:r>
      <w:r>
        <w:rPr/>
        <w:t>-ban</w:t>
      </w:r>
    </w:p>
    <w:p>
      <w:pPr>
        <w:pStyle w:val="Normal"/>
        <w:ind w:left="2268" w:hanging="0"/>
        <w:rPr/>
      </w:pPr>
      <w:r>
        <w:rPr/>
        <w:t xml:space="preserve">  </w:t>
      </w:r>
      <w:r>
        <w:rPr/>
        <w:t xml:space="preserve">b) kiadási főösszegét  </w:t>
      </w:r>
      <w:r>
        <w:rPr>
          <w:b/>
        </w:rPr>
        <w:t>3.256.507  eFt</w:t>
      </w:r>
      <w:r>
        <w:rPr/>
        <w:t>-ban</w:t>
      </w:r>
    </w:p>
    <w:p>
      <w:pPr>
        <w:pStyle w:val="Normal"/>
        <w:ind w:left="2268" w:hanging="0"/>
        <w:rPr/>
      </w:pPr>
      <w:r>
        <w:rPr/>
        <w:t xml:space="preserve">  </w:t>
      </w:r>
      <w:r>
        <w:rPr/>
        <w:t>c) hiányát 564.072 eFt-ban állapítja meg.</w:t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ind w:left="1134" w:hanging="737"/>
        <w:rPr/>
      </w:pPr>
      <w:r>
        <w:rPr/>
        <w:t xml:space="preserve">melyen belül a finanszírozási műveletek bevétele  618.243 eFt, kiadása 694.800 eFt. </w:t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ind w:left="1134" w:hanging="737"/>
        <w:rPr/>
      </w:pPr>
      <w:r>
        <w:rPr/>
        <w:t>A költségvetés főösszegén belül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 xml:space="preserve">a működési célú bevételeket </w:t>
      </w:r>
      <w:r>
        <w:rPr>
          <w:b/>
        </w:rPr>
        <w:t>2.253.706</w:t>
      </w:r>
      <w:r>
        <w:rPr/>
        <w:t xml:space="preserve"> e Ft-ban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 xml:space="preserve">a működési célú kiadásokat </w:t>
      </w:r>
      <w:r>
        <w:rPr>
          <w:b/>
        </w:rPr>
        <w:t>2.818.035</w:t>
      </w:r>
      <w:r>
        <w:rPr/>
        <w:t xml:space="preserve"> e Ft-ban,</w:t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 xml:space="preserve">                                         </w:t>
      </w:r>
      <w:r>
        <w:rPr/>
        <w:t>f)   a működési forráshiányt  564.329 e Ft-ban állapítja meg.</w:t>
      </w:r>
    </w:p>
    <w:p>
      <w:pPr>
        <w:pStyle w:val="Normal"/>
        <w:ind w:left="737" w:hanging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ab/>
        <w:tab/>
        <w:t xml:space="preserve">                            g) A felhalmozási célú bevételeket 438.729 e Ft-ban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0" w:leader="none"/>
        </w:tabs>
        <w:overflowPunct w:val="false"/>
        <w:autoSpaceDE w:val="false"/>
        <w:jc w:val="left"/>
        <w:textAlignment w:val="baseline"/>
        <w:rPr/>
      </w:pPr>
      <w:r>
        <w:rPr/>
        <w:t xml:space="preserve">                                  </w:t>
      </w:r>
      <w:r>
        <w:rPr/>
        <w:t>h) a felhalmozási kiadásokat 438.472 e Ft-ban,</w:t>
      </w:r>
    </w:p>
    <w:p>
      <w:pPr>
        <w:pStyle w:val="Normal"/>
        <w:tabs>
          <w:tab w:val="clear" w:pos="708"/>
          <w:tab w:val="right" w:pos="5670" w:leader="none"/>
        </w:tabs>
        <w:ind w:left="2340" w:hanging="0"/>
        <w:rPr/>
      </w:pPr>
      <w:r>
        <w:rPr/>
        <w:t xml:space="preserve"> </w:t>
      </w:r>
      <w:r>
        <w:rPr/>
        <w:t>i)  a felhalmozási forrástöbbletet 257 e Ft-ban állapítja meg. „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454" w:hanging="454"/>
        <w:rPr/>
      </w:pPr>
      <w:r>
        <w:rPr/>
        <w:t>2. § Tiszavasvári Város Önkormányzata 2011. évi költségvetéséről és a költségvetés vitelének szabályairól szóló 7/2011. (II.14.) önkormányzati rendelet 7. § -a helyébe a következő rendelkezés lép: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Tartalékok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rPr/>
      </w:pPr>
      <w:r>
        <w:rPr/>
        <w:t xml:space="preserve">Az önkormányzat a 2011. évi költségvetés tartalékát a 9. sz. melléklet szerinti részletezésben </w:t>
      </w:r>
      <w:r>
        <w:rPr>
          <w:b/>
        </w:rPr>
        <w:t>11.325 e Ft</w:t>
      </w:r>
      <w:r>
        <w:rPr/>
        <w:t xml:space="preserve"> általános tartalékkal és 18.779 e Ft céltartalékkal hagyja jóvá.„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454" w:hanging="454"/>
        <w:rPr/>
      </w:pPr>
      <w:r>
        <w:rPr/>
        <w:t>3. § Tiszavasvári Város Önkormányzata 2011. évi költségvetéséről és a költségvetés vitelének szabályairól szóló 7/2011. (II.14.) önkormányzati rendelet 10. § -a helyébe a következő rendelkezés lép:</w:t>
      </w:r>
      <w:r>
        <w:br w:type="page"/>
      </w:r>
    </w:p>
    <w:p>
      <w:pPr>
        <w:pStyle w:val="Normal"/>
        <w:ind w:left="709" w:hanging="709"/>
        <w:rPr/>
      </w:pPr>
      <w:r>
        <w:rPr/>
      </w:r>
    </w:p>
    <w:p>
      <w:pPr>
        <w:pStyle w:val="Szvegtrzs2"/>
        <w:ind w:left="454" w:hanging="0"/>
        <w:rPr/>
      </w:pPr>
      <w:r>
        <w:rPr/>
        <w:t>„</w:t>
      </w:r>
      <w:r>
        <w:rPr/>
        <w:t>A Cigány Kisebbségi Önkormányzat 2011. évi költségvetését a 10. sz. melléklet szerint 210 e Ft bevételi és kiadási előirányzattal, a Ruszin Kisebbségi Önkormányzat 2011. évi költségvetését a 11. sz. melléklet szerint 210 e Ft bevételi és kiadási előirányzattal hagyja jóvá.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ind w:left="454" w:hanging="454"/>
        <w:rPr/>
      </w:pPr>
      <w:r>
        <w:rPr/>
        <w:t>4.§  Tiszavasvári Város Önkormányzata 2011. évi költségvetéséről és a költségvetés vitelének szabályairól szóló 7/2011. (II.14.) önkormányzati rendelet 1.3.4.5.7.8.9.10.11.13. melléklete helyébe e rendelet 1.2.3.4.5.6.7.8.9.10. melléklete lép.</w:t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  <w:t>5.§   (1) Ez a rendelet 2011. március 29. napjával lép hatályba.</w:t>
      </w:r>
    </w:p>
    <w:p>
      <w:pPr>
        <w:pStyle w:val="Normal"/>
        <w:rPr/>
      </w:pPr>
      <w:r>
        <w:rPr/>
        <w:t xml:space="preserve">        </w:t>
      </w:r>
      <w:r>
        <w:rPr/>
        <w:t>(2) Ez a rendelet 2011. március 30. napján hatályát veszti.</w:t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Tiszavasvári, 2011. március 24.</w:t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  <w:tab/>
      </w:r>
      <w:r>
        <w:rPr>
          <w:b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>A rendelet kihirdetve: 2011. március 28-án.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Bundáné Badics Ildikó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drawing>
          <wp:inline distT="0" distB="0" distL="0" distR="0">
            <wp:extent cx="8138160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16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drawing>
          <wp:inline distT="0" distB="0" distL="0" distR="0">
            <wp:extent cx="8138160" cy="575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16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drawing>
          <wp:inline distT="0" distB="0" distL="0" distR="0">
            <wp:extent cx="8136255" cy="575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drawing>
          <wp:inline distT="0" distB="0" distL="0" distR="0">
            <wp:extent cx="8136255" cy="575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drawing>
          <wp:inline distT="0" distB="0" distL="0" distR="0">
            <wp:extent cx="8138160" cy="575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16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drawing>
          <wp:inline distT="0" distB="0" distL="0" distR="0">
            <wp:extent cx="5753735" cy="814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drawing>
          <wp:inline distT="0" distB="0" distL="0" distR="0">
            <wp:extent cx="5754370" cy="813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drawing>
          <wp:inline distT="0" distB="0" distL="0" distR="0">
            <wp:extent cx="5753100" cy="813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drawing>
          <wp:inline distT="0" distB="0" distL="0" distR="0">
            <wp:extent cx="5753100" cy="8136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drawing>
          <wp:inline distT="0" distB="0" distL="0" distR="0">
            <wp:extent cx="5753100" cy="8136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drawing>
          <wp:inline distT="0" distB="0" distL="0" distR="0">
            <wp:extent cx="8142605" cy="5758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odyTextCharChar">
    <w:name w:val="Body Text Char Char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zvegtrzs2">
    <w:name w:val="Szövegtörzs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4.xml"/><Relationship Id="rId16" Type="http://schemas.openxmlformats.org/officeDocument/2006/relationships/image" Target="media/image11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8:00Z</dcterms:created>
  <dc:creator>user</dc:creator>
  <dc:description/>
  <cp:keywords/>
  <dc:language>en-US</dc:language>
  <cp:lastModifiedBy>user</cp:lastModifiedBy>
  <dcterms:modified xsi:type="dcterms:W3CDTF">2011-04-12T10:59:00Z</dcterms:modified>
  <cp:revision>1</cp:revision>
  <dc:subject/>
  <dc:title>TISZAVASVÁRI VÁROS ÖNKORMÁNYZATA</dc:title>
</cp:coreProperties>
</file>