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1/2011. (III. 28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1. § (2) bekezdésébe, 10. § (1) bekezdésében, 25. § (3) bekezdés b) pontjában, 32. § (1) valamint (3) bekezdésében, 37. § (1) bekezdés d) pontjában, 37/A § (3) bekezdésében, 38. § (1) bekezdés c) pontjában, valamint (9) bekezdésében, 43/B (1) és (3) bekezdésében, 45. § (1) bekezdésében, 47. § (2) bekezdésében, 50. § (3) bekezdésében, 58/B. § (2) bekezdésében, 92. § (1) és (2) bekezdésében, 115. § (3) bekezdésében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1. A szociális ellátásra való jogosultság elbírálása</w:t>
      </w:r>
    </w:p>
    <w:p>
      <w:pPr>
        <w:pStyle w:val="Heading2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Lista1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§ (1) Amennyiben a pénzben és természetben nyújtott szociális ellátás iránti igényhez, kérelemhez csatolt jövedelemigazolás aránytalanul nehezen beszerezhető, vagy a késedelem a rászorulónak az életét, testi épségét veszélyeztetné, a kérelmező büntetőjogi felelőssége tudatában tett nyilatkozata is elfogadható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atáskör gyakorlója a kérelem benyújtását követően - a hivatal útján - indokolt esetben környezettanulmány készítésével tisztázhatja az igénylő rászorultságát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Ha a hatáskört gyakorló a jövedelmet vélelmezi, akkor a havi fenntartási költség számításánál a kérelem beadását, vagy a felülvizsgálat megindítását megelőző 6 hónap kiadásait kell figyelembe venni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Paragrafus"/>
        <w:numPr>
          <w:ilvl w:val="0"/>
          <w:numId w:val="23"/>
        </w:numPr>
        <w:rPr/>
      </w:pPr>
      <w:r>
        <w:rPr/>
        <w:t>Pénzbeli ellátások kifizetésének, folyósításának szabályai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2. § (1) </w:t>
      </w:r>
      <w:r>
        <w:rPr>
          <w:bCs/>
        </w:rPr>
        <w:t>A pénzbeli támogatás folyószámlára történő átutalással, vagy házipénztári kifizetéssel jut el a jogosulthoz.</w:t>
      </w:r>
    </w:p>
    <w:p>
      <w:pPr>
        <w:pStyle w:val="Lista1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A rendszeres ellátások folyósítására minden hónap 1. napjától 5. napjáig kerül sor, kifizetésre a Cigány Közösségi Házban, a városban pedig a Báthory u. 6. sz. alatti épületben, minden hónap 1. napjától 5. napjáig.</w:t>
      </w:r>
    </w:p>
    <w:p>
      <w:pPr>
        <w:pStyle w:val="Lista1"/>
        <w:numPr>
          <w:ilvl w:val="0"/>
          <w:numId w:val="0"/>
        </w:numPr>
        <w:ind w:left="0" w:hanging="0"/>
        <w:rPr>
          <w:bCs/>
        </w:rPr>
      </w:pPr>
      <w:r>
        <w:rPr>
          <w:color w:val="000000"/>
        </w:rPr>
        <w:t>(3) A lakásfenntartási támogatás és a rendszeres ellátások kivételével az ellátásokat, a jogosultságot megállapító határozatnak a polgármesteri hivatal pénzügyekkel foglalkozó osztályvezetőjéhez történő átadásától számított 10 napon belül kell folyósítani.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 xml:space="preserve">. </w:t>
      </w:r>
      <w:r>
        <w:rPr>
          <w:color w:val="000000"/>
        </w:rPr>
        <w:t>§ (1) Ha a hatáskör gyakorlója a Képviselő-testület hatáskörébe tartozó szociális ellátás megtérítését rendeli el, akkor a megtérítés összegét, illetve pénzegyenértékét méltányosságból az alábbiak szerint csökkentheti:</w:t>
      </w:r>
    </w:p>
    <w:p>
      <w:pPr>
        <w:pStyle w:val="Felsorols"/>
        <w:numPr>
          <w:ilvl w:val="0"/>
          <w:numId w:val="3"/>
        </w:numPr>
        <w:tabs>
          <w:tab w:val="left" w:pos="1134" w:leader="none"/>
          <w:tab w:val="left" w:pos="1260" w:leader="none"/>
        </w:tabs>
        <w:ind w:left="0" w:hanging="0"/>
        <w:rPr/>
      </w:pPr>
      <w:r>
        <w:rPr/>
        <w:t>az összeget annak 10-40 %-ig terjedő részével csökkentheti, ha a családban az egy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főre jutó jövedelem az </w:t>
      </w:r>
      <w:r>
        <w:rPr>
          <w:color w:val="000000"/>
        </w:rPr>
        <w:t>öregségi nyugdíj mindenkori legkisebb összegének</w:t>
      </w:r>
      <w:r>
        <w:rPr/>
        <w:t xml:space="preserve"> 80 %-át nem haladja meg,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a teljes összeget akkor engedheti el, ha a családban az egy főre jutó jövedelem az </w:t>
      </w:r>
      <w:r>
        <w:rPr>
          <w:color w:val="000000"/>
        </w:rPr>
        <w:t>öregségi nyugdíj mindenkori legkisebb összegének</w:t>
      </w:r>
      <w:r>
        <w:rPr/>
        <w:t xml:space="preserve"> 60 %-át nem haladja meg.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a kamat összegét méltányosságból akkor csökkentheti 10-40 %-ig terjedő mértékben, ha a családban az egy főre jutó jövedelem az </w:t>
      </w:r>
      <w:r>
        <w:rPr>
          <w:color w:val="000000"/>
        </w:rPr>
        <w:t>öregségi nyugdíj mindenkori legkisebb összegét</w:t>
      </w:r>
      <w:r>
        <w:rPr/>
        <w:t xml:space="preserve"> nem haladja meg,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illetve a kamat összegét méltányosságból akkor engedheti el, ha a családban az egy főre jutó jövedelem az </w:t>
      </w:r>
      <w:r>
        <w:rPr>
          <w:color w:val="000000"/>
        </w:rPr>
        <w:t xml:space="preserve">öregségi nyugdíj mindenkori legkisebb összegének </w:t>
      </w:r>
      <w:r>
        <w:rPr/>
        <w:t>90 %-át nem haladja meg,</w:t>
      </w:r>
    </w:p>
    <w:p>
      <w:pPr>
        <w:pStyle w:val="Felsorols"/>
        <w:numPr>
          <w:ilvl w:val="0"/>
          <w:numId w:val="0"/>
        </w:numPr>
        <w:ind w:left="1134" w:hanging="227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I. Fejezet</w:t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Pénzbeli ellátások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lang w:eastAsia="hu-HU"/>
        </w:rPr>
      </w:pPr>
      <w:r>
        <w:rPr>
          <w:i w:val="false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ktív korúak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Cs/>
        </w:rPr>
        <w:t xml:space="preserve">4. § Az aktív korúak ellátására </w:t>
      </w:r>
      <w:r>
        <w:rPr>
          <w:bCs/>
          <w:color w:val="000000"/>
        </w:rPr>
        <w:t>a szociális törvény</w:t>
      </w:r>
      <w:r>
        <w:rPr>
          <w:bCs/>
        </w:rPr>
        <w:t>, valamint a végrehajtási rendeletei mindenkor hatályos rendelkezéseit az e rendeletben foglalt kiegészítésekkel kell alkalmazni.</w:t>
      </w:r>
    </w:p>
    <w:p>
      <w:pPr>
        <w:pStyle w:val="Lista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5. § Az önkormányzat a közcélú munka megszervezését a Városi Kincstár Tiszavasvári (4440 Tiszavasvári, Báthory u. 6. szám) útján biztosítja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Cs/>
          <w:color w:val="000000"/>
        </w:rPr>
        <w:t>6. §</w:t>
      </w:r>
      <w:r>
        <w:rPr>
          <w:bCs/>
        </w:rPr>
        <w:t xml:space="preserve"> (1) A rendszeres szociális segélyre jogosult együttműködési kötelezettsége keretében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bCs/>
        </w:rPr>
        <w:t xml:space="preserve">a Tiszavasvári Többcélú Kistérségi Társulás 4440 </w:t>
      </w:r>
      <w:r>
        <w:rPr>
          <w:bCs/>
          <w:color w:val="000000"/>
        </w:rPr>
        <w:t xml:space="preserve">Tiszavasvári, Városháza tér 4. szám fenntartásában működő </w:t>
      </w:r>
      <w:r>
        <w:rPr>
          <w:bCs/>
        </w:rPr>
        <w:t xml:space="preserve">Tiszavasvári Többcélú Kistérségi Társulás </w:t>
      </w:r>
      <w:r>
        <w:rPr>
          <w:bCs/>
          <w:color w:val="000000"/>
        </w:rPr>
        <w:t>Tiszavasvári Szociális és Egészségügyi Szolgáltató Központja családsegítő szolgálatánál a segélyt megállapító, a jogosultságot felülvizsgáló határozatának jogerőre emelkedését követő 15 napon belül személyesen megjelenik, és nyilvántartásba veteti magát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bCs/>
          <w:color w:val="000000"/>
        </w:rPr>
        <w:t xml:space="preserve">a beilleszkedést segítő programról, a </w:t>
      </w:r>
      <w:r>
        <w:rPr>
          <w:bCs/>
        </w:rPr>
        <w:t xml:space="preserve">Tiszavasvári Többcélú Kistérségi Társulás </w:t>
      </w:r>
      <w:r>
        <w:rPr>
          <w:bCs/>
          <w:color w:val="000000"/>
        </w:rPr>
        <w:t>Tiszavasvári Szociális és Egészségügyi Szolgáltató Központja családsegítő szolgálata által meghatározott időpontban, legkésőbb azonban az a) pont szerinti nyilvántartásba vételét követő 15 napon belül írásban megállapodik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9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teljesíti a beilleszkedést segítő programban foglaltakat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(2) </w:t>
      </w:r>
      <w:r>
        <w:rPr>
          <w:b w:val="false"/>
        </w:rPr>
        <w:t>Az együttműködés teljesítése érdekében – amennyiben szociális helyzetéhez és mentális állapotához igazodva a beilleszkedést segítő program arra kiterjed - köteles: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a) a </w:t>
      </w:r>
      <w:r>
        <w:rPr>
          <w:b w:val="false"/>
          <w:color w:val="000000"/>
        </w:rPr>
        <w:t>6. § (1) bekezdés a) pontja szerinti</w:t>
      </w:r>
      <w:r>
        <w:rPr>
          <w:b w:val="false"/>
        </w:rPr>
        <w:t xml:space="preserve"> nyilvántartásba vételét követően a </w:t>
      </w:r>
      <w:r>
        <w:rPr>
          <w:b w:val="false"/>
          <w:bCs w:val="false"/>
        </w:rPr>
        <w:t xml:space="preserve">Tiszavasvári Többcélú Kistérségi Társulás </w:t>
      </w:r>
      <w:r>
        <w:rPr>
          <w:b w:val="false"/>
          <w:bCs w:val="false"/>
          <w:color w:val="000000"/>
        </w:rPr>
        <w:t>Tiszavasvári Szociális és Egészségügyi Szolgáltató Központja családsegítő szolgálata</w:t>
      </w:r>
      <w:r>
        <w:rPr>
          <w:b w:val="false"/>
        </w:rPr>
        <w:t xml:space="preserve"> a szolgálat által előírt időpontban, de legalább háromhavonta megjelenn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Cs/>
        </w:rPr>
        <w:t xml:space="preserve">b) </w:t>
      </w:r>
      <w:r>
        <w:rPr>
          <w:bCs/>
          <w:color w:val="000000"/>
        </w:rPr>
        <w:t>A beilleszkedést segítő programok típusai: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a) az aktív korú személy saját erőforrásainak feltárására irányuló egyéni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b) munkavégzésre történő felkészülést segítő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c) mentálhigiénés életmódot formáló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/>
      </w:pPr>
      <w:r>
        <w:rPr>
          <w:bCs/>
          <w:color w:val="000000"/>
        </w:rPr>
        <w:t>bd) egyéni képességeket fejlesztő, vagy az életmódot formáló foglalkozások.</w:t>
      </w:r>
    </w:p>
    <w:p>
      <w:pPr>
        <w:pStyle w:val="Normal"/>
        <w:tabs>
          <w:tab w:val="clear" w:pos="708"/>
          <w:tab w:val="right" w:pos="8953" w:leader="none"/>
        </w:tabs>
        <w:rPr>
          <w:bCs/>
          <w:color w:val="000000"/>
        </w:rPr>
      </w:pPr>
      <w:r>
        <w:rPr/>
        <w:t>c) a felajánlott és az iskolai végzettségének megfelelő oktatásban, képzésben részt vesz, különösen, ha az általános iskolai végzettség és az első szakképesítés megszerzésére irányul.</w:t>
      </w:r>
    </w:p>
    <w:p>
      <w:pPr>
        <w:pStyle w:val="TextBodyIndent"/>
        <w:ind w:left="0" w:hanging="0"/>
        <w:rPr/>
      </w:pPr>
      <w:r>
        <w:rPr>
          <w:b w:val="false"/>
        </w:rPr>
        <w:t>7. § (1) A rendszeres szociális segélyben részesülő aktív korú személy a segély folyósításának ideje alatt együttműködési kötelezettségét megszegi, ha neki felróható okból:</w:t>
      </w:r>
    </w:p>
    <w:p>
      <w:pPr>
        <w:pStyle w:val="TextBodyIndent"/>
        <w:numPr>
          <w:ilvl w:val="0"/>
          <w:numId w:val="30"/>
        </w:numPr>
        <w:ind w:left="720" w:hanging="720"/>
        <w:rPr>
          <w:b w:val="false"/>
          <w:b w:val="false"/>
        </w:rPr>
      </w:pPr>
      <w:r>
        <w:rPr>
          <w:b w:val="false"/>
        </w:rPr>
        <w:t>a családsegítő szolgálattal kötött együttműködési megállapodásban foglaltaknak nem tesz eleget,</w:t>
      </w:r>
    </w:p>
    <w:p>
      <w:pPr>
        <w:pStyle w:val="TextBodyIndent"/>
        <w:numPr>
          <w:ilvl w:val="0"/>
          <w:numId w:val="28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1) bekezdés a) pontjában foglaltak nyilvántartásba vételi kötelezettségének nem, vagy nem a megjelölt 15 napos határidőn belül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1) bekezdés b-c) pontjaiban foglalt kötelezettségének nem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2) bekezdésében foglalt kötelezettségének nem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családsegítő szolgálat által előírt időpontban nem jelenik meg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feltéve, hogy akadályoztatása okát az előírt határidőben nem jelenti, </w:t>
      </w:r>
      <w:r>
        <w:rPr>
          <w:b w:val="false"/>
          <w:color w:val="000000"/>
        </w:rPr>
        <w:t>és</w:t>
      </w:r>
      <w:r>
        <w:rPr>
          <w:b w:val="false"/>
          <w:color w:val="FF0000"/>
        </w:rPr>
        <w:t xml:space="preserve"> </w:t>
      </w:r>
      <w:r>
        <w:rPr>
          <w:b w:val="false"/>
        </w:rPr>
        <w:t>hitelt érdemlően igazolni nem tudja.</w:t>
      </w:r>
    </w:p>
    <w:p>
      <w:pPr>
        <w:pStyle w:val="Lista1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 segélyben részesülő, a 7.§ (1) bekezdésében foglalt kötelezettségeinek teljesítésében neki fel nem róható okból történő akadályoztatása esetén, az akadályoztatás okát érintő jelentési kötelezettségének:</w:t>
      </w:r>
    </w:p>
    <w:p>
      <w:pPr>
        <w:pStyle w:val="Lista1"/>
        <w:numPr>
          <w:ilvl w:val="0"/>
          <w:numId w:val="32"/>
        </w:numPr>
        <w:ind w:left="0" w:hanging="0"/>
        <w:rPr/>
      </w:pPr>
      <w:r>
        <w:rPr/>
        <w:t xml:space="preserve">közeli hozzátartozója, </w:t>
      </w:r>
    </w:p>
    <w:p>
      <w:pPr>
        <w:pStyle w:val="Lista1"/>
        <w:numPr>
          <w:ilvl w:val="0"/>
          <w:numId w:val="11"/>
        </w:numPr>
        <w:ind w:left="0" w:hanging="0"/>
        <w:rPr/>
      </w:pPr>
      <w:r>
        <w:rPr/>
        <w:t>hivatalos minőségében eljáró személy, (pl.: orvos, gondozó)</w:t>
      </w:r>
    </w:p>
    <w:p>
      <w:pPr>
        <w:pStyle w:val="Lista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özeli hozzátartozó hiányában, a segélyben részesülő meghatalmazottja útján, a kötelezettség teljesítésére előírt napon, az ok megjelölésével tehet eleget. Ez esetben az akadályoztatás tényét a rendszeres szociális segélyben részesülő személy a kötelezettség teljesítésére előírt napot követő 8 napon belül hitelt érdemlő módon igazolni köteles (pl.: háziorvosi, szakorvosi igazolás) a családsegítő szolgálatnál. Amennyiben az akadályoztatás a kötelezettség teljesítésére előírt napot követő 8 napon belül is igazolható módon áll fenn, azt a segélyben részesülő – akadályoztatása esetén a fent megjelölt személyek útján - köteles bejelenteni, és az akadályoztatás tényének megszűnésekor hitelt érdemlően igazolni.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(3) A </w:t>
      </w:r>
      <w:r>
        <w:rPr>
          <w:bCs/>
          <w:color w:val="000000"/>
        </w:rPr>
        <w:t>Tiszavasvári Többcélú Kistérségi Társulás Tiszavasvári Szociális és Egészségügyi Szolgáltató Központja családsegítő szolgálat –</w:t>
      </w:r>
      <w:r>
        <w:rPr>
          <w:bCs/>
        </w:rPr>
        <w:t xml:space="preserve"> a külön jogszabályban meghatározott feladatain túl – 15 napon belül írásban tájékoztatja a jegyzőt a rendszeres szociális segélyben részesülő aktív korú személy nyilvántartásba vételéről, az együttműködési megállapodás megkötéséről, valamint haladéktalanul, de legkésőbb 15 napon belül írásban tájékoztatja a jegyzőt a 11. § (1) bekezdésében foglalt együttműködési kötelezettség megszegésé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Meg kell szüntetni az aktív korú ellátásra jogosultságát annak a rendszeres szociális segélyre jogosult aktív korú személynek, aki a 11. § (1) bekezdésben meghatározott együttműködési kötelezettségét neki felróhatóan két éven belül ismételten megszegi.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8. § (1) </w:t>
      </w:r>
      <w:r>
        <w:rPr/>
        <w:t xml:space="preserve">Az az aktív korúak ellátására jogosult személy, aki az ellátásra való jogosultság </w:t>
      </w:r>
    </w:p>
    <w:p>
      <w:pPr>
        <w:pStyle w:val="Default"/>
        <w:jc w:val="both"/>
        <w:rPr/>
      </w:pPr>
      <w:r>
        <w:rPr/>
        <w:t xml:space="preserve">a) kezdő napján a Nemzeti Rehabilitációs és Szociális Hivatal vizsgálata szerint 30%-ot elérő vagy meghaladó, de 50%-ot el nem érő mértékben egészségkárosodott személynek minősül, </w:t>
      </w:r>
    </w:p>
    <w:p>
      <w:pPr>
        <w:pStyle w:val="Default"/>
        <w:jc w:val="both"/>
        <w:rPr/>
      </w:pPr>
      <w:r>
        <w:rPr/>
        <w:t xml:space="preserve">b) megállapítását követő két munkaközvetítés során a foglalkozás-egészségügyi alkalmassági vizsgálat eredményeként alkalmatlannak minősült, és felülvizsgálatát nem írták elő, </w:t>
      </w:r>
    </w:p>
    <w:p>
      <w:pPr>
        <w:pStyle w:val="Default"/>
        <w:jc w:val="both"/>
        <w:rPr/>
      </w:pPr>
      <w:r>
        <w:rPr/>
        <w:t xml:space="preserve">c) kezdő napján várandós, és orvosi igazolással igazoltan a 16. terhességi hetet betöltötte, </w:t>
      </w:r>
    </w:p>
    <w:p>
      <w:pPr>
        <w:pStyle w:val="Default"/>
        <w:jc w:val="both"/>
        <w:rPr/>
      </w:pPr>
      <w:r>
        <w:rPr/>
        <w:t xml:space="preserve">d) kezdő napján orvosi igazolással igazoltan veszélyeztetett várandósnak minősül </w:t>
      </w:r>
    </w:p>
    <w:p>
      <w:pPr>
        <w:pStyle w:val="Default"/>
        <w:jc w:val="both"/>
        <w:rPr/>
      </w:pPr>
      <w:r>
        <w:rPr/>
        <w:t xml:space="preserve">rendszeres szociális segélyre jogosult. </w:t>
      </w:r>
    </w:p>
    <w:p>
      <w:pPr>
        <w:pStyle w:val="Default"/>
        <w:jc w:val="both"/>
        <w:rPr/>
      </w:pPr>
      <w:r>
        <w:rPr/>
        <w:t xml:space="preserve">(2) Az az aktív korúak ellátására jogosult személy, aki bérpótló juttatás folyósítása alatt </w:t>
      </w:r>
    </w:p>
    <w:p>
      <w:pPr>
        <w:pStyle w:val="Default"/>
        <w:jc w:val="both"/>
        <w:rPr/>
      </w:pPr>
      <w:r>
        <w:rPr/>
        <w:t xml:space="preserve">a) a Nemzeti Rehabilitációs és Szociális Hivatal vizsgálata szerint 30%-ot elérő vagy meghaladó, de 50%-ot el nem érő mértékben egészségkárosodottá válik, </w:t>
      </w:r>
    </w:p>
    <w:p>
      <w:pPr>
        <w:pStyle w:val="Default"/>
        <w:jc w:val="both"/>
        <w:rPr/>
      </w:pPr>
      <w:r>
        <w:rPr/>
        <w:t xml:space="preserve">b) a munkaközvetítés során a foglalkozás-egészségügyi alkalmassági vizsgálat eredményeként második alkalommal alkalmatlannak minősül, és felülvizsgálatát nem írják elő, </w:t>
      </w:r>
    </w:p>
    <w:p>
      <w:pPr>
        <w:pStyle w:val="Default"/>
        <w:jc w:val="both"/>
        <w:rPr/>
      </w:pPr>
      <w:r>
        <w:rPr/>
        <w:t xml:space="preserve">c) várandós állapot esetén, orvosi igazolással igazoltan betölti a 16. terhességi hetet, </w:t>
      </w:r>
    </w:p>
    <w:p>
      <w:pPr>
        <w:pStyle w:val="Default"/>
        <w:jc w:val="both"/>
        <w:rPr/>
      </w:pPr>
      <w:r>
        <w:rPr/>
        <w:t xml:space="preserve">d) orvosi igazolással igazoltan veszélyeztetett várandósnak minősül </w:t>
      </w:r>
    </w:p>
    <w:p>
      <w:pPr>
        <w:pStyle w:val="Default"/>
        <w:jc w:val="both"/>
        <w:rPr/>
      </w:pPr>
      <w:r>
        <w:rPr/>
        <w:t>rendszeres szociális segélyre jogosult.</w:t>
      </w:r>
      <w:r>
        <w:rPr>
          <w:color w:val="FF0000"/>
        </w:rPr>
        <w:t xml:space="preserve"> </w:t>
      </w:r>
    </w:p>
    <w:p>
      <w:pPr>
        <w:pStyle w:val="Csakszveg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Lakásfenntartási támog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9. § (1) Helyi lakásfenntartási támogatásra az a személy jogosult, </w:t>
      </w:r>
    </w:p>
    <w:p>
      <w:pPr>
        <w:pStyle w:val="Lista1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kinek a háztartásban az egy főre jutó jövedelem az öregségi nyugdíj mindenkori legkisebb összegének 150%-át meghaladja, de 200 %-át nem haladja meg, </w:t>
      </w:r>
    </w:p>
    <w:p>
      <w:pPr>
        <w:pStyle w:val="Lista1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gyszemélyes háztartás esetében a jövedelem az öregségi nyugdíj mindenkori legkisebb összegének 150%-át meghaladja, de 230 %-át nem haladja meg,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és a lakásfenntartás elismert havi költsége a háztartás havi összjövedelmének 25 %-át eléri, vagy meghaladja. </w:t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>
          <w:bCs/>
          <w:iCs/>
        </w:rPr>
      </w:pPr>
      <w:r>
        <w:rPr>
          <w:bCs/>
          <w:iCs/>
        </w:rPr>
        <w:t xml:space="preserve">(2) Az egy négyzetméterre elismert havi költség 450 Ft. Ez az összeg mindenkor megegyezik a normatív lakásfenntartási támogatásnál meghatározott egy négyzetméterre jutó havi költséggel. </w:t>
      </w:r>
    </w:p>
    <w:p>
      <w:pPr>
        <w:pStyle w:val="Lista1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60"/>
        <w:ind w:left="720" w:hanging="720"/>
        <w:rPr/>
      </w:pPr>
      <w:r>
        <w:rPr/>
        <w:t xml:space="preserve">A helyi lakásfenntartási támogatás esetében elismert lakásnagyság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 xml:space="preserve">a) ha a háztartásban egy személy lakik </w:t>
        <w:tab/>
        <w:tab/>
        <w:tab/>
        <w:t>4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b) ha a háztartásban két személy lakik</w:t>
        <w:tab/>
        <w:tab/>
        <w:tab/>
        <w:t>5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c) ha a háztartásban három személy lakik</w:t>
        <w:tab/>
        <w:tab/>
        <w:tab/>
        <w:t>6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d) ha a háztartásban négy, vagy annál több személy lakik</w:t>
        <w:tab/>
        <w:t>70m</w:t>
      </w:r>
      <w:r>
        <w:rPr>
          <w:vertAlign w:val="superscript"/>
        </w:rPr>
        <w:t>2</w:t>
      </w:r>
      <w:r>
        <w:rPr/>
        <w:t>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legfeljebb a jogosult által lakott lakás nagysága.</w:t>
      </w:r>
    </w:p>
    <w:p>
      <w:pPr>
        <w:pStyle w:val="Lista1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60"/>
        <w:ind w:left="720" w:hanging="720"/>
        <w:rPr/>
      </w:pPr>
      <w:r>
        <w:rPr/>
        <w:t xml:space="preserve">A helyi lakásfenntartási támogatás egy hónapra jutó összege </w:t>
      </w:r>
      <w:r>
        <w:rPr>
          <w:color w:val="000000"/>
        </w:rPr>
        <w:t xml:space="preserve">3000- Ft. 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10.§ (1) A helyi lakásfenntartási támogatás iránti kérelmet minden évben kétszer, március 1-től - 31-ig, valamint augusztus 1- 31-ig lehet benyújtani. 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kérelmezőnek az </w:t>
      </w:r>
      <w:r>
        <w:rPr>
          <w:color w:val="000000"/>
        </w:rPr>
        <w:t>1. számú melléklet</w:t>
      </w:r>
      <w:r>
        <w:rPr/>
        <w:t xml:space="preserve"> szerinti kérelem adatlapon nyilatkoznia kell a lakás nagyságáról, a háztartásban együtt élők számáról, arról, hogy a támogatást kérő milyen jogcímen lakik a lakásban. Csatolni kell annak a közüzemi szolgáltatónak a számláját, amelyikhez a támogatás átutalását kéri.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elyi l</w:t>
      </w:r>
      <w:r>
        <w:rPr>
          <w:color w:val="000000"/>
          <w:szCs w:val="24"/>
        </w:rPr>
        <w:t xml:space="preserve">akásfenntartási támogatás elsősorban a kérelmező által megjelölt közüzemi díj átutalásával nyújtható. </w:t>
      </w:r>
    </w:p>
    <w:p>
      <w:pPr>
        <w:pStyle w:val="Lista1"/>
        <w:numPr>
          <w:ilvl w:val="0"/>
          <w:numId w:val="15"/>
        </w:numPr>
        <w:rPr/>
      </w:pPr>
      <w:r>
        <w:rPr/>
        <w:t xml:space="preserve">A helyi lakásfenntartási támogatás megállapítása egy évre történik. </w:t>
      </w:r>
    </w:p>
    <w:p>
      <w:pPr>
        <w:pStyle w:val="Lista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elyi lakásfenntartási támogatás a kérelmezőt a kérelem benyújtása hónapjának első napjától illeti meg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Ápolási dí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11.§ (1) A 18. életévét betöltött, tartósan beteg személy gondozását végző hozzátartozó részére ápolási díj állapítható meg, ha közeli hozzátartozói között nincs olyan személy, </w:t>
      </w:r>
      <w:r>
        <w:rPr>
          <w:color w:val="000000"/>
        </w:rPr>
        <w:t>aki tartósan otthon tartózkodik, tartásra köteles és egészségi állapotából adódóan arra képes is.</w:t>
      </w:r>
    </w:p>
    <w:p>
      <w:pPr>
        <w:pStyle w:val="Lista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jogosultság megállapítása szempontjából figyelembe vehető egy főre számított havi családi jövedelemhatár az </w:t>
      </w:r>
      <w:r>
        <w:rPr>
          <w:color w:val="000000"/>
        </w:rPr>
        <w:t>öregségi nyugdíj mindenkori legkisebb összegének</w:t>
      </w:r>
      <w:r>
        <w:rPr/>
        <w:t xml:space="preserve"> 100 %-át, egyedülálló esetében az </w:t>
      </w:r>
      <w:r>
        <w:rPr>
          <w:color w:val="000000"/>
        </w:rPr>
        <w:t>öregségi nyugdíj mindenkori legkisebb összegének</w:t>
      </w:r>
      <w:r>
        <w:rPr/>
        <w:t xml:space="preserve"> 150 %-át nem haladhatja meg. </w:t>
      </w:r>
    </w:p>
    <w:p>
      <w:pPr>
        <w:pStyle w:val="Lista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ápolási díj havi összege a más rendszeres pénzellátásban részesülő jogosult esetén a (2) bekezdés szerinti </w:t>
      </w:r>
      <w:r>
        <w:rPr>
          <w:color w:val="000000"/>
        </w:rPr>
        <w:t>összegnek</w:t>
      </w:r>
      <w:r>
        <w:rPr/>
        <w:t xml:space="preserve"> és a jogosult részére folyósított más rendszeres pénzellátás havi összegének a különbözete. Ha a különbözet az ezer forintot nem éri el, a jogosult részére ezer forint összegű ápolási díjat kell megállapítani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Átmeneti segé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12. § (1) A létfenntartást veszélyeztető rendkívüli élethelyzetbe került, valamint időszakosan, vagy tartósan létfenntartási gonddal küzdő személy részére átmeneti segély adható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(1) bekezdés szerinti helyzetbe kerültek közül különösen azok támogathatók, akiknek családjában az egy főre jutó jövedelem nem haladja meg az </w:t>
      </w:r>
      <w:r>
        <w:rPr>
          <w:color w:val="000000"/>
        </w:rPr>
        <w:t>öregségi nyugdíj mindenkori legkisebb összegének</w:t>
      </w:r>
      <w:r>
        <w:rPr/>
        <w:t xml:space="preserve"> 200%-át, egyedül élő, valamint gyermekét (eit) egyedül nevelő esetén az </w:t>
      </w:r>
      <w:r>
        <w:rPr>
          <w:color w:val="000000"/>
        </w:rPr>
        <w:t>öregségi nyugdíj mindenkori legkisebb összegének</w:t>
      </w:r>
      <w:r>
        <w:rPr/>
        <w:t xml:space="preserve"> 220 %-át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átmeneti segély havi rendszerességgel és alkalmanként adható, összege alkalmanként nem haladhatja meg az </w:t>
      </w:r>
      <w:r>
        <w:rPr>
          <w:color w:val="000000"/>
        </w:rPr>
        <w:t>öregségi nyugdíj mindenkori legkisebb</w:t>
      </w:r>
      <w:r>
        <w:rPr/>
        <w:t xml:space="preserve"> összegét, míg havi rendszeresség esetén ennek 50 %-át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Havi rendszeresség esetén a támogatás összege:</w:t>
      </w:r>
    </w:p>
    <w:tbl>
      <w:tblPr>
        <w:tblW w:w="120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3600"/>
      </w:tblGrid>
      <w:tr>
        <w:trPr/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) ha a család egy főre számított havi jövedel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a) nem haladja meg az öregségi nyugdíj mindenkori legkisebb összegének 100%-át legalább 1000-Ft, legfeljebb az öregségi nyugdíj mindenkori legkisebb összegének 5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b) az öregségi nyugdíj mindenkori legkisebb összegének 100 %-tól magasabb, de nem haladja meg az öregségi nyugdíj mindenkori legkisebb összegének 150 %-át, legalább 1000-Ft, legfeljebb azonban az öregségi nyugdíj mindenkori legkisebb összegének 4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c) az öregségi nyugdíj mindenkori legkisebb összegének 150 %-tól magasabb, de nem haladja meg az öregségi nyugdíj mindenkori legkisebb összegének 200 %-át, legalább 1000-Ft, legfeljebb azonban az öregségi nyugdíj mindenkori legkisebb összegének 30 %-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Az alkalmanként nyújtott támogatás összege az alábbiak szerint alakul:</w:t>
      </w:r>
    </w:p>
    <w:tbl>
      <w:tblPr>
        <w:tblW w:w="120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3600"/>
      </w:tblGrid>
      <w:tr>
        <w:trPr/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) ha a család egy főre számított havi jövedel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a) nem haladja meg az öregségi nyugdíj mindenkori legkisebb összegének 100%-át legalább 1000-Ft, legfeljebb az öregségi nyugdíj mindenkori legkisebb összegének 10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b) az öregségi nyugdíj mindenkori legkisebb összegének 100 %-tól magasabb, de nem haladja meg az öregségi nyugdíj mindenkori legkisebb összegének 150 %-át, legalább 1000-Ft, legfeljebb azonban az öregségi nyugdíj mindenkori legkisebb összegének 9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c) az öregségi nyugdíj mindenkori legkisebb összegének 150 %-tól magasabb, de nem haladja meg az öregségi nyugdíj mindenkori legkisebb összegének 200 %-át, legalább 1000-Ft, legfeljebb azonban az öregségi nyugdíj mindenkori legkisebb összegének 80 %-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(4) - (5) bekezdésben és a </w:t>
      </w:r>
      <w:r>
        <w:rPr>
          <w:color w:val="000000"/>
        </w:rPr>
        <w:t>13.§ (1) bekezdésében</w:t>
      </w:r>
      <w:r>
        <w:rPr/>
        <w:t xml:space="preserve"> a jövedelem felső határai </w:t>
      </w:r>
      <w:r>
        <w:rPr>
          <w:color w:val="000000"/>
        </w:rPr>
        <w:t xml:space="preserve">egyedül élő és gyermekét(eit) egyedül </w:t>
      </w:r>
      <w:r>
        <w:rPr/>
        <w:t>nevelő esetében 20 %-kal növelt értékben értendők.</w:t>
      </w:r>
    </w:p>
    <w:p>
      <w:pPr>
        <w:pStyle w:val="Lista1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§ (1) A </w:t>
      </w:r>
      <w:r>
        <w:rPr>
          <w:color w:val="000000"/>
        </w:rPr>
        <w:t>12. § (2) bekezdésében</w:t>
      </w:r>
      <w:r>
        <w:rPr/>
        <w:t xml:space="preserve"> meghatározottaktól eltérően is nyújtható támogatás, amennyiben </w:t>
      </w:r>
      <w:r>
        <w:rPr>
          <w:color w:val="000000"/>
        </w:rPr>
        <w:t>a 12. § (1) bekezdésében</w:t>
      </w:r>
      <w:r>
        <w:rPr/>
        <w:t xml:space="preserve"> szabályozott kritériumok teljesülnek. Ebben az esetben a támogatást egyéni szempontok szerint elbírálva kell megállapítani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(2) A kérelmező által megjelölt segélyezési okok, indokok valódiságát hitelt érdemlően igazolni kell (pl. gyógykezeltetést háziorvosi, vagy kórházi igazolással, zárójelentéssel, műtétre történő előjegyzés igazolásával. A lakás állagának megóvása, illetve közműbekötés esetén </w:t>
      </w:r>
      <w:r>
        <w:rPr>
          <w:color w:val="000000"/>
        </w:rPr>
        <w:t xml:space="preserve">az illetékes I. fokú építésügyi hatóság </w:t>
      </w:r>
      <w:r>
        <w:rPr/>
        <w:t>igazolja annak szükségességét, esetenként előre látható összegszerűségét stb.). Szükség esetén csatolni kell a többletkiadás, illetve a bevételcsökkenés mértékét igazoló számlákat, illetve egyéb okiratokat is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I. Fejezet</w:t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Természetben nyújtott szociális ellátások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Közgyógyellátásra való jogosultsá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§ (1) A szociális törvényben foglaltakon túl az a szociálisan rászorult személy is jogosult közgyógyellátásra, akin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családjában az egy főre jutó havi jövedelem az öregségi nyugdíj mindenkori legkisebb összegének 200%-át nem haladja meg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egyedül élő esetén az egy főre jutó havi jövedelem az öregségi nyugdíj mindenkori legkisebb összegének 250%-át nem haladja meg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és a  havi rendszeres gyógyító ellátás költségének mértékeke az öregségi nyugdíj mindenkori legkisebb összegének 20 %-át meghalad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22"/>
        </w:numPr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Átmeneti segély természetben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§ (1) Átmeneti segély természetbeni ellátás formájában is nyújtható. A természetbeni ellátás lebonyolítását a családgondozók végzik a tüzelősegély és az élelmiszer megvásárlása esetén.</w:t>
      </w:r>
    </w:p>
    <w:p>
      <w:pPr>
        <w:pStyle w:val="Lista1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Pénzbeli ellátás helyett nyújtott természetbeni ellátás különösen az élelmiszer, a tankönyv, a tüzelősegély, a közüzemi díjak kifizetése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Helyi szociálpolitikai kerekasztal</w:t>
      </w:r>
    </w:p>
    <w:p>
      <w:pPr>
        <w:pStyle w:val="Lista1"/>
        <w:numPr>
          <w:ilvl w:val="0"/>
          <w:numId w:val="0"/>
        </w:numPr>
        <w:ind w:left="454" w:hanging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16. §  (1) A kerekasztal tagjai: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a) </w:t>
      </w:r>
      <w:r>
        <w:rPr>
          <w:iCs/>
        </w:rPr>
        <w:t>a mindenkori szociális bizottság mindenkori elnök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b) a Tiszavasvári Többcélú Kistérségi Társulás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c) a Tiszamenti Emberek Lelki Segítő Egyesül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d) a Vöröskereszt helyi szervez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e) a cigány társadalmi szervezetek egy-egy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f) a Nagycsaládosok helyi egyesül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g) a fogyatékosok helyi egyesületeinek egy-egy képviselője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/>
        <w:t>h) a Tiszavasvári Többcélú kistérségi Társulás Szociális és Egészségügyi Szolgáltató Központjának mindenkori vezetője.</w:t>
      </w:r>
    </w:p>
    <w:p>
      <w:pPr>
        <w:pStyle w:val="Lista1"/>
        <w:numPr>
          <w:ilvl w:val="0"/>
          <w:numId w:val="0"/>
        </w:numPr>
        <w:ind w:left="454" w:hanging="454"/>
        <w:rPr>
          <w:iCs/>
          <w:strike/>
          <w:color w:val="FF0000"/>
          <w:szCs w:val="24"/>
        </w:rPr>
      </w:pPr>
      <w:r>
        <w:rPr>
          <w:iCs/>
          <w:strike/>
          <w:color w:val="FF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Fejeze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emélyes gondoskodást nyújtó ellátáso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Személyes gondoskodás formái, ellátások igénybe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7. § (1) Tiszavasváriban a személyes gondoskodás keretébe tartozó szociális alapszolgáltatások: 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d) </w:t>
      </w:r>
      <w:r>
        <w:rPr>
          <w:color w:val="000000"/>
          <w:szCs w:val="24"/>
        </w:rPr>
        <w:t xml:space="preserve">a jelzőrendszeres házi segítségnyújtás,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e) </w:t>
      </w:r>
      <w:r>
        <w:rPr>
          <w:color w:val="000000"/>
          <w:szCs w:val="24"/>
        </w:rPr>
        <w:t>pszichiátriai közösségi ellá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f) támogató szolgálta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>g)</w:t>
      </w:r>
      <w:r>
        <w:rPr>
          <w:color w:val="000000"/>
          <w:szCs w:val="24"/>
        </w:rPr>
        <w:t xml:space="preserve"> nappali ellátás.    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4"/>
        </w:rPr>
        <w:t>(2)</w:t>
      </w:r>
      <w:r>
        <w:rPr>
          <w:i/>
          <w:color w:val="000000"/>
          <w:szCs w:val="24"/>
        </w:rPr>
        <w:t xml:space="preserve"> </w:t>
      </w:r>
      <w:r>
        <w:rPr>
          <w:color w:val="000000"/>
        </w:rPr>
        <w:t>Tiszavasváriban a személyes gondoskodás keretébe tartozó szociális szakosított ellátások:</w:t>
      </w:r>
    </w:p>
    <w:p>
      <w:pPr>
        <w:pStyle w:val="Normal"/>
        <w:rPr>
          <w:lang w:eastAsia="hu-HU"/>
        </w:rPr>
      </w:pPr>
      <w:r>
        <w:rPr>
          <w:lang w:eastAsia="hu-HU"/>
        </w:rPr>
        <w:t>a) idősek otthona</w:t>
      </w:r>
    </w:p>
    <w:p>
      <w:pPr>
        <w:pStyle w:val="Normal"/>
        <w:rPr>
          <w:lang w:eastAsia="hu-HU"/>
        </w:rPr>
      </w:pPr>
      <w:r>
        <w:rPr>
          <w:lang w:eastAsia="hu-HU"/>
        </w:rPr>
        <w:t>b) időskorúak gondozóháza</w:t>
      </w:r>
    </w:p>
    <w:p>
      <w:pPr>
        <w:pStyle w:val="Normal"/>
        <w:rPr>
          <w:lang w:eastAsia="hu-HU"/>
        </w:rPr>
      </w:pPr>
      <w:r>
        <w:rPr>
          <w:lang w:eastAsia="hu-HU"/>
        </w:rPr>
        <w:t>c) szenvedélybetegek tartós bentlakást nyújtó intézménye</w:t>
      </w:r>
    </w:p>
    <w:p>
      <w:pPr>
        <w:pStyle w:val="Normal"/>
        <w:rPr>
          <w:lang w:eastAsia="hu-HU"/>
        </w:rPr>
      </w:pPr>
      <w:r>
        <w:rPr>
          <w:lang w:eastAsia="hu-HU"/>
        </w:rPr>
        <w:t>d) fogyatékosok tartós bentlakást nyújtó intézménye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3) </w:t>
      </w:r>
      <w:r>
        <w:rPr>
          <w:color w:val="000000"/>
          <w:szCs w:val="24"/>
        </w:rPr>
        <w:t xml:space="preserve">A személyes gondoskodás keretébe tartozó alap és szakosított ellátást az önkormányza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Cs/>
          <w:color w:val="000000"/>
          <w:szCs w:val="24"/>
        </w:rPr>
        <w:t>Tiszavasvári Többcélú Kistérségi Társulás Tiszavasvári Szociális és Egészségügyi  Szolgáltató Központj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8.§ (1) A Tiszavasvári Többcélú Kistérségi Társulás által fenntartott alapszolgáltatást és átmeneti ellátást nyújtó intézmény esetében a kérelmet a központ vezetőjéhez kell benyújtani, aki dönt annak jogosságáról, s döntéséről értesíti az ellátást igénylőt, illetve törvényes képviselőjét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(2) Ha az ellátást igénylő, illetve a törvényes képviselő az intézmény vezetőjének döntését vitatja, az arról szóló értesítés kézhezvételétől számított 8 napon belül a Tiszavasvári Többcélú Kistérségi Társuláshoz, mint fenntartóhoz fordulhat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9. §</w:t>
      </w:r>
      <w:r>
        <w:rPr>
          <w:color w:val="000000"/>
          <w:szCs w:val="24"/>
        </w:rPr>
        <w:t xml:space="preserve"> (1) Az intézményvezetői kiértesítés után, az átmeneti ellátás igénybevételének megkezdésekor az intézményvezető az ellátást igénylővel, illetve törvényes képviselőjével megállapodást köt. Az intézményvezető a megállapodást 15 napon belül megküldi a Tiszavasvári Többcélú Kistérségi Társulásnak. 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(2) A központ vezetője az igények beérkezésének sorrendjében gondoskodik az ellátást igénylők elhelyezéséről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(3) Az ellátást igénylő azonnali elhelyezéséről gondoskodik, ha annak helyzete a soron kívüli elhelyezést indokolja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Térítési díj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/>
          <w:i/>
          <w:sz w:val="24"/>
          <w:szCs w:val="20"/>
          <w:lang w:eastAsia="hu-HU"/>
        </w:rPr>
      </w:r>
    </w:p>
    <w:p>
      <w:pPr>
        <w:pStyle w:val="Normal"/>
        <w:rPr/>
      </w:pPr>
      <w:r>
        <w:rPr/>
        <w:t>20. § (1)  A személyes gondoskodást nyújtó ellátások térítési díját: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a</w:t>
      </w:r>
      <w:r>
        <w:rPr/>
        <w:t>) az ellátást igénybevevő jogosult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b</w:t>
      </w:r>
      <w:r>
        <w:rPr/>
        <w:t xml:space="preserve">) a szülői felügyeleti joggal rendelkező törvényes képviselő,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c</w:t>
      </w:r>
      <w:r>
        <w:rPr/>
        <w:t>) a jogosultnak az a házastársa, élettársa, egyeneságbeli rokona, örökbe fogadott gyermeke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360" w:leader="none"/>
        </w:tabs>
        <w:ind w:left="454" w:hanging="0"/>
        <w:rPr/>
      </w:pPr>
      <w:r>
        <w:rPr/>
        <w:t>örökbe fogadó szülője, akinek családjában az egy főre jutó jövedelem a tartási kötelezettség teljesítése mellett meghaladja az öregségi</w:t>
      </w:r>
      <w:r>
        <w:rPr>
          <w:b/>
        </w:rPr>
        <w:t xml:space="preserve"> </w:t>
      </w:r>
      <w:r>
        <w:rPr/>
        <w:t>nyugdíj mindenkori legkisebb összegének  kétszeresét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 xml:space="preserve">d) </w:t>
      </w:r>
      <w:r>
        <w:rPr/>
        <w:t>a jogosult tartását szerződésben vállaló személy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e</w:t>
      </w:r>
      <w:r>
        <w:rPr/>
        <w:t>) a jogosult tartására bíróság által kötelezett személy köteles megfizetni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(2) Az (1) bekezdés a) és b) pontját az alapszolgáltatások, míg c-e) pontjait a szakosított ellátás esetén lehet alkalmazni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3) </w:t>
      </w:r>
      <w:r>
        <w:rPr>
          <w:color w:val="000000"/>
        </w:rPr>
        <w:t xml:space="preserve">A Tiszavasvári Többcélú Kistérségi Társulás Társulási Tanácsa térítésmentesen biztosítja: </w:t>
      </w:r>
    </w:p>
    <w:p>
      <w:pPr>
        <w:pStyle w:val="Lista1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a családsegítést,</w:t>
      </w:r>
    </w:p>
    <w:p>
      <w:pPr>
        <w:pStyle w:val="Lista1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házi segítségnyújtás</w:t>
      </w:r>
    </w:p>
    <w:p>
      <w:pPr>
        <w:pStyle w:val="Lista1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 jelzőrendszeres házi gondozást,</w:t>
      </w:r>
    </w:p>
    <w:p>
      <w:pPr>
        <w:pStyle w:val="Lista1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dősek nappali ellátása</w:t>
      </w:r>
    </w:p>
    <w:p>
      <w:pPr>
        <w:pStyle w:val="Lista1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 pszichiátriai betegek közösségi gondozását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54" w:hanging="454"/>
        <w:rPr/>
      </w:pPr>
      <w:r>
        <w:rPr/>
        <w:t xml:space="preserve">(4) Az étkeztetés, az időskorúak gondozóháza, a támogató szolgáltatás, bentlakásos intézményi ellátás intézményi térítési díjait a </w:t>
      </w:r>
      <w:r>
        <w:rPr>
          <w:color w:val="000000"/>
        </w:rPr>
        <w:t>2. számú</w:t>
      </w:r>
      <w:r>
        <w:rPr/>
        <w:t xml:space="preserve"> melléklet tartalmazza.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5) A személyi térítési díj összege kérelemre</w:t>
      </w:r>
    </w:p>
    <w:p>
      <w:pPr>
        <w:pStyle w:val="Lista2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ind w:left="360" w:hanging="360"/>
        <w:jc w:val="both"/>
        <w:rPr/>
      </w:pPr>
      <w:r>
        <w:rPr/>
        <w:t>(6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V. Fejeze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hu-HU"/>
        </w:rPr>
        <w:t>Záró rendelkezések</w:t>
      </w:r>
    </w:p>
    <w:p>
      <w:pPr>
        <w:pStyle w:val="Paragrafus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/>
          <w:i/>
          <w:sz w:val="24"/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§ (1) Ez a rendelet </w:t>
      </w:r>
      <w:r>
        <w:rPr>
          <w:color w:val="000000"/>
        </w:rPr>
        <w:t xml:space="preserve">2011. április 1-én lép hatályba, s rendelkezéseit a hatálybalépést követően keletkezett eljárásokban kell alkalmazni. </w:t>
      </w:r>
    </w:p>
    <w:p>
      <w:pPr>
        <w:pStyle w:val="Normal"/>
        <w:jc w:val="both"/>
        <w:rPr/>
      </w:pPr>
      <w:r>
        <w:rPr/>
        <w:t>(2) E rendelet hatályba lépésével egyidejűleg a szociális igazgatásról és szociális ellátásokról szóló 44/2009. (XII.23.) rendelet, valamint a  szociális igazgatásról és szociális ellátásokról szóló 44/2009. (XII.23.) rendelet módosításáról szóló 5/2011. (II.15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1. március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/>
      </w:pPr>
      <w:bookmarkStart w:id="0" w:name="melléklet3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melléklet a 11/2011. (III.28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lgármesteri Hivatal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440 Tiszavasvári, Városháza tér 4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l.: 42/520-5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,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ÁSFENNTARTÁSI TÁMOGATÁS IGÉNY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omtatványt kérjük nyomtatott nagybetűvel, olvashatóan kitölteni, illetve a megfelelő válaszokat aláhú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mogatás igénylésének indoka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 KÉRELMEZŐ ADATAI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  <w:tab/>
      </w:r>
      <w:r>
        <w:rPr>
          <w:b/>
        </w:rPr>
        <w:t>Kérelmező neve:</w:t>
      </w:r>
      <w:r>
        <w:rPr/>
        <w:t xml:space="preserve"> ……………………………………… </w:t>
      </w:r>
      <w:r>
        <w:rPr>
          <w:b/>
        </w:rPr>
        <w:t>Tel.:</w:t>
      </w:r>
      <w:r>
        <w:rPr/>
        <w:t xml:space="preserve"> 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/ </w:t>
        <w:tab/>
      </w:r>
      <w:r>
        <w:rPr>
          <w:b/>
        </w:rPr>
        <w:t xml:space="preserve">Kérelmező leánykori neve: </w:t>
      </w:r>
      <w:r>
        <w:rPr/>
        <w:t xml:space="preserve">………………………….. </w:t>
      </w:r>
      <w:r>
        <w:rPr>
          <w:b/>
        </w:rPr>
        <w:t>Anyja neve:</w:t>
      </w:r>
      <w:r>
        <w:rPr/>
        <w:t xml:space="preserve"> 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./ </w:t>
        <w:tab/>
      </w:r>
      <w:r>
        <w:rPr>
          <w:b/>
        </w:rPr>
        <w:t>Társadalombiztosítási Azonosító Jel (TAJ szám)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4./ </w:t>
        <w:tab/>
      </w:r>
      <w:r>
        <w:rPr>
          <w:b/>
        </w:rPr>
        <w:t xml:space="preserve">Születési helye: </w:t>
      </w:r>
      <w:r>
        <w:rPr/>
        <w:t xml:space="preserve">……………….………………..… </w:t>
      </w:r>
      <w:r>
        <w:rPr>
          <w:b/>
        </w:rPr>
        <w:t>Születési idő:</w:t>
      </w:r>
      <w:r>
        <w:rPr/>
        <w:t>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>Családi állapota:</w:t>
        <w:tab/>
      </w:r>
      <w:r>
        <w:rPr/>
        <w:t>A: egyedülálló</w:t>
        <w:tab/>
        <w:t>B: házasságban é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: élettárssal él</w:t>
        <w:tab/>
        <w:t>D: különváltan él (mióta? ………….……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: özvegy</w:t>
        <w:tab/>
        <w:tab/>
        <w:t>F: elvált (bírósági határozat száma:...……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6./ </w:t>
        <w:tab/>
      </w:r>
      <w:r>
        <w:rPr>
          <w:b/>
        </w:rPr>
        <w:t>Állampolgársága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A:</w:t>
      </w:r>
      <w:r>
        <w:rPr/>
        <w:t xml:space="preserve"> magyar    </w:t>
      </w:r>
      <w:r>
        <w:rPr>
          <w:b/>
        </w:rPr>
        <w:t>B:</w:t>
      </w:r>
      <w:r>
        <w:rPr/>
        <w:t xml:space="preserve"> külföldi bevándorolt, letelepedett </w:t>
        <w:tab/>
      </w:r>
      <w:r>
        <w:rPr>
          <w:b/>
        </w:rPr>
        <w:t>C:</w:t>
      </w:r>
      <w:r>
        <w:rPr/>
        <w:t xml:space="preserve"> külföldi-menekült, hontala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Letelepedést, menekült státuszt elismerő határozat száma: ……………../19…………….</w:t>
      </w:r>
    </w:p>
    <w:p>
      <w:pPr>
        <w:pStyle w:val="Normal"/>
        <w:spacing w:lineRule="auto" w:line="360"/>
        <w:ind w:left="540" w:hanging="540"/>
        <w:rPr/>
      </w:pPr>
      <w:r>
        <w:rPr/>
        <w:t>7./</w:t>
        <w:tab/>
      </w:r>
      <w:r>
        <w:rPr>
          <w:b/>
        </w:rPr>
        <w:t>Korábban másik nevet viselt-e?</w:t>
        <w:tab/>
      </w:r>
      <w:r>
        <w:rPr/>
        <w:t>A: nem</w:t>
        <w:tab/>
        <w:tab/>
        <w:t>B: i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ha igen, hogyan? 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. LAKÓHEL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</w:r>
      <w:r>
        <w:rPr>
          <w:b/>
        </w:rPr>
        <w:tab/>
        <w:t>Állandó lakcíme:</w:t>
      </w:r>
      <w:r>
        <w:rPr/>
        <w:t xml:space="preserve"> …………. ir.sz. ……………………………………………. helység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………………………………………</w:t>
      </w:r>
      <w:r>
        <w:rPr/>
        <w:t>. utca ……..hsz. …………….. em. ………….. ajtó</w:t>
      </w:r>
    </w:p>
    <w:p>
      <w:pPr>
        <w:pStyle w:val="Normal"/>
        <w:spacing w:lineRule="auto" w:line="360"/>
        <w:ind w:left="540" w:hanging="540"/>
        <w:rPr/>
      </w:pPr>
      <w:r>
        <w:rPr/>
        <w:t>2./</w:t>
        <w:tab/>
      </w:r>
      <w:r>
        <w:rPr>
          <w:b/>
        </w:rPr>
        <w:t>Tartózkodási helye:</w:t>
      </w:r>
      <w:r>
        <w:rPr/>
        <w:t xml:space="preserve"> ………….. ir.sz. ………………………………………….. helység</w:t>
      </w:r>
    </w:p>
    <w:p>
      <w:pPr>
        <w:pStyle w:val="Normal"/>
        <w:spacing w:lineRule="auto" w:line="360"/>
        <w:ind w:left="540" w:hanging="540"/>
        <w:rPr/>
      </w:pPr>
      <w:r>
        <w:rPr/>
        <w:tab/>
        <w:t>…………………………………………… utca ……….. hsz. ………… em. ……… ajtó</w:t>
      </w:r>
    </w:p>
    <w:p>
      <w:pPr>
        <w:pStyle w:val="Normal"/>
        <w:spacing w:lineRule="auto" w:line="360"/>
        <w:ind w:left="540" w:hanging="540"/>
        <w:rPr/>
      </w:pPr>
      <w:r>
        <w:rPr/>
        <w:t>3./</w:t>
        <w:tab/>
      </w:r>
      <w:r>
        <w:rPr>
          <w:b/>
        </w:rPr>
        <w:t>Kérelmező</w:t>
      </w:r>
      <w:r>
        <w:rPr/>
        <w:t xml:space="preserve"> </w:t>
      </w:r>
      <w:r>
        <w:rPr>
          <w:b/>
        </w:rPr>
        <w:t xml:space="preserve">lakáshasználati jogcíme (tulajdonos, főbérlő, albérlő, családtag, egyéb) </w:t>
      </w:r>
      <w:r>
        <w:rPr/>
        <w:t xml:space="preserve">…………………      </w:t>
      </w:r>
      <w:r>
        <w:rPr>
          <w:b/>
        </w:rPr>
        <w:t>Albérlő esetén a tulajdonos:</w:t>
      </w:r>
      <w:r>
        <w:rPr/>
        <w:t xml:space="preserve">  önkormányzat, magánszemély (a megfelelő választ aláhúzással szíveskedjen jelölni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>A háztartásban együttélők száma</w:t>
      </w:r>
      <w:r>
        <w:rPr/>
        <w:t xml:space="preserve"> ……………….. </w:t>
      </w:r>
      <w:r>
        <w:rPr>
          <w:b/>
        </w:rPr>
        <w:t>fő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Mióta lakik a lakásban?</w:t>
      </w:r>
      <w:r>
        <w:rPr/>
        <w:t xml:space="preserve"> 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>4./</w:t>
        <w:tab/>
      </w:r>
      <w:r>
        <w:rPr>
          <w:b/>
        </w:rPr>
        <w:t>Az elmúlt 24 hónapban Tiszavasvárin kívül volt-e más lakóhelye, állandó bejelentett lakcíme?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a: igen</w:t>
        <w:tab/>
        <w:tab/>
        <w:t>b: nem</w:t>
        <w:tab/>
        <w:tab/>
        <w:t>ha igen, hol? 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 xml:space="preserve">Nyilatkozom, hogy a lakás nagysága: </w:t>
      </w:r>
      <w:r>
        <w:rPr/>
        <w:t xml:space="preserve">…………… m² , </w:t>
      </w:r>
      <w:r>
        <w:rPr>
          <w:b/>
        </w:rPr>
        <w:t>helyrajzi száma:</w:t>
      </w:r>
      <w:r>
        <w:rPr/>
        <w:t xml:space="preserve">…………….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melyhez csatolom  a használatbavételi engedélyt, vagy a tulajdoni lapot, vagy az adás-vételi szerződést, stb.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 xml:space="preserve">Fűtés módja: </w:t>
      </w:r>
      <w:r>
        <w:rPr/>
        <w:t>…………………........(gáz, villany, vegyes, stb.)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b/>
        </w:rPr>
        <w:t>Lakbér, albérleti díj:</w:t>
      </w:r>
      <w:r>
        <w:rPr/>
        <w:t xml:space="preserve"> …………………. Ft/hó</w:t>
        <w:tab/>
      </w:r>
      <w:r>
        <w:rPr>
          <w:b/>
        </w:rPr>
        <w:t xml:space="preserve">Fűtésdíj: </w:t>
      </w:r>
      <w:r>
        <w:rPr/>
        <w:t>………………….. Ft/hó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Vízdíj:</w:t>
      </w:r>
      <w:r>
        <w:rPr/>
        <w:t xml:space="preserve"> …………………….……………. Ft/hó</w:t>
        <w:tab/>
      </w:r>
      <w:r>
        <w:rPr>
          <w:b/>
        </w:rPr>
        <w:t xml:space="preserve">Áramdíj: </w:t>
      </w:r>
      <w:r>
        <w:rPr/>
        <w:t>…………………. Ft/hó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satolom annak a közüzemi szolgáltatónak a nevemre kiállított számláját, ahová a támogatás folyósítását kérem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I. KÖZÖS HÁZTARTÁSBAN ÉLŐK ADATAI</w:t>
      </w:r>
    </w:p>
    <w:p>
      <w:pPr>
        <w:pStyle w:val="Normal"/>
        <w:ind w:left="540" w:hanging="540"/>
        <w:rPr/>
      </w:pPr>
      <w:r>
        <w:rPr/>
        <w:tab/>
        <w:t>(név; szül. hely, idő; anyja neve;  rokoni kapcs.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8"/>
        <w:gridCol w:w="642"/>
        <w:gridCol w:w="643"/>
        <w:gridCol w:w="643"/>
        <w:gridCol w:w="643"/>
        <w:gridCol w:w="643"/>
        <w:gridCol w:w="643"/>
        <w:gridCol w:w="643"/>
        <w:gridCol w:w="10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övedelem típus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jövedelm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ö z ö s  háztartásban élők   j ö v e d e l m 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nkaiszonyból, munka végzésre irányuló egyéb jogviszonyból származó nettó jöv. és táppén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ársas és egyéni vállalkozás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átás, egyéb nyugdíjszerű ellátá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 gyermek ellátásához és gondozásához kapcsolódó támogatás (GYED,GYES,GYET, csal. pótlék, gyerm. tartásdíj,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Önkormányzati és munkaügyi szervek  által folyósított rendszeres pénzbeli ellátás (munkanélküli járadék, rendszeres szoc. és kieg.csal.pótlék, jöv.pótló támogatások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Föld bérbeadásából származó jövedelem, őstermelő tev.-bő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gyéb (pl. ösztöndíj, értékpapírból származó jöv., kis összegű kifiz. tiszteletdí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Összes jövedelem (nett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A táblázatot kérelmezőnek kell kitöltenie.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>Egy főre jutó nettó jövedelem: ………………………………. Ft / hó</w:t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igénylőlapon közölt adatok valósak.</w:t>
      </w:r>
    </w:p>
    <w:p>
      <w:pPr>
        <w:pStyle w:val="Szvegtrzs2"/>
        <w:rPr/>
      </w:pPr>
      <w:r>
        <w:rPr/>
        <w:t>Tudomásul veszem, hogy az adatok valódiságát környezettanulmány keretében vizsgálhatja, ellenőrizheti a Hivatal. A valótlan adatközlés esetén a támogatás visszavonásra kerül és a jogtalanul felvett támogatást a folyósító szerv visszaköveteli.</w:t>
      </w:r>
    </w:p>
    <w:p>
      <w:pPr>
        <w:pStyle w:val="Szvegtrzs2"/>
        <w:rPr>
          <w:b/>
          <w:b/>
        </w:rPr>
      </w:pPr>
      <w:r>
        <w:rPr>
          <w:b/>
        </w:rPr>
        <w:t>HOZZÁJÁRULOK, HOGY A KÖZÖLT ADATOKAT A POLGÁRMESTERI HIVATAL SZÁMÍTÓGÉPES NYILVÁNTARTÁSÁBAN FELHASZNÁLHASSA.</w:t>
      </w:r>
    </w:p>
    <w:p>
      <w:pPr>
        <w:pStyle w:val="Normal"/>
        <w:rPr>
          <w:b/>
          <w:b/>
        </w:rPr>
      </w:pPr>
      <w:r>
        <w:rPr>
          <w:b/>
        </w:rPr>
        <w:t>KEDVEZŐ ELBÍRÁLÁS ESETÉN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………… év……………… hó ……………. 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/>
        <w:t>kérelmező aláírása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                                    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1" w:name="melléklet3"/>
      <w:bookmarkStart w:id="2" w:name="melléklet3"/>
      <w:bookmarkEnd w:id="2"/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color w:val="000000"/>
        </w:rPr>
        <w:t>melléklet a 11/2011. (III.28.) önkormányzati rendeleth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A személyes gondoskodásért fizetendő intézményi térítési díjak mértékét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1. A nappali ellátást nyújtó intézménynél, valamint étkeztetés</w:t>
      </w:r>
      <w:r>
        <w:rPr>
          <w:color w:val="000000"/>
        </w:rPr>
        <w:t xml:space="preserve"> esetén az egy főre jutó jövedelmek alapján a térítési díj a következő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Akinek a családjában az egy főre eső jövedelem: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/>
        </w:rPr>
        <w:t>1.1.1.</w:t>
      </w:r>
      <w:r>
        <w:rPr/>
        <w:t xml:space="preserve"> 0,-Ft-tól az öregségi nyugdíj legkisebb összegéig (0,- Ft  - 28.500,- Ft-ig</w:t>
      </w:r>
      <w:r>
        <w:rPr>
          <w:color w:val="000000"/>
        </w:rPr>
        <w:t xml:space="preserve">)    </w:t>
      </w:r>
      <w:r>
        <w:rPr>
          <w:b/>
          <w:color w:val="000000"/>
        </w:rPr>
        <w:t>252,80,- Ft/adag,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az öregségi nyugdíj mindenkori legkisebb összege + 1Ft-tól az öregségi nyugdíj mindenkori legkisebb összege 150 %-ig (28.501,- Ft – 42.750,- Ft-ig</w:t>
      </w:r>
      <w:r>
        <w:rPr>
          <w:color w:val="000000"/>
        </w:rPr>
        <w:t xml:space="preserve">)                              </w:t>
        <w:tab/>
        <w:t xml:space="preserve"> </w:t>
      </w:r>
      <w:r>
        <w:rPr>
          <w:b/>
          <w:color w:val="000000"/>
        </w:rPr>
        <w:t>293,60- Ft/adag,</w:t>
      </w:r>
    </w:p>
    <w:p>
      <w:pPr>
        <w:pStyle w:val="Normal"/>
        <w:jc w:val="both"/>
        <w:rPr/>
      </w:pPr>
      <w:r>
        <w:rPr>
          <w:b/>
        </w:rPr>
        <w:t>1.1.3.</w:t>
      </w:r>
      <w:r>
        <w:rPr/>
        <w:t xml:space="preserve"> az öregségi nyugdíj mindenkori legkisebb összege 150 %+1Ft-tól az öregségi nyugdíj mindenkori legkisebb összege 200 %-ig (42.751,- Ft – 57.000,- Ft-ig)            </w:t>
        <w:tab/>
      </w:r>
      <w:r>
        <w:rPr>
          <w:b/>
        </w:rPr>
        <w:t xml:space="preserve"> 310,40</w:t>
      </w:r>
      <w:r>
        <w:rPr>
          <w:b/>
          <w:color w:val="000000"/>
        </w:rPr>
        <w:t>- Ft/adag,</w:t>
      </w:r>
    </w:p>
    <w:p>
      <w:pPr>
        <w:pStyle w:val="Normal"/>
        <w:jc w:val="both"/>
        <w:rPr/>
      </w:pPr>
      <w:r>
        <w:rPr>
          <w:b/>
        </w:rPr>
        <w:t>1.1.4.</w:t>
      </w:r>
      <w:r>
        <w:rPr/>
        <w:t xml:space="preserve">  az öregségi nyugdíj mindenkori legkisebb összege 200 %-a+1Ft-tól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  <w:tab/>
        <w:t xml:space="preserve">  </w:t>
      </w:r>
      <w:r>
        <w:rPr>
          <w:b/>
          <w:color w:val="000000"/>
        </w:rPr>
        <w:t>367,20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uppressAutoHyphens w:val="false"/>
        <w:ind w:left="540" w:hanging="540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jc w:val="both"/>
        <w:rPr/>
      </w:pPr>
      <w:r>
        <w:rPr/>
        <w:t xml:space="preserve">óradíjának 50%-a: 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90,- Ft/adag</w:t>
      </w:r>
    </w:p>
    <w:p>
      <w:pPr>
        <w:pStyle w:val="Normal"/>
        <w:jc w:val="both"/>
        <w:rPr/>
      </w:pPr>
      <w:r>
        <w:rPr/>
        <w:t xml:space="preserve">A szolgáltatás szociális ellátás keretében történik, mely Áfa-mentes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  <w:t xml:space="preserve">   </w:t>
      </w:r>
      <w:r>
        <w:rPr>
          <w:b/>
        </w:rPr>
        <w:t>0,- Ft/ gondozási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dősek nappali ellátása esetében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Tiszavasvári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ámogató szolgáltatás esetében </w:t>
      </w:r>
      <w:r>
        <w:rPr>
          <w:b/>
          <w:bCs/>
          <w:iCs/>
        </w:rPr>
        <w:t>Tiszavasvári ellátási területen</w:t>
      </w:r>
      <w:r>
        <w:rPr>
          <w:b/>
          <w:bCs/>
          <w:i/>
          <w:iCs/>
        </w:rPr>
        <w:t xml:space="preserve"> </w:t>
      </w:r>
      <w:r>
        <w:rPr>
          <w:b/>
        </w:rPr>
        <w:t>a szállítás tevekénység intézményi térítési díja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szociálisan rászorulók esetében: </w:t>
        <w:tab/>
        <w:tab/>
        <w:tab/>
        <w:tab/>
        <w:tab/>
        <w:t xml:space="preserve">   </w:t>
      </w:r>
      <w:r>
        <w:rPr>
          <w:b/>
        </w:rPr>
        <w:t>3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szociálisan nem rászorult személyek esetében: </w:t>
        <w:tab/>
        <w:tab/>
        <w:tab/>
        <w:tab/>
        <w:t xml:space="preserve">   </w:t>
      </w:r>
      <w:r>
        <w:rPr>
          <w:b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ámogató szolgáltatás esetében 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  <w:tab/>
        <w:t xml:space="preserve">   </w:t>
      </w:r>
      <w:r>
        <w:rPr>
          <w:b/>
        </w:rPr>
        <w:t>180,- Ft/ gondozási ór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özösségi pszichiátriai ellátás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bentlakásos ellátásokban alkalmazandó intézményi térítési díjak: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0.750</w:t>
      </w:r>
      <w:r>
        <w:rPr>
          <w:b/>
          <w:bCs/>
        </w:rPr>
        <w:t>,- Ft/hó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19"/>
        </w:numPr>
        <w:suppressAutoHyphens w:val="false"/>
        <w:ind w:left="0" w:hanging="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19"/>
        </w:numPr>
        <w:suppressAutoHyphens w:val="false"/>
        <w:ind w:left="0" w:hanging="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19"/>
        </w:numPr>
        <w:suppressAutoHyphens w:val="false"/>
        <w:ind w:left="540" w:hanging="54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19"/>
        </w:numPr>
        <w:suppressAutoHyphens w:val="false"/>
        <w:ind w:left="540" w:hanging="54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19"/>
        </w:numPr>
        <w:suppressAutoHyphens w:val="false"/>
        <w:ind w:left="540" w:hanging="54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4.020,- Ft/hó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a szociális igazgatásról és szociális ellátásokról szóló 11/2011. (III.28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szociális igazgatásról és szociális ellátásokról szóló rendelet módosítása vált szükségessé a szociális igazgatásról és szociális ellátásokról szóló 1993. évi III. törvény (a továbbiakban: Szt.) 37. § (1) bekezdés d) pontjába foglalt felhatalmazás alapján, melynek értelmében </w:t>
      </w:r>
      <w:r>
        <w:rPr>
          <w:b/>
        </w:rPr>
        <w:t>a</w:t>
      </w:r>
      <w:r>
        <w:rPr>
          <w:rFonts w:cs="Times" w:ascii="Times" w:hAnsi="Times"/>
          <w:b/>
        </w:rPr>
        <w:t>z az aktív korúak ellátására jogosult személy, aki az ellátásra való jogosultság kezdő napján (…) a települési önkormányzat rendeletében az aktív korúak ellátására jogosult személyek családi körülményeire, egészségi vagy mentális állapotára tekintettel meghatározott egyéb feltételeknek megfelel, rendszeres szociális segélyre jogosult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fent megjelölt jogszabályhely rendeletalkotási kötelezettséget keletkeztet az önkormányzatok számára. </w:t>
      </w:r>
    </w:p>
    <w:p>
      <w:pPr>
        <w:pStyle w:val="Default"/>
        <w:jc w:val="both"/>
        <w:rPr/>
      </w:pPr>
      <w:r>
        <w:rPr/>
        <w:t>A képviselő-testületnek az aktív korú ellátásra jogosultak személyi körén belül</w:t>
      </w:r>
      <w:r>
        <w:rPr>
          <w:b/>
        </w:rPr>
        <w:t xml:space="preserve"> családi, egészségi, vagy mentális állapotra </w:t>
      </w:r>
      <w:r>
        <w:rPr/>
        <w:t>tekintettel kell, hogy meghatározzon olyan egyéb feltételeket amelyek alapján az Szt. 37. § (1) bekezdés a)-c) pontjában meghatározottakon túl további személyek vonhatóak be esetleg a segélyezettek köréb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 rendelet módosításának másik aktualitása a jogszabályszerkesztésről szóló </w:t>
      </w:r>
      <w:r>
        <w:rPr>
          <w:b/>
          <w:bCs/>
        </w:rPr>
        <w:t>61/2009. (XII.14.) IRM rendelet (a továbbiakban: IRM rendelet) megalkotása, amely rendelet hatályba lépését (2010. március 1.) követően a jogalkotási szabályokat alapjaiban változtak meg. Mivel az önkormányzati rendeletben magasabb szintű jogszabályt nem lehet sem szó szerint sem tartalmilag idézni, ezért kikerülnek a szociális rendeletből azok a szabályok, amelyek az Szt. szabályait ismétlik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7. §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bályozás alkalmazkodik az IRM rendelethez. A magasabb szintű jogszabály által szabályozott részek kikerülnek a rendelet szövegéb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§ 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ódosításokkal egységes szerkezetbe foglalt új szabályozás az aktív korúak ellátására jogosult azon személyi kört érinti, aki legalább 30%-os mértékben egészségkárosodott, a jogosultság kezdő időpontját megelőző két munkaközvetítés során a foglalkozás-egészségügyi alkalmassági vizsgálat eredményeként az orvos alkalmatlannak minősített, akik részére felülvizsgálat nem került megjelölésre, a várandós nőket az orvosi igazolással igazoltan betöltött 16. terhességi hetet követően valamint a veszélyeztetett kismamákat </w:t>
      </w:r>
      <w:r>
        <w:rPr>
          <w:color w:val="000000"/>
        </w:rPr>
        <w:t>a várandós állapot időtartama alatt.</w:t>
      </w:r>
    </w:p>
    <w:p>
      <w:pPr>
        <w:pStyle w:val="Normal"/>
        <w:jc w:val="both"/>
        <w:rPr/>
      </w:pPr>
      <w:r>
        <w:rPr/>
        <w:t xml:space="preserve">Társadalmi hatás azon aktív korú nem foglalkoztatott személyek esetében várható, akik bérpótló támogatásra jogosultak és a módosítás következtében a rendeletben - az aktív korú ellátásra jogosultakra vonatkozó részben - szabályozott feltételeknek való megfelelés esetében rendszeres szociális segélyre lesznek jogosultak. Az egészségügyi alkalmatlanság, ill. egészségromlás, terhesség miatt a bérpótló támogatásra való jogosultak köréből kikerülő személyek számára a módosításban megjelölt beilleszkedést segítő programok segítséget nyújthatnak, hogy sajátos élethelyzetükben hatékonyabban oldják meg a felmerülő pénzügyi és a munkavállalással kapcsolatos problémáikat. </w:t>
      </w:r>
      <w:r>
        <w:rPr>
          <w:b/>
        </w:rPr>
        <w:t>Az Szt. 36.§ (2) bekezdés e) pontjában foglalt évi kötelező 30 napos munkavégzésnek sem kell eleget tenniük</w:t>
      </w:r>
      <w:r>
        <w:rPr/>
        <w:t xml:space="preserve"> azoknak a személyeknek, akikre a mentesítési szabály vonatkozik. A mentesítési szabály további előnye, hogy </w:t>
      </w:r>
      <w:r>
        <w:rPr>
          <w:b/>
        </w:rPr>
        <w:t xml:space="preserve">bérpótló juttatásban csak azok a személyek részesülhetnek, akik valóban képesek a munkavégzésre, így a közfoglalkoztatásba bevonhatók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9-21. §-ho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bályozás alkalmazkodik az IRM rendelethez. A magasabb szintű jogszabály által szabályozott részek kikerülnek a rendelet szövegéb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6"/>
    <w:lvlOverride w:ilvl="0">
      <w:startOverride w:val="2"/>
    </w:lvlOverride>
  </w:num>
  <w:num w:numId="32">
    <w:abstractNumId w:val="11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false"/>
      <w:ind w:left="1134" w:hanging="227"/>
      <w:jc w:val="both"/>
      <w:outlineLvl w:val="3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uppressAutoHyphens w:val="false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ind w:left="360" w:hanging="360"/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both"/>
    </w:pPr>
    <w:rPr>
      <w:szCs w:val="20"/>
    </w:rPr>
  </w:style>
  <w:style w:type="paragraph" w:styleId="Lista1">
    <w:name w:val="lista1"/>
    <w:basedOn w:val="Normal"/>
    <w:qFormat/>
    <w:pPr>
      <w:numPr>
        <w:ilvl w:val="0"/>
        <w:numId w:val="24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3-29T08:57:00Z</dcterms:modified>
  <cp:revision>7</cp:revision>
  <dc:subject/>
  <dc:title>Tiszavasvári Város Önkormányzata Képviselő-testületének</dc:title>
</cp:coreProperties>
</file>