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1.(III.18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vasvári Város Önkormányzata 2011. évi költségvetéséről és a költségvetés vitelének szabályairól szóló 7/2011.(II.14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Tiszavasvári Város Önkormányzata Képviselő-testülete 7/2011.(II.14.) önkormányzati rendelete módosításával kapcsolatban a következőket rendeli el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§</w:t>
        <w:tab/>
        <w:t>Tiszavasvári Város Önkormányzata 2011. évi költségvetésről és a költségvetés vitelének szabályairól szóló 7/2011. (II.14.) önkormányzati rendelet 3. §-a helyébe a következő rendelkezés lép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37" w:hanging="737"/>
        <w:rPr/>
      </w:pPr>
      <w:r>
        <w:rPr/>
        <w:t xml:space="preserve">           „</w:t>
      </w:r>
      <w:r>
        <w:rPr/>
        <w:t>3. §.   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rPr/>
      </w:pPr>
      <w:r>
        <w:rPr/>
        <w:t xml:space="preserve">                      </w:t>
      </w:r>
      <w:r>
        <w:rPr/>
        <w:t>A Képviselő-testület az önkormányzat 2011. évi</w:t>
      </w:r>
    </w:p>
    <w:p>
      <w:pPr>
        <w:pStyle w:val="Normal"/>
        <w:ind w:left="737" w:hanging="737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75" w:hanging="357"/>
        <w:jc w:val="left"/>
        <w:rPr/>
      </w:pPr>
      <w:r>
        <w:rPr/>
        <w:t xml:space="preserve">bevételi főösszegét </w:t>
      </w:r>
      <w:r>
        <w:rPr>
          <w:b/>
        </w:rPr>
        <w:t>2.692.415  eFt</w:t>
      </w:r>
      <w:r>
        <w:rPr/>
        <w:t>-b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75" w:hanging="357"/>
        <w:jc w:val="left"/>
        <w:rPr/>
      </w:pPr>
      <w:r>
        <w:rPr/>
        <w:t xml:space="preserve">kiadási főösszegét  </w:t>
      </w:r>
      <w:r>
        <w:rPr>
          <w:b/>
        </w:rPr>
        <w:t>3.256.487  eFt</w:t>
      </w:r>
      <w:r>
        <w:rPr/>
        <w:t>-b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75" w:hanging="357"/>
        <w:jc w:val="left"/>
        <w:rPr/>
      </w:pPr>
      <w:r>
        <w:rPr/>
        <w:t xml:space="preserve">hiányát 564.072 eFt-ban állapítja meg. </w:t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elyen belül a finanszírozási műveletek bevétele </w:t>
      </w:r>
      <w:r>
        <w:rPr>
          <w:b/>
        </w:rPr>
        <w:t>618.243 eFt</w:t>
      </w:r>
      <w:r>
        <w:rPr/>
        <w:t xml:space="preserve">, kiadás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94.800 eFt. </w:t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ind w:left="737" w:hanging="737"/>
        <w:rPr/>
      </w:pPr>
      <w:r>
        <w:rPr/>
        <w:t xml:space="preserve">                    </w:t>
      </w:r>
      <w:r>
        <w:rPr/>
        <w:t>A költségvetés főösszegén belül:</w:t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</w:t>
      </w:r>
      <w:r>
        <w:rPr/>
        <w:t>a) a működési célú bevételeket 2.253.686 e Ft-ban,</w:t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</w:t>
      </w:r>
      <w:r>
        <w:rPr/>
        <w:t>b) a működési célú kiadásokat 2.818.015 e Ft-ban,</w:t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</w:t>
      </w:r>
      <w:r>
        <w:rPr/>
        <w:t>c) a működési forráshiányt  564.329 e Ft-ban állapítja meg.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</w:t>
      </w:r>
      <w:r>
        <w:rPr/>
        <w:t xml:space="preserve">a) A felhalmozási célú bevételeket </w:t>
      </w:r>
      <w:r>
        <w:rPr>
          <w:b/>
        </w:rPr>
        <w:t>438.729 e Ft</w:t>
      </w:r>
      <w:r>
        <w:rPr/>
        <w:t xml:space="preserve">-ban, </w:t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</w:t>
      </w:r>
      <w:r>
        <w:rPr/>
        <w:t xml:space="preserve">b) a felhalmozási kiadásokat </w:t>
      </w:r>
      <w:r>
        <w:rPr>
          <w:b/>
        </w:rPr>
        <w:t>438.472 e Ft</w:t>
      </w:r>
      <w:r>
        <w:rPr/>
        <w:t>-ban,</w:t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</w:t>
      </w:r>
      <w:r>
        <w:rPr/>
        <w:t>c) a felhalmozási forrástöbbletet 257 e Ft-ban állapítja meg. „</w:t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ind w:left="567" w:hanging="567"/>
        <w:rPr/>
      </w:pPr>
      <w:r>
        <w:rPr/>
        <w:t>2.§</w:t>
        <w:tab/>
        <w:t>Tiszavasvári Város Önkormányzata 2011. évi költségvetésről és a költségvetés vitelének  szabályairól szóló 7/2011. (II.14.) önkormányzati rendelet 6. §-a helyébe a következő rendelkezés lép: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Normal"/>
        <w:ind w:left="737" w:hanging="737"/>
        <w:rPr/>
      </w:pPr>
      <w:r>
        <w:rPr/>
        <w:t xml:space="preserve">         „</w:t>
      </w:r>
      <w:r>
        <w:rPr/>
        <w:t>6.§.  Hitelek</w:t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737"/>
        <w:rPr/>
      </w:pPr>
      <w:r>
        <w:rPr>
          <w:b/>
        </w:rPr>
        <w:tab/>
      </w:r>
      <w:r>
        <w:rPr/>
        <w:t>A 2011. évi költségvetés egyensúlyának biztosítása érdekében a Képviselő-testület a következő hitelek felvételéről dönt:</w:t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hiány fedezetére 564.072 eFt működési hitel, </w:t>
      </w:r>
      <w:r>
        <w:rPr>
          <w:b/>
        </w:rPr>
        <w:t>54.171 eFt</w:t>
      </w:r>
      <w:r>
        <w:rPr/>
        <w:t xml:space="preserve"> hosszúlejáratú fejlesztési hitel felvételéről. A működési hitel csökkentése érdekében az önhibáján kívül hátrányos helyzetben lévő önkormányzatok támogatására pályázni kell. „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ind w:left="510" w:hanging="510"/>
        <w:rPr/>
      </w:pPr>
      <w:r>
        <w:rPr/>
        <w:t xml:space="preserve">3.§ </w:t>
        <w:tab/>
        <w:t>Tiszavasvári Város Önkormányzata 2011. évi költségvetésről és a költségvetés vitelének szabályairól szóló 7/2011. (II.14.) önkormányzati rendelet 1., 4., 6., 8., 13. melléklete helyébe jelen rendelet 1., 2., 3., 4., 5. melléklete lép.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4.§   (1) Ez a rendelet 2011. március 21. napjával lép hatályba.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 xml:space="preserve">       </w:t>
      </w:r>
      <w:r>
        <w:rPr/>
        <w:t>(2) Ez a rendelet 2011. március 22. napján hatályát veszti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Tiszavasvári, 2011. március 7.</w:t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>A rendelet kihirdetve: 2011. március 18-án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jegyz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object w:dxaOrig="12629" w:dyaOrig="8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1.55pt;height:446.25pt" filled="f" o:ole="">
            <v:imagedata r:id="rId4" o:title=""/>
          </v:shape>
          <o:OLEObject Type="Embed" ProgID="" ShapeID="ole_rId3" DrawAspect="Content" ObjectID="_233684163" r:id="rId3"/>
        </w:object>
      </w:r>
      <w:r>
        <w:br w:type="page"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object w:dxaOrig="12629" w:dyaOrig="8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1.55pt;height:446.25pt" filled="f" o:ole="">
            <v:imagedata r:id="rId7" o:title=""/>
          </v:shape>
          <o:OLEObject Type="Embed" ProgID="" ShapeID="ole_rId6" DrawAspect="Content" ObjectID="_1042405965" r:id="rId6"/>
        </w:object>
      </w:r>
      <w:r>
        <w:rPr>
          <w:b/>
          <w:u w:val="single"/>
        </w:rPr>
        <w:object w:dxaOrig="12629" w:dyaOrig="8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1.55pt;height:446.25pt" filled="f" o:ole="">
            <v:imagedata r:id="rId9" o:title=""/>
          </v:shape>
          <o:OLEObject Type="Embed" ProgID="" ShapeID="ole_rId8" DrawAspect="Content" ObjectID="_911948072" r:id="rId8"/>
        </w:object>
      </w:r>
      <w:r>
        <w:br w:type="page"/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object w:dxaOrig="8925" w:dyaOrig="12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25pt;height:631.55pt" filled="f" o:ole="">
            <v:imagedata r:id="rId12" o:title=""/>
          </v:shape>
          <o:OLEObject Type="Embed" ProgID="" ShapeID="ole_rId11" DrawAspect="Content" ObjectID="_278695727" r:id="rId11"/>
        </w:object>
      </w:r>
      <w:r>
        <w:rPr>
          <w:b/>
          <w:u w:val="single"/>
        </w:rPr>
        <w:object w:dxaOrig="8925" w:dyaOrig="12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6.25pt;height:631.55pt" filled="f" o:ole="">
            <v:imagedata r:id="rId14" o:title=""/>
          </v:shape>
          <o:OLEObject Type="Embed" ProgID="" ShapeID="ole_rId13" DrawAspect="Content" ObjectID="_639101186" r:id="rId13"/>
        </w:object>
      </w:r>
      <w:r>
        <w:rPr>
          <w:b/>
          <w:u w:val="single"/>
        </w:rPr>
        <w:object w:dxaOrig="8925" w:dyaOrig="12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6.25pt;height:631.55pt" filled="f" o:ole="">
            <v:imagedata r:id="rId16" o:title=""/>
          </v:shape>
          <o:OLEObject Type="Embed" ProgID="" ShapeID="ole_rId15" DrawAspect="Content" ObjectID="_777669640" r:id="rId15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12629" w:dyaOrig="8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1.55pt;height:446.25pt" filled="f" o:ole="">
            <v:imagedata r:id="rId19" o:title=""/>
          </v:shape>
          <o:OLEObject Type="Embed" ProgID="" ShapeID="ole_rId18" DrawAspect="Content" ObjectID="_853813095" r:id="rId18"/>
        </w:objec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BodyTextCharChar">
    <w:name w:val="Body Text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footer" Target="footer4.xml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9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1-04-06T08:30:00Z</dcterms:modified>
  <cp:revision>1</cp:revision>
  <dc:subject/>
  <dc:title>TISZAVASVÁRI VÁROS ÖNKORMÁNYZATA</dc:title>
</cp:coreProperties>
</file>