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9/2011.(III.28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(II.17.) 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3.4. pontja által biztosított véleményezési jogkörében illetékes Ügyrendi és Jogi Bizottság 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2/2010.(II.17.) önkormányzati rendelete módosításával kapcsolatban a következőket rendeli e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ind w:left="709" w:hanging="709"/>
        <w:rPr>
          <w:sz w:val="24"/>
        </w:rPr>
      </w:pPr>
      <w:r>
        <w:rPr>
          <w:sz w:val="24"/>
        </w:rPr>
        <w:t xml:space="preserve">1.§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 Közcélú foglalkoztatás szakfeladaton az Egyes szociális feladat kiegészítés támogatásának bevételi előirányzatot 1.592 eFt-tal megem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Az Önkormányzatok szociális támogatások finanszírozása szakfeladaton az Egyes szociális feladatok kiegészítés támogatások előirányzatát 23.212 eFt-tal csökkenti, mely összeggel a Kiegészítő gyermekvédelmi támogatás szakfeladaton a Működési célú támogatás értékű bevétel fejezeti kezelésű bevétel előirányzatát növeli. Ugyanezen a szakfeladaton a Normatív rendszeres gyermekvédelmi támogatás kiadási előirányzatát 1.404 eFt-tal növeli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4"/>
        </w:rPr>
        <w:t xml:space="preserve">  </w:t>
      </w:r>
      <w:r>
        <w:rPr>
          <w:sz w:val="24"/>
        </w:rPr>
        <w:t xml:space="preserve">Az Önkormányzatok szociális támogatások finanszírozása szakfeladaton az Egyes szociális feladatok kiegészítés támogatásának előirányzatát 4.413 eFt-tal csökkenti. A Rendszeres szociális segély szakfeladaton a Rendszeres szociális segély kiadási előirányzatát 600 eFt-tal, az Időskorúak járadéka szakfeladat kiadási előirányzatát 700 eFt-tal, a Lakásfenntartási támogatás normatív kiadását 1.300 eFt-tal, a méltányosságit 600 eFt-tal, a Mozgáskorlátozottak támogatása kiadását 250 eFt-tal, a Közgyógyellátás kiadását 850 eFt-tal, a méltányossági ápolási díjat 113 eFt-tal csökkent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z Egyéb önkormányzati eseti pénzbeli ellátás szakfeladaton a Működési kölcsön nyújtás háztartásoknak kiadási előirányzatot 114 eFt-tal a Szállítási szolgáltatások előirányzatot 74 eFt-tal megemel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 Önkormányzatok, valamint többcélú kistérségi elszámolási szakfeladaton a normatív állami hozzájárulás feladatmutatóhoz kötötten előirányzatot normatíva lemondás miatt 18.970 eFt-tal csökkenti, mely összeggel az Önkormányzat és többcélú kistérségi társulások igazgatási tevékenysége szakfeladaton Rövidlejáratú működési célú hitelfelvétel pénzügyi vállalkozástól bevételi előirányzatot növel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4"/>
        </w:rPr>
        <w:t xml:space="preserve">   </w:t>
      </w:r>
      <w:r>
        <w:rPr>
          <w:sz w:val="24"/>
        </w:rPr>
        <w:t xml:space="preserve">Az Önkormányzatok, valamint többcélú kistérségi társulás elszámolási szakfeladaton felzárkóztatás miatt 1.008 eFt-tal, érettségi és szakmai vizsgák miatt 461 eFt-tal, óvodáztatási támogatás miatt 990 eFt-tal, létszámcsökkentési feladatok többletkiadásaihoz 5.295 eFt-tal a központosított támogatás bevételi előirányzatot megemeli. Ezzel egy időben az Egyéb oktatási kiegészítés tevékenység szakfeladaton Működési célú támogatás értékű bevétel fejezeti kezelési előirányzatát 5.295 eFt-tal csökkenti. Az általános tartalék 2.459 eFt-tal megemel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gány Kisebbségi Önkormányzat feladatalapú támogatása miatt a Települési kisebbségi önkormányzat igazgatási tevékenység szakfeladaton működési célú támogatás értékű bevételek fejezeti kezelési bevétel előirányzatot 10 eFt-tal megemeli, mellyel az egyéb dologi kiadásokat növel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 út, autópálya építés szakfeladaton felhalmozási célú pénzeszköz átvétel előirányzatát 6.267 eFt-tal csökkenti, mely összeget az Önkormányzat, valamint többcélú kistérségi társulatok elszámolása szakfeladaton központosított támogatásként előirányoz a Hősök út felújítása címen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and középület építéséhez szükséges közcélú anyag pályázat miatt a Ber. tám. ért. bev. fejezeti kezelésű számla előirányzatot 12.000 eFt-tal csökkenti, mely összeget LEKI támogatásként előirányoz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>Az önkormányzatok, valamint többcélú kistérségi társulások elszámolásai szakfeladaton Vis maior támogatás miatt a bevételi előirányzatot 15.368 eFt-tal megemeli, mely összeggel az önkormányzat  és többcélú kistérségi igazgatás tevékenysége szakfeladaton a Rövidlejáratú hitelfelvétel pénzügyi vállalkozástól előirányzatot csökkent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>Az intézmények saját hatáskörű előirányzat átcsoportosítását a 1.sz melléklet, a saját hatáskörű előirányzat módosítást a 2.sz melléklet tartalmazza.</w:t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A fenti módosításokat figyelembe véve az Önkormányzat 2010. évi költségvetésének bevételi és kiadási előirányzatának főösszege 3.475.514 eFt-ra módosul. Az általános tartalék előirányzata 2.545 eFt, a céltartalék előirányzata 38.784 eFt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2.§</w:t>
      </w:r>
      <w:r>
        <w:rPr>
          <w:b/>
        </w:rPr>
        <w:t xml:space="preserve">  </w:t>
      </w:r>
      <w:r>
        <w:rPr/>
        <w:t xml:space="preserve">Ez a rendelet 2011. március 29. napjával lép hatályba, 2011. március 30. napjával hatályát veszti. </w:t>
      </w:r>
    </w:p>
    <w:p>
      <w:pPr>
        <w:pStyle w:val="Normal"/>
        <w:tabs>
          <w:tab w:val="clear" w:pos="708"/>
          <w:tab w:val="righ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  <w:t>Tiszavasvári, 2011. március 24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  <w:t>A rendelet kihirdetve: 2011.  március 28.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190"/>
        <w:gridCol w:w="1301"/>
        <w:gridCol w:w="1240"/>
        <w:gridCol w:w="906"/>
        <w:gridCol w:w="992"/>
        <w:gridCol w:w="1134"/>
        <w:gridCol w:w="1134"/>
        <w:gridCol w:w="536"/>
        <w:gridCol w:w="415"/>
        <w:gridCol w:w="952"/>
        <w:gridCol w:w="1104"/>
      </w:tblGrid>
      <w:tr>
        <w:trPr>
          <w:trHeight w:val="11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2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9/2011.(III.28.) önk. rendelet 1.melléklete</w:t>
            </w:r>
          </w:p>
        </w:tc>
      </w:tr>
      <w:tr>
        <w:trPr>
          <w:trHeight w:val="735" w:hRule="atLeast"/>
        </w:trPr>
        <w:tc>
          <w:tcPr>
            <w:tcW w:w="135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ját hatáskörű előirányzat átcsoportosítás 2010. 12.31-ig</w:t>
            </w:r>
          </w:p>
        </w:tc>
      </w:tr>
      <w:tr>
        <w:trPr>
          <w:trHeight w:val="675" w:hRule="atLeast"/>
        </w:trPr>
        <w:tc>
          <w:tcPr>
            <w:tcW w:w="110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ek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</w:tr>
      <w:tr>
        <w:trPr>
          <w:trHeight w:val="435" w:hRule="atLeast"/>
          <w:cantSplit w:val="true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bev.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átv.műk.-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átv. fejl.-re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. jut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. jutt. já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gi kiad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. p. jutt.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lújítá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kiad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. össz.:</w:t>
            </w:r>
          </w:p>
        </w:tc>
      </w:tr>
      <w:tr>
        <w:trPr>
          <w:trHeight w:val="345" w:hRule="atLeas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ített Óvodai Int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Ált. Isk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Középiskola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eiskola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cstár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5"/>
        <w:gridCol w:w="668"/>
        <w:gridCol w:w="522"/>
        <w:gridCol w:w="612"/>
        <w:gridCol w:w="689"/>
        <w:gridCol w:w="161"/>
        <w:gridCol w:w="851"/>
        <w:gridCol w:w="228"/>
        <w:gridCol w:w="906"/>
        <w:gridCol w:w="992"/>
        <w:gridCol w:w="1134"/>
        <w:gridCol w:w="1134"/>
        <w:gridCol w:w="536"/>
        <w:gridCol w:w="415"/>
        <w:gridCol w:w="952"/>
        <w:gridCol w:w="1104"/>
      </w:tblGrid>
      <w:tr>
        <w:trPr>
          <w:trHeight w:val="1140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2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9/2011.(III.28.) önk. rendelet 2. melléklete</w:t>
            </w:r>
          </w:p>
        </w:tc>
      </w:tr>
      <w:tr>
        <w:trPr>
          <w:trHeight w:val="735" w:hRule="atLeast"/>
        </w:trPr>
        <w:tc>
          <w:tcPr>
            <w:tcW w:w="1351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ját hatáskörű előirányzat módosítás 2010. 12.31-ig</w:t>
            </w:r>
          </w:p>
        </w:tc>
      </w:tr>
      <w:tr>
        <w:trPr>
          <w:trHeight w:val="675" w:hRule="atLeast"/>
        </w:trPr>
        <w:tc>
          <w:tcPr>
            <w:tcW w:w="110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ek</w:t>
            </w:r>
          </w:p>
        </w:tc>
        <w:tc>
          <w:tcPr>
            <w:tcW w:w="74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</w:tr>
      <w:tr>
        <w:trPr>
          <w:trHeight w:val="435" w:hRule="atLeast"/>
          <w:cantSplit w:val="true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 átv. műk.-r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 átv.fejl-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bev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Be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rulé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log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. p. jutt.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lújítá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kiad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. össz.:</w:t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Középiskola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60</w:t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Ált. Isk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</w:tr>
      <w:tr>
        <w:trPr>
          <w:trHeight w:val="285" w:hRule="atLeas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velődési Központ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5</w:t>
            </w:r>
          </w:p>
        </w:tc>
      </w:tr>
      <w:tr>
        <w:trPr>
          <w:trHeight w:val="420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cstár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</w:tr>
      <w:tr>
        <w:trPr>
          <w:trHeight w:val="420" w:hRule="atLeast"/>
          <w:cantSplit w:val="true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1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6237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0"/>
    </w:pPr>
    <w:rPr>
      <w:b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48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1:00Z</dcterms:created>
  <dc:creator>user</dc:creator>
  <dc:description/>
  <cp:keywords/>
  <dc:language>en-US</dc:language>
  <cp:lastModifiedBy>user</cp:lastModifiedBy>
  <cp:lastPrinted>2011-03-18T11:30:00Z</cp:lastPrinted>
  <dcterms:modified xsi:type="dcterms:W3CDTF">2011-03-29T08:58:00Z</dcterms:modified>
  <cp:revision>9</cp:revision>
  <dc:subject/>
  <dc:title>TISZAVASVÁRI VÁROS ÖNKORMÁNYZATA</dc:title>
</cp:coreProperties>
</file>