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iszavasvári Város Önkormányzata Képviselő-testületének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7/2011. (V.11.) önkormányzati rendelete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 Tiszavasvári Csendőrségről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>Tiszavasvári Város Önkormányzata Képviselő-testülete a</w:t>
      </w:r>
      <w:r>
        <w:rPr/>
        <w:t>z Alkotmány 44/A. § (2) bekezdésében meghatározott eredeti jogalkotói hatáskörében a helyi önkormányzatokról szóló 1990. évi LXV. törvény 8.§ (1) bekezdésében meghatározott feladatkörében eljárva a következőket rendeli el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 Fejeze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1. A Tiszavasvári Csendőrség szervezete, jogállás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§ A Tiszavasvári Csendőrséget a Városi Kincstár Tiszavasvárinál, mint önkormányzati intézménynél városőri munkakörben foglalkoztatott munkavállalók alkotják.</w:t>
      </w:r>
    </w:p>
    <w:p>
      <w:pPr>
        <w:pStyle w:val="Normal"/>
        <w:jc w:val="both"/>
        <w:rPr/>
      </w:pPr>
      <w:r>
        <w:rPr/>
        <w:t>2.§ A Tiszavasvári Csendőrség az önkormányzat intézményével foglalkoztatási jogviszonyban álló városőrökből és az önkéntesség elvén alapulva ehhez jóváhagyottan csatlakozó személyekből áll. A Városi Kincstár Tiszavasvári vezetője az általa kidolgozott feltételrendszer figyelembevételével dönt az önkéntes csendőri munkára jelentkezők szükség szerinti igénybevételéről.</w:t>
      </w:r>
    </w:p>
    <w:p>
      <w:pPr>
        <w:pStyle w:val="Normal"/>
        <w:jc w:val="both"/>
        <w:rPr/>
      </w:pPr>
      <w:r>
        <w:rPr/>
        <w:t>3.§ A Tiszavasvári Csendőrségbe önként jelentkező személyekről hozzájárulásukkal a Városi Kincstár Tiszavasvári nyilvántartást vezet, mely tartalmazza a személy nevét, születési nevét, születési adatait, lakcímét és telefonszámát. A nyilvántartást a személyes adatok védelméről és a közérdekű adatok nyilvánosságáról szóló törvény rendelkezéseinek megfelelően kell kezelni.</w:t>
      </w:r>
    </w:p>
    <w:p>
      <w:pPr>
        <w:pStyle w:val="Normal"/>
        <w:jc w:val="both"/>
        <w:rPr/>
      </w:pPr>
      <w:r>
        <w:rPr/>
        <w:t>4.§ A Városi Kincstár Tiszavasvári vezetője, a Tiszavasvári Csendőrségbe felvett önkéntes személyt a részére kiállított az 1. melléklet szerinti igazolással látja el, mely igazolást járőrszolgálata teljesítése során köteles magánál tartani és az arra illetékes hatóság felhívására azt felmutatni.</w:t>
      </w:r>
    </w:p>
    <w:p>
      <w:pPr>
        <w:pStyle w:val="Normal"/>
        <w:jc w:val="both"/>
        <w:rPr/>
      </w:pPr>
      <w:r>
        <w:rPr/>
        <w:t>5. § A Tiszavasvári Csendőrség 3. melléklet szerinti címere kizárólag az 1. §-ban megjelölt személyek formaruháján, a 2. §-ban megjelölt személyek csendőri tevékenységhez használt saját ruháján, a csendőrségi gépjárművön és Tiszavasvári Város Önkormányzata képviseletében a polgármester engedélyével tüntethető f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2. A Tiszavasvári Csendőrség célja és feladata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6.§ (1) A Tiszavasvári Csendőrség célja a közrend, a közbiztonság és a köztisztaság védelme, javítása, a bűnmegelőzés hatékonyságának fokozása, az állampolgárok biztonságának védelme, köznyugalmuk, biztonságérzetük javítása érdekében, a szilárdabb közrend és közbiztonság érdekében társadalmi bűn- és baleset-meg</w:t>
        <w:softHyphen/>
        <w:t>elő</w:t>
        <w:softHyphen/>
        <w:t>zési, gyermek- és ifjúságvédelmi, katasztrófavédelmi, karitatív tevékenységben, valamint környezetvédelmi célú feladatok ellátásában történő közreműködés.</w:t>
      </w:r>
    </w:p>
    <w:p>
      <w:pPr>
        <w:pStyle w:val="Normal"/>
        <w:jc w:val="both"/>
        <w:rPr/>
      </w:pPr>
      <w:r>
        <w:rPr/>
        <w:t>(2) Az (1) bekezdésben meghatározott célok megvalósítása érdekében a Tiszavasvári Csendőrség feladatai különösen:</w:t>
      </w:r>
    </w:p>
    <w:p>
      <w:pPr>
        <w:pStyle w:val="Normal"/>
        <w:jc w:val="both"/>
        <w:rPr/>
      </w:pPr>
      <w:r>
        <w:rPr/>
        <w:t>a) A közrend és közbiztonság, a bűncselekmények, szabálysértések megelőzése, felkérés esetén rendezvények biztosítása, felügyelete, a gyermek- és ifjúságvédelem, a katasztrófavédelem valamint a környezetvédelem érdekében kifejtett tevékenység.</w:t>
      </w:r>
    </w:p>
    <w:p>
      <w:pPr>
        <w:pStyle w:val="Normal"/>
        <w:jc w:val="both"/>
        <w:rPr/>
      </w:pPr>
      <w:r>
        <w:rPr/>
        <w:t>b) A rendőri és más rendvédelmi szervekkel, a helyi önkormányzattal kapcsolatos feladatok végrehajtásának elősegítése, a lakosság és a hatóságok közötti bizalom és együttműködés erősítése.</w:t>
      </w:r>
    </w:p>
    <w:p>
      <w:pPr>
        <w:pStyle w:val="Normal"/>
        <w:jc w:val="both"/>
        <w:rPr/>
      </w:pPr>
      <w:r>
        <w:rPr/>
        <w:t>(3) Az (1) bekezdésben meghatározott célok megvalósítása érdekében feladatait kizárólag segítő, megelőző, közreműködő jelleggel végzi, észrevételeit továbbítja a hatáskörrel rendelkező és illetékes hatóságok felé.</w:t>
      </w:r>
    </w:p>
    <w:p>
      <w:pPr>
        <w:pStyle w:val="Normal"/>
        <w:jc w:val="both"/>
        <w:rPr/>
      </w:pPr>
      <w:r>
        <w:rPr/>
        <w:t>7. § A Tiszavasvári Csendőrség tevékenysége során kölcsönösen együttműködik az állami és önkormányzati szervezetekkel, a rendőrség, a katasztrófavédelem, illetve a vám-és pénzügyőrség szerveivel, a környezet-és természetvédelmi szervezetekkel, valamint a mezei- és természetvédelmi őrszolgálatt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3. A Tiszavasvári Csendőrségi formaruh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8.§ A Városi Kincstár Tiszavasvárival munkaviszonyban álló csendőr tevékenysége során köteles a 2. mellékletben meghatározott formaruhát viselni. </w:t>
      </w:r>
    </w:p>
    <w:p>
      <w:pPr>
        <w:pStyle w:val="Normal"/>
        <w:jc w:val="both"/>
        <w:rPr/>
      </w:pPr>
      <w:r>
        <w:rPr/>
        <w:t>9.§ A Tiszavasvári Csendőrséghez önként jelentkező személyek csendőri tevékenységük során a csendőrség megjelenésének egységességét kifejező, a tevékenységükhöz méltó saját ruhájukat is viselhetik.</w:t>
      </w:r>
    </w:p>
    <w:p>
      <w:pPr>
        <w:pStyle w:val="Normal"/>
        <w:jc w:val="both"/>
        <w:rPr/>
      </w:pPr>
      <w:r>
        <w:rPr/>
        <w:t>10. § A formaruha, az önkéntesek vonatkozásában a címerrel ellátott saját ruházat kizárólag a csendőri tevékenység végzése alatt viselhet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 Fejez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zabálysértési rendelkezés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Jogosulatlan címerhasználat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a1"/>
        <w:numPr>
          <w:ilvl w:val="0"/>
          <w:numId w:val="0"/>
        </w:numPr>
        <w:tabs>
          <w:tab w:val="left" w:pos="454" w:leader="none"/>
          <w:tab w:val="left" w:pos="708" w:leader="none"/>
        </w:tabs>
        <w:ind w:left="0" w:hanging="0"/>
        <w:rPr/>
      </w:pPr>
      <w:r>
        <w:rPr/>
        <w:t>11. § Aki a Tiszavasvári Csendőrség 3. melléklet szerinti címerét a Tiszavasvári Csendőrség tagjain kívül feltünteti, használja, rendeltetéstől eltérően használja, valamint a Tiszavasvári Város Önkormányzata képviseletében a polgármester engedélye nélkül feltünteti, használja, rendeltetéstől eltérően használja szabálysértést követ el és 3000,-Ft-tól 50.000,-Ft-ig terjedő pénzbírsággal sújtható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Címer megsértése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a1"/>
        <w:numPr>
          <w:ilvl w:val="0"/>
          <w:numId w:val="0"/>
        </w:numPr>
        <w:tabs>
          <w:tab w:val="left" w:pos="454" w:leader="none"/>
          <w:tab w:val="left" w:pos="708" w:leader="none"/>
        </w:tabs>
        <w:ind w:left="0" w:hanging="0"/>
        <w:rPr/>
      </w:pPr>
      <w:r>
        <w:rPr/>
        <w:t>12. § Aki nagy nyilvánosság előtt a Tiszavasvári Csendőrség címerét sértő lealacsonyító kifejezést használ, vagy arra egyéb sértő lealacsonyító cselekményt követ el</w:t>
      </w:r>
      <w:r>
        <w:rPr>
          <w:b/>
          <w:bCs/>
        </w:rPr>
        <w:t xml:space="preserve"> </w:t>
      </w:r>
      <w:r>
        <w:rPr/>
        <w:t>szabálysértést valósít meg és 3000,-Ft-tól 50.000,-Ft-ig terjedő pénzbírsággal sújt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 Fejezet</w:t>
      </w:r>
    </w:p>
    <w:p>
      <w:pPr>
        <w:pStyle w:val="Normal"/>
        <w:jc w:val="center"/>
        <w:rPr/>
      </w:pPr>
      <w:r>
        <w:rPr>
          <w:b/>
          <w:bCs/>
        </w:rPr>
        <w:t>Záró rendelkezése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3.§ Ez a rendelet 2011. május 11-én lép hatály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vasvári, 2011. május 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4248"/>
        <w:jc w:val="both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Dr. Fülöp Erik</w:t>
        <w:tab/>
        <w:tab/>
        <w:tab/>
        <w:t>Bundáné Badics Ildikó</w:t>
      </w:r>
    </w:p>
    <w:p>
      <w:pPr>
        <w:pStyle w:val="Normal"/>
        <w:ind w:left="4248" w:hanging="4248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polgármester</w:t>
        <w:tab/>
        <w:tab/>
        <w:tab/>
        <w:tab/>
        <w:t>jegyző</w:t>
      </w:r>
    </w:p>
    <w:p>
      <w:pPr>
        <w:pStyle w:val="Normal"/>
        <w:ind w:left="424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4248"/>
        <w:jc w:val="both"/>
        <w:rPr>
          <w:b/>
          <w:b/>
          <w:bCs/>
        </w:rPr>
      </w:pPr>
      <w:r>
        <w:rPr>
          <w:b/>
          <w:bCs/>
        </w:rPr>
        <w:t>Kihirdetve:</w:t>
      </w:r>
      <w:r>
        <w:rPr/>
        <w:t xml:space="preserve"> 2011. május 11.                           </w:t>
      </w:r>
      <w:r>
        <w:rPr>
          <w:b/>
          <w:bCs/>
        </w:rPr>
        <w:t>Bundáné Badics Ildikó  jegyző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. melléklet </w:t>
      </w:r>
      <w:r>
        <w:rPr>
          <w:color w:val="000000"/>
        </w:rPr>
        <w:t xml:space="preserve">a Tiszavasvári Csendőrségről szóló </w:t>
      </w:r>
      <w:r>
        <w:rPr/>
        <w:t>17/2011.(V.11.) önkormányzati rendelethe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GAZOLÁS</w:t>
      </w:r>
    </w:p>
    <w:p>
      <w:pPr>
        <w:pStyle w:val="Normal"/>
        <w:jc w:val="center"/>
        <w:rPr/>
      </w:pPr>
      <w:r>
        <w:rPr/>
        <w:t>a Tiszavasvári Csendőrség önkéntese részé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Városi Kincstár Tiszavasvári intézményvezetője igazolom, hog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  <w:t>(név)</w:t>
      </w:r>
    </w:p>
    <w:p>
      <w:pPr>
        <w:pStyle w:val="Normal"/>
        <w:jc w:val="both"/>
        <w:rPr/>
      </w:pPr>
      <w:r>
        <w:rPr/>
        <w:t>születési adatok:……………………………………………………………….</w:t>
      </w:r>
    </w:p>
    <w:p>
      <w:pPr>
        <w:pStyle w:val="Normal"/>
        <w:jc w:val="both"/>
        <w:rPr/>
      </w:pPr>
      <w:r>
        <w:rPr/>
        <w:t>lakcíme: 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iszavasvári Csendőrség önkéntesei nyilvántartásában szerepel.</w:t>
      </w:r>
    </w:p>
    <w:p>
      <w:pPr>
        <w:pStyle w:val="Normal"/>
        <w:jc w:val="both"/>
        <w:rPr/>
      </w:pPr>
      <w:r>
        <w:rPr/>
        <w:t>(Ezen igazolás személyazonosság igazolására nem alkalmas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vasvári, 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……………………………</w:t>
      </w:r>
      <w:r>
        <w:rPr/>
        <w:t>.</w:t>
      </w:r>
    </w:p>
    <w:p>
      <w:pPr>
        <w:pStyle w:val="Normal"/>
        <w:ind w:left="4956" w:firstLine="708"/>
        <w:jc w:val="both"/>
        <w:rPr/>
      </w:pPr>
      <w:r>
        <w:rPr/>
        <w:t xml:space="preserve">Városi Kincstár Tiszavasvári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intézményvezető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. melléklet </w:t>
      </w:r>
      <w:r>
        <w:rPr>
          <w:color w:val="000000"/>
        </w:rPr>
        <w:t>a Tiszavasvári Csendőrségről szóló 17</w:t>
      </w:r>
      <w:r>
        <w:rPr/>
        <w:t>/2011. (V.11.) önkormányzati rendelethe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Tiszavasvári Csendőrség formaruhájának jegyzék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-fekete nadrág,</w:t>
      </w:r>
    </w:p>
    <w:p>
      <w:pPr>
        <w:pStyle w:val="Normal"/>
        <w:jc w:val="both"/>
        <w:rPr/>
      </w:pPr>
      <w:r>
        <w:rPr/>
        <w:t>- galléros nyakú fehér ingpóló, melynek elején bal mell részén a 3. melléklet szerinti logó, a hátán Csendőrség felirat látható,</w:t>
      </w:r>
    </w:p>
    <w:p>
      <w:pPr>
        <w:pStyle w:val="Normal"/>
        <w:jc w:val="both"/>
        <w:rPr/>
      </w:pPr>
      <w:r>
        <w:rPr/>
        <w:t>-fekete dzseki, melynek elején bal mell részén a 3. melléklet szerinti logó, hátulján Csendőrség felirattal,</w:t>
      </w:r>
    </w:p>
    <w:p>
      <w:pPr>
        <w:pStyle w:val="Normal"/>
        <w:jc w:val="both"/>
        <w:rPr/>
      </w:pPr>
      <w:r>
        <w:rPr/>
        <w:t xml:space="preserve">- fekete baseball sapk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3. melléklet </w:t>
      </w:r>
      <w:r>
        <w:rPr>
          <w:color w:val="000000"/>
        </w:rPr>
        <w:t>a Tiszavasvári Csendőrségről szóló</w:t>
      </w:r>
      <w:r>
        <w:rPr/>
        <w:t xml:space="preserve">  17/2011. (V.11.) önkormányzati rendelethez</w:t>
      </w:r>
      <w:bookmarkStart w:id="0" w:name="_GoBack"/>
      <w:bookmarkEnd w:id="0"/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89530" cy="278892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</w:t>
      </w:r>
      <w:r>
        <w:rPr>
          <w:b/>
          <w:bCs/>
          <w:color w:val="000000"/>
        </w:rPr>
        <w:t>a Tiszavasvári Csendőrségről szóló 17/2011. (V.11.) önkormányzati rendelet indokolás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Általános indokolás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>Tiszavasvári Város Önkormányzata Képviselő-testülete a 29/2011.(II.10.) Kt. számú határozatával kifejezte azon szándékát, hogy településünkön a rend és a biztonság megteremtésének elősegítése érdekében Városőrséget kíván felállítani. A Városőrség nem önálló intézményként/szervezetként működik, hanem a Városi Kincstár Tiszavasvári önkormányzati intézmény keretei között. Működését együttműködési megállapodás szabályozza, melyet Tiszavasvári Város Önkormányzata kötött a Városi Kincstár Tiszavasvárival.</w:t>
      </w:r>
    </w:p>
    <w:p>
      <w:pPr>
        <w:pStyle w:val="Normal"/>
        <w:jc w:val="both"/>
        <w:rPr/>
      </w:pPr>
      <w:r>
        <w:rPr/>
        <w:t>Jelen rendelet megalkotására hatályba lépő jogszabályváltozások miatt van szükség, mellyel biztosított a törvényes működés.</w:t>
      </w:r>
    </w:p>
    <w:p>
      <w:pPr>
        <w:pStyle w:val="Normal"/>
        <w:jc w:val="both"/>
        <w:rPr/>
      </w:pPr>
      <w:r>
        <w:rPr/>
        <w:t xml:space="preserve">Az egyes szabálysértésekről szóló 218/1999.(XII.28.) Korm. rend. például többek között az alábbiakkal egészült ki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„</w:t>
      </w:r>
      <w:r>
        <w:rPr>
          <w:b/>
          <w:bCs/>
        </w:rPr>
        <w:t>Közbiztonsági tevékenység jogosulatlan végzése</w:t>
      </w:r>
    </w:p>
    <w:p>
      <w:pPr>
        <w:pStyle w:val="Normal"/>
        <w:jc w:val="both"/>
        <w:rPr/>
      </w:pPr>
      <w:r>
        <w:rPr/>
        <w:t>10/D.§ (1) Aki közterületen vagy nyilvános helyen olyan, a közbiztonság, a közrend fenntartására irányuló tevékenységet végez, amelyre jogszabály nem jogosítja fel, vagy ilyen tevékenység látszatát kelti, százezer forintig terjedő pénzbírsággal sújtható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Mivel ma Magyarországon bárki jogosult feljelentést/bejelentést tenni, amennyiben büntetendő cselekményt észlel a hatályos jogrend értelmében a cselekmény társadalomra veszélyességét, azaz jogellenességét ez a jogszabályi engedély kizárja. </w:t>
      </w:r>
    </w:p>
    <w:p>
      <w:pPr>
        <w:pStyle w:val="NormalWeb"/>
        <w:spacing w:before="0" w:after="0"/>
        <w:ind w:right="150" w:hanging="0"/>
        <w:jc w:val="both"/>
        <w:rPr/>
      </w:pPr>
      <w:r>
        <w:rPr>
          <w:b/>
          <w:bCs/>
          <w:color w:val="000000"/>
          <w:lang w:eastAsia="ar-SA"/>
        </w:rPr>
        <w:t>(</w:t>
      </w:r>
      <w:r>
        <w:rPr>
          <w:rFonts w:cs="Times" w:ascii="Times" w:hAnsi="Times"/>
          <w:b/>
          <w:bCs/>
        </w:rPr>
        <w:t>A büntetőeljárásról szóló törvény 171. § (1)- (2) bekezdése értelmében: Bűncselekmény miatt bárki tehet feljelentést. A feljelentés kötelező, ha annak elmulasztása bűncselekmény. A hatóság tagja és a hivatalos személy, továbbá, ha külön törvény előírja, a köztestület köteles a hatáskörében tudomására jutott bűncselekményt - ha az elkövető ismert, annak megjelölésével - feljelenteni. A feljelentéshez csatolni kell a bizonyítási eszközöket, ha ez nem lehetséges, a megőrzésükről kell gondoskodni.)</w:t>
      </w:r>
    </w:p>
    <w:p>
      <w:pPr>
        <w:pStyle w:val="NormalWeb"/>
        <w:spacing w:before="0" w:after="0"/>
        <w:ind w:right="150" w:hanging="0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jc w:val="both"/>
        <w:rPr/>
      </w:pPr>
      <w:r>
        <w:rPr/>
        <w:t xml:space="preserve">A helyi önkormányzatokról szóló </w:t>
      </w:r>
      <w:r>
        <w:rPr>
          <w:b/>
          <w:bCs/>
        </w:rPr>
        <w:t>1990. évi LXV. törvény (Ötv.) 8. § (1) bekezdése értelmében a települési önkormányzat feladata a helyi közszolgáltatások körében</w:t>
      </w:r>
      <w:r>
        <w:rPr/>
        <w:t xml:space="preserve"> </w:t>
      </w:r>
      <w:r>
        <w:rPr>
          <w:b/>
          <w:bCs/>
        </w:rPr>
        <w:t>a közbiztonság helyi feladatairól történő gondoskodásra is kiterjed.</w:t>
      </w:r>
      <w:r>
        <w:rPr/>
        <w:t xml:space="preserve"> A Városi Kincstár Tiszavasvárinak, ezen jogszabályhely adja meg a törvényes lehetőséget arra, hogy városőröket alkalmazzon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észletes indokolá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-7. §-ho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>A Tiszavasvári Csendőrség nem rendvédelmi szerv, hatósági hatáskörrel és hatósági jogkörrel nem rendelkezik.</w:t>
      </w:r>
      <w:r>
        <w:rPr/>
        <w:t xml:space="preserve"> Feladatait kizárólag segítő, közreműködő, megelőző jelleggel végzi, csak az általa észlelt jogszabályba ütköző, jogellenes cselekmények hatáskörrel rendelkező hatóság felé történő bejelentésére jogosult a hatályos jogszabályok szerint a feljelentés lehetőségével élve.</w:t>
      </w:r>
    </w:p>
    <w:p>
      <w:pPr>
        <w:pStyle w:val="Default"/>
        <w:jc w:val="both"/>
        <w:rPr/>
      </w:pPr>
      <w:r>
        <w:rPr/>
        <w:t>Fentieknek megfelelően kényszerintézkedést, kényszerítő eszközt nem alkalmazhat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a1">
    <w:name w:val="lista1"/>
    <w:basedOn w:val="Normal"/>
    <w:qFormat/>
    <w:pPr>
      <w:numPr>
        <w:ilvl w:val="0"/>
        <w:numId w:val="2"/>
      </w:numPr>
      <w:tabs>
        <w:tab w:val="clear" w:pos="708"/>
        <w:tab w:val="left" w:pos="454" w:leader="none"/>
      </w:tabs>
      <w:suppressAutoHyphens w:val="false"/>
      <w:ind w:left="454" w:hanging="454"/>
      <w:jc w:val="both"/>
      <w:outlineLvl w:val="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3:55:00Z</dcterms:created>
  <dc:creator>Dr. Kórik Zsuzsa</dc:creator>
  <dc:description/>
  <cp:keywords/>
  <dc:language>en-US</dc:language>
  <cp:lastModifiedBy>Informatika</cp:lastModifiedBy>
  <cp:lastPrinted>2011-05-11T08:35:00Z</cp:lastPrinted>
  <dcterms:modified xsi:type="dcterms:W3CDTF">2011-05-17T13:56:00Z</dcterms:modified>
  <cp:revision>3</cp:revision>
  <dc:subject/>
  <dc:title>Tiszavasvári Város Önkormányzata Képviselő-testületének</dc:title>
</cp:coreProperties>
</file>