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Heading2"/>
        <w:spacing w:before="0" w:after="120"/>
        <w:rPr/>
      </w:pPr>
      <w:bookmarkStart w:id="0" w:name="rendeletszám"/>
      <w:r>
        <w:rPr/>
        <w:t>18/2011. (V.30.)</w:t>
      </w:r>
      <w:bookmarkEnd w:id="0"/>
      <w:r>
        <w:rPr/>
        <w:t xml:space="preserve"> önkormányzati rendele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címbejelentés helyi szabályairó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e a</w:t>
      </w:r>
      <w:r>
        <w:rPr/>
        <w:t xml:space="preserve">z Alkotmány 44/A. § (2) bekezdésében meghatározott eredeti jogalkotói hatáskörében a helyi önkormányzatokról szóló 1990. évi LXV. törvény 16.§ (1) bekezdésébe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14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§ (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endelet alkalmazásában lakás: a lakcímként feltüntetni kért lakás építési idejekor hatályban lévő külön jogszabály alapján meghatározott méretű és rendeltetésű helyiségekből álló építmény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§ (1) A lakcímbejelentéshez a jegyző szerzi be a tulajdoni lapot, új építésű ingatlannál a használatba vételi engedélyt, önkormányzati bérlakás esetén a bérlő kijelölő határozatot az egy főre eső lakrész négyzetméterének megállapítása céljából. Nem saját tulajdonú ingatlan esetén a polgárnak be kell mutatnia a használat jogcímét igazoló iratot, amennyiben a használat jogcíme a tulajdoni lapon nincs bejegyezve. A lakás (épület, épületrész) e rendeletben meghatározott műszaki követelményeinek való megfelelésről a polgár nyilatkozik.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nnak tényét, hogy a lakcímként feltüntetni kívánt lakás (épület, épületrész) megfelel-e a lakcímnyilvántartásról szóló törvényben, valamint annak végrehajtásról szóló rendeletben, a településrendezési és építési követelményekről szóló törvényben és a jelen rendeletben meghatározott követelményeknek, a jegyző a lakcímbejelentés során a bemutatott okiratok adattartalma, az ügyfél nyilatkozata alapján, valamint amennyiben a tulajdoni lapon épület feltüntetve nincs, vagy egyéb köztudomású okból szükséges helyszíni szemle útján ellenőrzi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§ A bejelentkezést akkor is el kell utasítani, ha a lakcímként feltüntetni kívánt lakás (szükséglakás) nem felel meg a lakcímnyilvántartásról szóló törvényben, valamint annak végrehajtásról szóló rendeletben, a településrendezési és építési követelményekről szóló törvényben és a jelen rendeletben meghatározott követelményeknek és az egy főre eső lakóhelyiség hasznos alapterületének mértéke, - a lakás alapterületére és a nyilvántartás szerint oda már bejelentkezettek számára figyelemmel - nem éri el a 6 négyzetmétert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§ (1) Ez a rendelet a kihirdetést követő öt napon belül lép hatályba, rendelkezéseit csak a hatálybalépést követően indult ügyekben kell alkalmazni.</w:t>
      </w:r>
    </w:p>
    <w:p>
      <w:pPr>
        <w:pStyle w:val="Normal"/>
        <w:jc w:val="both"/>
        <w:rPr/>
      </w:pPr>
      <w:r>
        <w:rPr/>
        <w:t>(2) E rendelet hatályba lépésével egyidejűleg a lakcímbejelentés helyi szabályairól szóló 4/2010. (II.15.) önkormányzati rendelet hatályát veszti.</w:t>
      </w:r>
    </w:p>
    <w:p>
      <w:pPr>
        <w:pStyle w:val="HTMLkntformzot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Tiszavasvári, 2011. május 26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spacing w:val="40"/>
        </w:rPr>
        <w:tab/>
      </w:r>
      <w:r>
        <w:rPr>
          <w:b/>
          <w:spacing w:val="60"/>
        </w:rPr>
        <w:t>Dr. Fülöp Erik</w:t>
      </w:r>
      <w:r>
        <w:rPr>
          <w:b/>
        </w:rPr>
        <w:tab/>
        <w:t xml:space="preserve">Bundáné Badics Ildikó 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polgármester</w:t>
        <w:tab/>
        <w:t>jegyző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>
          <w:b w:val="false"/>
          <w:b w:val="false"/>
        </w:rPr>
      </w:pPr>
      <w:r>
        <w:rPr>
          <w:b w:val="false"/>
        </w:rPr>
        <w:t>A rendelet kihirdetve: 2011. május 30.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Bundáné Badics Ildikó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 xml:space="preserve">                 </w:t>
      </w:r>
      <w:r>
        <w:rPr/>
        <w:t>jegyző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a lakcímbejelentés helyi szabályairól </w:t>
      </w:r>
      <w:r>
        <w:rPr>
          <w:b/>
          <w:color w:val="000000"/>
        </w:rPr>
        <w:t>szóló 18/2011. (V.30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pasztalataink szerint az elmúlt tíz évre visszamenőleg előforduló és egyre inkább súlyosbodó probléma, hogy városunkba betelepülni kívánó személyek, építési-, használatba vételi engedéllyel nem rendelkező, tulajdoni lapon fel nem tüntetett, emberi tartózkodásra mind állagában, mind méreteinél fogva alkalmatlan épületbe kívánnak bejelentkezni. Ez a jelenség ösztönöző hatással van arra, hogy engedély nélkül, mindenféle emberi tartózkodásra alkalmatlan, és testi épségre veszélyes létesítményeket építsenek. Vannak olyan településrészek, ahol egy lakásba közel 100 fő van bejelentkezve, mivel a vonatkozó jogszabály a bejelentkezéshez szükséges feltételként nem ír elő semmilyen korlátot az egy főre jutó négyzetméter meghatározásáv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jnos ilyen környezetben sem a közbiztonság, sem a közegészség nem biztosítható. Ezek hiánya önkormányzati eszközökkel nem pótolható. A helyzet közrendvédelmi szempontból is bűnmegelőzési célzatú lépéseket igénye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10. évben ebben e tárgyban rendeletet fogadott el a testület, melynek felülvizsgálata vált szükségessé, egyrészt annak szigorítása, másrészt a jogszabály-szerkesztési követelményeknek való megfelelés érdekébe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rendelet-tervezet a vonatkozó központi szabályozást mintegy kiegészítve (a polgárok személyi adatainak és lakcímének nyilvántartásáról szóló többszörösen módosított 1992. évi LXVI. törvény; a polgárok személyi adatainak és lakcímének nyilvántartásáról szóló 1992. évi LXVI. tv. végrehajtásáról szóló, többször módosított 146/1993. (X. 26.) korm. rendelet; az </w:t>
      </w:r>
      <w:r>
        <w:rPr>
          <w:bCs/>
        </w:rPr>
        <w:t>országos településrendezési és építési követelményekről szóló külön jogszabály</w:t>
      </w:r>
      <w:r>
        <w:rPr/>
        <w:t xml:space="preserve">) határozza meg a bejelentkezéshez szükséges minimális lakás, illetve lakrész nagyságát, valamint azokat a műszaki paramétereket, melyeknek meg kell felelnie a lakásként használt épületnek, építménynek. Abban az esetben, ha a lakás nem felel meg ezen előírásoknak, a bejelentkezés elutasításra kerü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-3. §-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i szabályozás a vonatkozó jogszabályi szabályozást egészíti ki. Az egy főre jutó lakrész nagyságának meghatározásával szabályozható az egy lakásba bejelentkezni kívánók létszáma, és ezzel a fiktív bejelentkezések szám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i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sakszveg">
    <w:name w:val="Csak szöveg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3:00Z</dcterms:created>
  <dc:creator>Tiszavasvári Város Önkormányzata</dc:creator>
  <dc:description/>
  <cp:keywords/>
  <dc:language>en-US</dc:language>
  <cp:lastModifiedBy>Dr. Kórik Zsuzsa</cp:lastModifiedBy>
  <cp:lastPrinted>2010-02-05T08:31:00Z</cp:lastPrinted>
  <dcterms:modified xsi:type="dcterms:W3CDTF">2011-05-27T11:16:00Z</dcterms:modified>
  <cp:revision>172</cp:revision>
  <dc:subject/>
  <dc:title/>
</cp:coreProperties>
</file>