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11(VI.3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llamháztartásról szóló többszörösen módosított 1992. évi XXXVIII. tv. 74. § (1.) bekezdésben kapott felhatalmazás alapján a helyi önkormányzatokról szóló 1990. évi LXV. tv. 10.§ (1.) d.) pont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/>
        <w:t>A Képviselő-testület az önkormányzat 2011. évi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a) bevételi főösszegét 2 767 269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b) kiadási főösszegét  3 331 341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c) hiányát 564.072 eFt-ban állapítja meg.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 xml:space="preserve">melyen belül a finanszírozási műveletek bevétele  618.243 eFt, kiadása 694.800 eFt. 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bevételeket 2 209 479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kiadásokat  2 390 976</w:t>
      </w:r>
      <w:r>
        <w:rPr>
          <w:b/>
        </w:rPr>
        <w:t xml:space="preserve"> </w:t>
      </w:r>
      <w:r>
        <w:rPr/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működési pénzmaradványt 85 731</w:t>
      </w:r>
      <w:r>
        <w:rPr>
          <w:b/>
        </w:rPr>
        <w:t xml:space="preserve"> </w:t>
      </w:r>
      <w:r>
        <w:rPr/>
        <w:t>e Ft-ba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likviditási hitel visszafizetést 446 805</w:t>
      </w:r>
      <w:r>
        <w:rPr>
          <w:b/>
        </w:rPr>
        <w:t xml:space="preserve"> </w:t>
      </w:r>
      <w:r>
        <w:rPr/>
        <w:t xml:space="preserve">eFt-ban 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                  </w:t>
      </w:r>
      <w:r>
        <w:rPr/>
        <w:t>h)   a működési forráshiányt  181 497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ab/>
        <w:tab/>
        <w:t xml:space="preserve">                            i) A felhalmozási célú bevételeket 472 059 e Ft-ban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j) a felhalmozási kiadásokat 493 560 e Ft-ban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>a felhalmozási forráshiányt 21 501e Ft-ban állapítja meg. „</w:t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4" w:hanging="454"/>
        <w:rPr/>
      </w:pPr>
      <w:r>
        <w:rPr/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>Az önkormányzat a 2011. évi költségvetés tartalékát a 9. sz. melléklet szerinti részletezésben 13 071</w:t>
      </w:r>
      <w:r>
        <w:rPr>
          <w:b/>
        </w:rPr>
        <w:t xml:space="preserve"> </w:t>
      </w:r>
      <w:r>
        <w:rPr/>
        <w:t>e Ft általános tartalékkal és 62 859 e Ft céltartalékkal hagyja jóvá.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454" w:hanging="454"/>
        <w:rPr/>
      </w:pPr>
      <w:r>
        <w:rPr/>
        <w:t>3. § Tiszavasvári Város Önkormányzata 2011. évi költségvetéséről szóló 7/2011. (II.14.) önkormányzati rendelet 1.6.8.9.13. melléklete helyébe e rendelet 1.2.3.4.5. melléklete lép.</w:t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4. §   (1) Ez a rendelet 2011. június 6. napján lép hatályba.</w:t>
      </w:r>
    </w:p>
    <w:p>
      <w:pPr>
        <w:pStyle w:val="Normal"/>
        <w:rPr/>
      </w:pPr>
      <w:r>
        <w:rPr/>
        <w:t xml:space="preserve">        </w:t>
      </w:r>
      <w:r>
        <w:rPr/>
        <w:t>(2) Ez a rendelet 2011. június 7. napján hatályát veszti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június 2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 xml:space="preserve">A rendelet kihirdetve: 2011. június 3-án 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800080"/>
          <w:szCs w:val="24"/>
        </w:rPr>
      </w:pPr>
      <w:r>
        <w:rPr>
          <w:b/>
          <w:i/>
          <w:color w:val="800080"/>
          <w:szCs w:val="24"/>
        </w:rPr>
        <w:tab/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812"/>
        <w:gridCol w:w="528"/>
        <w:gridCol w:w="1640"/>
        <w:gridCol w:w="5460"/>
        <w:gridCol w:w="15"/>
        <w:gridCol w:w="190"/>
        <w:gridCol w:w="1013"/>
        <w:gridCol w:w="304"/>
      </w:tblGrid>
      <w:tr>
        <w:trPr>
          <w:trHeight w:val="255" w:hRule="atLeast"/>
        </w:trPr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1. melléklet a  19/2011.(VI.3.) önk. rendelethez</w:t>
            </w:r>
          </w:p>
        </w:tc>
      </w:tr>
      <w:tr>
        <w:trPr>
          <w:trHeight w:val="390" w:hRule="atLeast"/>
        </w:trPr>
        <w:tc>
          <w:tcPr>
            <w:tcW w:w="144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iszavasvári Város Önkormányzata 2011. évi költségvetésének </w:t>
            </w:r>
          </w:p>
        </w:tc>
      </w:tr>
      <w:tr>
        <w:trPr>
          <w:trHeight w:val="390" w:hRule="atLeast"/>
        </w:trPr>
        <w:tc>
          <w:tcPr>
            <w:tcW w:w="144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vételi  és  kiadási  előirányzata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adatok:</w:t>
            </w:r>
            <w:r>
              <w:rPr>
                <w:i/>
                <w:iCs/>
                <w:sz w:val="20"/>
              </w:rPr>
              <w:t xml:space="preserve"> eFt-ban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lőirányzat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lőirányzat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SAJÁT BEVÉ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55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bből:    Szakképzési hozzájárul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0 172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ámogatás, pe. átadás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kormányzati működés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/ Intézményi tevékenységek bevételei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1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/ Sajátos működés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 45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KIADÁSOK ÖSSZESEN: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5 07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- intézményi (bérleti díjak, környv. bírság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 36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helyi adók, pótlé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 699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SZJA-helyben maradó és jöv.kül.mérs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3 39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gépjárműadó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kormányzati működési bevételek összesen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 849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Önkormányzat felhalmozási és tőke jellegű bevételei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jellegű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274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ok, pénzeszköz-át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ámogatások, pénzeszköz-át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1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/ Normatív és egyéb állami támogat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73 00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itelek, törlesztés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 80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/ Működési célra átvett pénzeszközö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9 27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ölcsönök nyújtása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/ Fejlesztési célra átvett pénzeszközö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 469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nzforgalom nélkül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3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ok, pénzeszköz-átvételek összesen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7 75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általános tartalé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3 071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ölcsönök megtérülés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0"/>
              </w:rPr>
              <w:t>- céltartalé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2 859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nzforgalom nélkül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23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hi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07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és hosszú lejáratú hi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BEVÉTELEK ÖSSZESE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9 789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KIADÁSOK ÖSSZESEN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6 263</w:t>
            </w:r>
          </w:p>
        </w:tc>
      </w:tr>
      <w:tr>
        <w:trPr>
          <w:trHeight w:val="375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I+II. KÖLTSÉGVETÉS BEVÉTELEI MIND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 34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+II. KÖLTSÉGVETÉS KIADÁSAI MINDÖSSZESEN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 341</w:t>
            </w:r>
          </w:p>
        </w:tc>
      </w:tr>
      <w:tr>
        <w:trPr>
          <w:trHeight w:val="5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2. melléklet a 19./2011.(VI.3.) önk. rendelethez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4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halmozási és tőkejellegű bevételek és kiadások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t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.</w:t>
            </w:r>
          </w:p>
        </w:tc>
        <w:tc>
          <w:tcPr>
            <w:tcW w:w="124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 e v é t e l e k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redeti előirányzat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Támogatások (2+...+8)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ímzett és céltámogatá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Leghátrányosabb helyzetű kistérs. felzárkóztat. támogatás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ejlesztési és vis maior támogatá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bből: működési c. vis maior tám.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zakmai és informatikai fejlesztési feladatok 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ámogatás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Központosított támogatásokból felhalm. célú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Egyéb tám. felhalm. c.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s. gazd. és infrastr. szempontból elmaradott települések támogatás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áshoz jutás támogatása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gyei önk. SZJA bev-ből felh-i célú 22% 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pénzeszközátvétel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46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-i c. fordított szakképzési támogatás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ánsz. kommunális adója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Magánsz. á. befiz. építm.- és telek- és luxusadó 20 %-a *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és tőkejellegű bevételek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önkorm. lakásértékesítés bevétele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h-on kívülről szárm. bef. pü-i eszk. kamata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i maradv., eredm. felhalmozási része *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75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s maior és közp. tám. maradvány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értékesítés elsz-i számla egyenlege 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ÁFA visszatérülés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sített tárgyi eszk. és immat. javak ÁFA-ja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ábban nyújtott kölcsönök visszatérülé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sak fejlesztési célú)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hitel, kötvény kibocsátás *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n belüli lejáratú értékpapír visszaváltás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sak fejlesztési bevételből lekötött)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E V É T E L E K   Ö S S Z E S E 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 05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(1+9+10+11+13+14+15+17+18+21+...+25)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célú kiadások finanszírozása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5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őző évek fel nem használt maradv., eredménye</w:t>
            </w:r>
          </w:p>
        </w:tc>
        <w:tc>
          <w:tcPr>
            <w:tcW w:w="76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tbl>
      <w:tblPr>
        <w:tblW w:w="105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06"/>
        <w:gridCol w:w="4085"/>
        <w:gridCol w:w="194"/>
        <w:gridCol w:w="902"/>
      </w:tblGrid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.</w:t>
            </w:r>
          </w:p>
        </w:tc>
        <w:tc>
          <w:tcPr>
            <w:tcW w:w="8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 i a d á s o k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újítások ( ÁFA-val együtt)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9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szakképzési tám-ból megvalósított felújít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közp. ei-ból és vis maior tám-ból megv. felúj.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ruházási kiadások (ÁFA-val együtt)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szakképzési tám-ból megvalósított beruház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közp. ei-ból és vis maior tám-ból megv. beruh.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ügyi befektetések kiadása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pénzeszközátadás, tám. értékű kiadás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39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hoz jutás támogatása végleges jelleggel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- közp. ei-ból és vis maior tám-ból megv. átad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halmozási c. hitelvisszafiz., kötvényvisszavált. *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99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halmozási célú hitelek kamata *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6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sített tárgyi e. immat. javak ÁFA befizetése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Érékpapírok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célú kölcsönök nyújtása és visszafiz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tartalék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0 08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ját rezsis beruházás kiadásai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I A D Á S O K   Ö S S Z E S E N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 56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8+31+34+35+38+...+44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dezet nélküli kötelezettség-vállalások *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6570"/>
        <w:gridCol w:w="190"/>
        <w:gridCol w:w="1467"/>
        <w:gridCol w:w="1450"/>
      </w:tblGrid>
      <w:tr>
        <w:trPr>
          <w:trHeight w:val="480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ruházási kiadások (ÁFA-val)</w:t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. sor részletezése)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ékpárút építés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29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rand körépület építés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gyviteli eszközök beszerzése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vek, programok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ézményi beruházások ( szakképzési hozzájárulás terhére )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8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48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rópai uniós támogatással megvalósuló projektek bevételei és kiadásai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                                            Forrá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gármesteri Hivatal akadálymentesítés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4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ékpárút épít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29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ivil-Ház kialakítá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áci M. Ígimnázium épületenergetikai fejleszt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35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95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39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lújítási előirányzatok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                                            Forrá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gármesteri Hivatal akadálymentesítés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4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gyesített Óvodai Intézmény kazán felújítá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7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gármesteri Hivatal- riasztó szerel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96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40"/>
        <w:gridCol w:w="1780"/>
        <w:gridCol w:w="1329"/>
      </w:tblGrid>
      <w:tr>
        <w:trPr>
          <w:trHeight w:val="25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</w:t>
            </w:r>
            <w:r>
              <w:rPr>
                <w:i/>
                <w:iCs/>
                <w:sz w:val="16"/>
                <w:szCs w:val="16"/>
              </w:rPr>
              <w:t>melléklet a 19./2011..(VI..3.) önk. rendelethez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működési és fejlesztési célú bevételek és kiadások</w:t>
            </w:r>
          </w:p>
        </w:tc>
      </w:tr>
      <w:tr>
        <w:trPr>
          <w:trHeight w:val="390" w:hRule="atLeast"/>
        </w:trPr>
        <w:tc>
          <w:tcPr>
            <w:tcW w:w="10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1-2012-2013. évi alakulása </w:t>
            </w:r>
          </w:p>
        </w:tc>
      </w:tr>
      <w:tr>
        <w:trPr>
          <w:trHeight w:val="27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tok: eFt-ban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Működési bevételek és kiadáso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 (levonva a felhalmozási ÁFA-vissza-térülések, értékesített tárgyi eszközök és immateriális javak ÁFA-ja, működési célú pénzeszköz-átvétel államháztartáson kívülrő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működési bevéte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öltségvetési támogatása és átengedett személyi jövedelemadó 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 államháztartáson kív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működé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visszatérülése,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értékpapírok értékesítése, kibocsá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előző évi pénzmaradvány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bevételek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 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7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 és egyéb folyó kiadások (levonva az értékesített tárgyi eszk. és immat. javak utáni ÁFA-befizetés és kamatkifizeté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, egyéb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működé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nyújtása és tör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 visszafi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 kam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értékpapírok beváltása, vásár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15 8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kiadások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78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500</w:t>
            </w:r>
          </w:p>
        </w:tc>
      </w:tr>
      <w:tr>
        <w:trPr>
          <w:trHeight w:val="270" w:hRule="atLeast"/>
        </w:trPr>
        <w:tc>
          <w:tcPr>
            <w:tcW w:w="10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felhalmozási és tőke jellegű bevételei (levonva a felhalmozási célú pénzeszköz-átvétel államháztartáson kívülrő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 bevéte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célú támogat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ci célú pénzeszközátvétel államháztartáson kív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ÁFA visszatérül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 és immateriális javak ÁFA-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visszatérülése,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értékpapírok kibocsá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előző évi pénzmaradvány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kiadások (ÁFA-val együt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i kiadások (ÁFA-val együt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, immateriális javak utáni ÁFA-befize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nyújtása és tör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 visszafi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9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 kam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értékpapírok bevál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60 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bevételei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 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1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kiadásai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 3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1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tbl>
      <w:tblPr>
        <w:tblW w:w="85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60"/>
        <w:gridCol w:w="2240"/>
        <w:gridCol w:w="204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4. melléklet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a        19./2011.(VI.3.) önk.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rendelethez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iszavasvári Város Önkormányzata </w:t>
            </w:r>
          </w:p>
        </w:tc>
      </w:tr>
      <w:tr>
        <w:trPr>
          <w:trHeight w:val="39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1. évi költségvetésében rendelkezésre álló tartalékok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adatok: eFt-ban 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Előirányzat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Általános tartalék 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13 071   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éltartalékok: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Egyéb tartal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Normatíva visszafizetés miatti tartal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Önkormányzati létesítmények felújítási kerete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4 200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Üdülő Viziközmű Társulati óvad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2 775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felújítási Alap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1 004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tartalék- OTP Optima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32 322    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iszavasvári Középiskola VMG energetikai fejlesztés saját ereje 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21 758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Magánlakások felúj.kerete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éltartalékok összesen: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62 859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Pénzforgalom nélküli kiadások összesen: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75 930    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caps w:val="false"/>
          <w:smallCaps w:val="false"/>
          <w:color w:val="FF0000"/>
          <w:u w:val="single"/>
        </w:rPr>
      </w:pPr>
      <w:bookmarkStart w:id="0" w:name="_1369757674"/>
      <w:bookmarkStart w:id="1" w:name="_1369757622"/>
      <w:bookmarkStart w:id="2" w:name="_1369757595"/>
      <w:bookmarkEnd w:id="0"/>
      <w:bookmarkEnd w:id="1"/>
      <w:bookmarkEnd w:id="2"/>
      <w:r>
        <w:rPr>
          <w:caps w:val="false"/>
          <w:smallCaps w:val="false"/>
          <w:color w:val="FF0000"/>
          <w:u w:val="single"/>
        </w:rPr>
        <w:object w:dxaOrig="13973" w:dyaOrig="100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9pt;height:458.7pt" filled="f" o:ole="">
            <v:imagedata r:id="rId9" o:title=""/>
          </v:shape>
          <o:OLEObject Type="Embed" ProgID="Excel.Sheet.12" ShapeID="ole_rId8" DrawAspect="Content" ObjectID="_194312337" r:id="rId8"/>
        </w:object>
      </w:r>
    </w:p>
    <w:p>
      <w:pPr>
        <w:pStyle w:val="Heading"/>
        <w:jc w:val="both"/>
        <w:rPr>
          <w:caps w:val="false"/>
          <w:smallCaps w:val="false"/>
          <w:color w:val="FF0000"/>
          <w:u w:val="single"/>
        </w:rPr>
      </w:pPr>
      <w:r>
        <w:rPr>
          <w:caps w:val="false"/>
          <w:smallCaps w:val="false"/>
          <w:color w:val="FF0000"/>
          <w:u w:val="single"/>
        </w:rPr>
      </w:r>
    </w:p>
    <w:p>
      <w:pPr>
        <w:pStyle w:val="Normal"/>
        <w:rPr>
          <w:caps/>
          <w:color w:val="FF0000"/>
          <w:u w:val="single"/>
        </w:rPr>
      </w:pPr>
      <w:r>
        <w:rPr>
          <w:caps/>
          <w:color w:val="FF0000"/>
          <w:u w:val="single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2:00Z</dcterms:created>
  <dc:creator>user</dc:creator>
  <dc:description/>
  <cp:keywords/>
  <dc:language>en-US</dc:language>
  <cp:lastModifiedBy>user</cp:lastModifiedBy>
  <dcterms:modified xsi:type="dcterms:W3CDTF">2011-06-20T11:43:00Z</dcterms:modified>
  <cp:revision>1</cp:revision>
  <dc:subject/>
  <dc:title>TISZAVASVÁRI VÁROS ÖNKORMÁNYZATA</dc:title>
</cp:coreProperties>
</file>