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TISZAVASVÁRI VÁROS ÖNKORMÁNYZAT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ÉPVISELŐ-TESTÜLETÉNE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30/2011. (VIII.31.) önkormányzati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rendelet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a magánszemélyek kommunális adójáról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z Alkotmány 44/A.§.(1) bekezdésének d./ pontjában meghatározott feladatkörében eljárva, a helyi adókról szóló többször módosított 1990. évi C. törvény  1.§.-ának (1) bekezdésében és a 6.§.-ban kapott felhatalmazás alapján és a helyi önkormányzatokról szóló 1990.évi LXV. törvény 10.§. (1) bekezdés a./ pontjában meghatározott feladatkörében eljárva – a Szervezeti és Működési Szabályzatról szóló 22/2010.(X.29.) rendelet 2.sz. melléklete 2.12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 véleményének kikérésével -  a következőket rendeli el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. Az adó mérték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1.§.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1) Az adó mértéke a helyi adókról szóló törvény szerinti adótárgyak esetében 12.000,-Ft/év, kivéve a (2) bekezdésben foglaltakat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2) Üdülésre, pihenésre szolgáló épület, és telek esetén 17.000,-Ft/év. 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3) Az (1) és (2) bekezdés vonatkozásában azonos helyrajzi számon lévő ingatlanok egy adótárgyat képeznek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 Záró rendelkezése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§.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1) Ez a rendelet 2012. január 01. napján lép hatályba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 Hatályát veszti a magánszemélyek kommunális adójáról szóló 38/2003.(XII.22.),a 22/2006.(XII.07.) és a 20/2008.(VI.26.) önkormányzati rendelet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2011. augusztus 3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Dr. Fülöp Erik</w:t>
        <w:tab/>
        <w:tab/>
        <w:tab/>
        <w:tab/>
        <w:tab/>
        <w:t>Bundáné Badics Ildikó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polgármester </w:t>
        <w:tab/>
        <w:tab/>
        <w:tab/>
        <w:tab/>
        <w:tab/>
        <w:t xml:space="preserve">               jegyző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A rendelet kihirdetve: 2011.augusztus 31.-é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Bundáné Badics Ildikó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jegyző 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sectPr>
      <w:type w:val="nextPage"/>
      <w:pgSz w:w="11906" w:h="16838"/>
      <w:pgMar w:left="1417" w:right="141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Bekezdsalapbettpusa1">
    <w:name w:val="Bekezdés alapbetűtípusa1"/>
    <w:qFormat/>
    <w:rPr/>
  </w:style>
  <w:style w:type="character" w:styleId="Hyperlink">
    <w:name w:val="Hyperlink"/>
    <w:basedOn w:val="Bekezdsalapbettpusa1"/>
    <w:qFormat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mallCaps/>
    </w:rPr>
  </w:style>
  <w:style w:type="paragraph" w:styleId="Sender">
    <w:name w:val="Envelope Return"/>
    <w:basedOn w:val="Normal"/>
    <w:pPr/>
    <w:rPr>
      <w:rFonts w:cs="Arial"/>
      <w:smallCaps/>
      <w:sz w:val="22"/>
      <w:szCs w:val="22"/>
    </w:rPr>
  </w:style>
  <w:style w:type="paragraph" w:styleId="StlusBalrazrtEltte5ptUtna5pt">
    <w:name w:val="Stílus Balra zárt Előtte:  5 pt Utána:  5 pt"/>
    <w:basedOn w:val="Normal"/>
    <w:qFormat/>
    <w:pPr>
      <w:spacing w:before="60" w:after="60"/>
      <w:jc w:val="left"/>
    </w:pPr>
    <w:rPr/>
  </w:style>
  <w:style w:type="paragraph" w:styleId="StlusBalrazrt">
    <w:name w:val="Stílus Balra zárt"/>
    <w:basedOn w:val="Normal"/>
    <w:qFormat/>
    <w:pPr>
      <w:spacing w:before="60" w:after="60"/>
      <w:jc w:val="left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ind w:left="0" w:right="0"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5:00Z</dcterms:created>
  <dc:creator>user</dc:creator>
  <dc:description/>
  <dc:language>en-US</dc:language>
  <cp:lastModifiedBy>user</cp:lastModifiedBy>
  <cp:lastPrinted>2011-08-31T09:27:00Z</cp:lastPrinted>
  <dcterms:modified xsi:type="dcterms:W3CDTF">2011-08-29T13:29:00Z</dcterms:modified>
  <cp:revision>49</cp:revision>
  <dc:subject/>
  <dc:title/>
</cp:coreProperties>
</file>