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2/2011. (IX.29.) önkormányzati rendelet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iszavasvári Városőrség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Tiszavasvári Város Önkormányzata Képviselő-testülete a</w:t>
      </w:r>
      <w:r>
        <w:rPr/>
        <w:t>z Alkotmány 44/A. § (2) bekezdésében meghatározott eredeti jogalkotói hatáskörében a helyi önkormányzatokról szóló 1990. évi LXV. törvény 8.§ (1) bekezdésében meghatározott feladatkörében eljárva a következőket rendeli el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1. A Tiszavasvári Városőrség szervezete, jogál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§ A Tiszavasvári Városőrség a Városi Kincstár Tiszavasvárinál, mint önkormányzati intézménynél városőri munkakörben foglalkoztatási jogviszonyban álló városőrökből és az önkéntesség elvén alapulva ehhez jóváhagyottan csatlakozó személyekből áll. A Városi Kincstár Tiszavasvári vezetője az általa kidolgozott feltételrendszer figyelembevételével dönt az önkéntes városőri munkára jelentkezők szükség szerinti igénybevételéről.</w:t>
      </w:r>
    </w:p>
    <w:p>
      <w:pPr>
        <w:pStyle w:val="Normal"/>
        <w:jc w:val="both"/>
        <w:rPr/>
      </w:pPr>
      <w:r>
        <w:rPr/>
        <w:t>2.§ A Tiszavasvári Városőrségbe önként jelentkező személyekről hozzájárulásukkal a Városi Kincstár Tiszavasvári nyilvántartást vezet, mely tartalmazza a személy nevét, születési nevét, születési adatait, lakcímét és telefonszámát. A nyilvántartást a személyes adatok védelméről és a közérdekű adatok nyilvánosságáról szóló törvény rendelkezéseinek megfelelően kell kezelni.</w:t>
      </w:r>
    </w:p>
    <w:p>
      <w:pPr>
        <w:pStyle w:val="Normal"/>
        <w:jc w:val="both"/>
        <w:rPr/>
      </w:pPr>
      <w:r>
        <w:rPr/>
        <w:t>3.§ A Városi Kincstár Tiszavasvári vezetője, a Tiszavasvári Városőrségbe felvett önkéntes személyt a részére kiállított az 1. melléklet szerinti igazolással látja el, mely igazolást szolgálata teljesítése során köteles magánál tartani és az arra illetékes hatóság felhívására azt fel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A Tiszavasvári Városőrség célja és felad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§ (1) A Tiszavasvári Városőrség célja a közrend, a közbiztonság és a köztisztaság védelme, javítása, a bűnmegelőzés hatékonyságának fokozása, az állampolgárok biztonságának védelme, köznyugalmuk, biztonságérzetük javítása érdekében, a szilárdabb közrend és közbiztonság érdekében társadalmi bűn- és balesetmeg</w:t>
        <w:softHyphen/>
        <w:t>elő</w:t>
        <w:softHyphen/>
        <w:t>zési, gyermek- és ifjúságvédelmi, katasztrófavédelmi, karitatív tevékenységben, valamint környezetvédelmi célú feladatok ellátásában történő közreműködés.</w:t>
      </w:r>
    </w:p>
    <w:p>
      <w:pPr>
        <w:pStyle w:val="Normal"/>
        <w:jc w:val="both"/>
        <w:rPr/>
      </w:pPr>
      <w:r>
        <w:rPr/>
        <w:t>(2) Az (1) bekezdésben meghatározott célok megvalósítása érdekében a Tiszavasvári Városőrség feladatai különösen:</w:t>
      </w:r>
    </w:p>
    <w:p>
      <w:pPr>
        <w:pStyle w:val="Normal"/>
        <w:jc w:val="both"/>
        <w:rPr/>
      </w:pPr>
      <w:r>
        <w:rPr/>
        <w:t>a) A közrend és közbiztonság, a bűncselekmények, szabálysértések megelőzése, felkérés esetén rendezvények biztosítása, felügyelete, a gyermek- és ifjúságvédelem, a katasztrófavédelem valamint a környezetvédelem érdekében kifejtett tevékenység.</w:t>
      </w:r>
    </w:p>
    <w:p>
      <w:pPr>
        <w:pStyle w:val="Normal"/>
        <w:jc w:val="both"/>
        <w:rPr/>
      </w:pPr>
      <w:r>
        <w:rPr/>
        <w:t>b) A rendőri és más rendvédelmi szervekkel, a helyi önkormányzattal kapcsolatos feladatok végrehajtásának elősegítése, a lakosság és a hatóságok közötti bizalom és együttműködés erősítése.</w:t>
      </w:r>
    </w:p>
    <w:p>
      <w:pPr>
        <w:pStyle w:val="Normal"/>
        <w:jc w:val="both"/>
        <w:rPr/>
      </w:pPr>
      <w:r>
        <w:rPr/>
        <w:t>(3) Az (1) bekezdésben meghatározott célok megvalósítása érdekében feladatait kizárólag segítő, megelőző, közreműködő jelleggel végzi, észrevételeit továbbítja a hatáskörrel rendelkező és illetékes hatóságok felé.</w:t>
      </w:r>
    </w:p>
    <w:p>
      <w:pPr>
        <w:pStyle w:val="Normal"/>
        <w:jc w:val="both"/>
        <w:rPr/>
      </w:pPr>
      <w:r>
        <w:rPr/>
        <w:t>5. § A Tiszavasvári Városőrség tevékenysége során kölcsönösen együttműködik az állami és önkormányzati szervezetekkel, a rendőrség, a katasztrófavédelem, illetve a vám-és pénzügyőrség szerveivel, a környezet-és természetvédelmi szervezetekkel, valamint a mezei- és természetvédelmi őrszolgá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Záró rendelke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§ (1) Ez a rendelet 2011. október 1. napján lép hatályba.</w:t>
      </w:r>
    </w:p>
    <w:p>
      <w:pPr>
        <w:pStyle w:val="Normal"/>
        <w:jc w:val="both"/>
        <w:rPr>
          <w:color w:val="000000"/>
        </w:rPr>
      </w:pPr>
      <w:r>
        <w:rPr/>
        <w:t xml:space="preserve">(2) Hatályát veszti a Tiszavasvári Csendőrségről szóló </w:t>
      </w:r>
      <w:r>
        <w:rPr>
          <w:color w:val="000000"/>
        </w:rPr>
        <w:t>17/2011. (V.11.) önkormányzati rendel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szept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r. Fülöp Erik</w:t>
        <w:tab/>
        <w:tab/>
        <w:tab/>
        <w:t>Bundáné Badics Ildikó</w:t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olgármester</w:t>
        <w:tab/>
        <w:tab/>
        <w:tab/>
        <w:tab/>
        <w:t>jegyző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jc w:val="both"/>
        <w:rPr/>
      </w:pPr>
      <w:r>
        <w:rPr>
          <w:b/>
          <w:bCs/>
        </w:rPr>
        <w:t>Kihirdetve:</w:t>
      </w:r>
      <w:r>
        <w:rPr/>
        <w:t xml:space="preserve"> 2011. szeptember 29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>Bundáné Badics Ildikó</w:t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jegyző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1. melléklet </w:t>
      </w:r>
      <w:r>
        <w:rPr>
          <w:color w:val="000000"/>
        </w:rPr>
        <w:t xml:space="preserve">a </w:t>
      </w:r>
      <w:r>
        <w:rPr/>
        <w:t>32/2011. (IX.29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Normal"/>
        <w:jc w:val="center"/>
        <w:rPr/>
      </w:pPr>
      <w:r>
        <w:rPr/>
        <w:t>a Tiszavasvári Városőrség önkéntese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i Kincstár Tiszavasvári intézményvezetője igazolom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név)</w:t>
      </w:r>
    </w:p>
    <w:p>
      <w:pPr>
        <w:pStyle w:val="Normal"/>
        <w:jc w:val="both"/>
        <w:rPr/>
      </w:pPr>
      <w:r>
        <w:rPr/>
        <w:t>születési adatok:……………………………………………………………….</w:t>
      </w:r>
    </w:p>
    <w:p>
      <w:pPr>
        <w:pStyle w:val="Normal"/>
        <w:jc w:val="both"/>
        <w:rPr/>
      </w:pPr>
      <w:r>
        <w:rPr/>
        <w:t>lakcíme: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avasvári Városőrség önkéntesei nyilvántartásában szerepel.</w:t>
      </w:r>
    </w:p>
    <w:p>
      <w:pPr>
        <w:pStyle w:val="Normal"/>
        <w:jc w:val="both"/>
        <w:rPr/>
      </w:pPr>
      <w:r>
        <w:rPr/>
        <w:t>(Ezen igazolás személyazonosság igazolására nem alkalma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Városi Kincstár Tiszavasvári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ntézményvezet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a Tiszavasvári Városőrségről szóló 32/2011. (IX.29.)</w:t>
      </w:r>
      <w:bookmarkStart w:id="0" w:name="_GoBack"/>
      <w:bookmarkEnd w:id="0"/>
      <w:r>
        <w:rPr>
          <w:b/>
          <w:bCs/>
          <w:color w:val="000000"/>
        </w:rPr>
        <w:t xml:space="preserve"> önkormányzati rendelet indokolás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Tiszavasvári Város Önkormányzata Képviselő-testülete a 29/2011.(II.10.) Kt. számú határozatával kifejezte azon szándékát, hogy településünkön a rend és a biztonság megteremtésének elősegítése érdekében Városőrséget kíván felállítani. A Városőrség nem önálló intézményként/szervezetként működik, hanem a Városi Kincstár Tiszavasvári önkormányzati intézmény keretei között. Működését együttműködési megállapodás szabályozza, melyet Tiszavasvári Város Önkormányzata kötött a Városi Kincstár Tiszavasvárival.</w:t>
      </w:r>
    </w:p>
    <w:p>
      <w:pPr>
        <w:pStyle w:val="Normal"/>
        <w:jc w:val="both"/>
        <w:rPr/>
      </w:pPr>
      <w:r>
        <w:rPr>
          <w:color w:val="000000"/>
        </w:rPr>
        <w:t>Ezt követően Tiszavasvári Város Önkormányzata Képviselő-testülete megalkotta a Tiszavasvári Csendőrségről szóló 17/2011. (V.11.) önkormányzati rendeletét.</w:t>
      </w:r>
    </w:p>
    <w:p>
      <w:pPr>
        <w:pStyle w:val="Normal"/>
        <w:jc w:val="both"/>
        <w:rPr/>
      </w:pPr>
      <w:r>
        <w:rPr>
          <w:b/>
          <w:bCs/>
        </w:rPr>
        <w:t>A Szabolcs-Szatmár-Bereg Megyei Kormányhivatal 2011. július 20. napján kelt megkeresésében törvényességi észrevételt tartalmazó törvényességi jelzéssel élt a rendelettel kapcsolatban, melyben arra hívta fel a testületet, hogy a törvénysértés jelzett határidőig szüntesse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5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 Tiszavasvári Városőrség nem rendvédelmi szerv, hatósági hatáskörrel és hatósági jogkörrel nem rendelkezik.</w:t>
      </w:r>
      <w:r>
        <w:rPr/>
        <w:t xml:space="preserve"> Feladatait kizárólag segítő, közreműködő, megelőző jelleggel végzi, csak az általa észlelt jogszabályba ütköző, jogellenes cselekmények hatáskörrel rendelkező hatóság felé történő bejelentésére jogosult a hatályos jogszabályok szerint a feljelentés lehetőségével élve.</w:t>
      </w:r>
    </w:p>
    <w:p>
      <w:pPr>
        <w:pStyle w:val="Default"/>
        <w:jc w:val="both"/>
        <w:rPr/>
      </w:pPr>
      <w:r>
        <w:rPr/>
        <w:t>Fentieknek megfelelően kényszerintézkedést, kényszerítő eszközt nem alkalmazhat.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/>
        <w:t>A módosítással a jogalkotó azt a látszatot kívánja elkerülni, hogy a városőrség hatósági jogkört gyakorló rendvédelmi szerv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áltozásokkal egységes szerkezetbe foglalt módosítással a csendőrség elnevezést a városőrség elnevezés váltja f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formaruha viselésére, valamint a költségvetési szerv szervezeti egységére vonatkozó címer megalkotására és használatára vonatkozó előírások kikerültek a rendeletből, azzal, hogy azt a Városi Kincstár Tiszavasvári, mint a foglalkoztató költségvetési szerv szabályoz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vel mindkét - a Tiszavasvári Csendőrségről szóló rendeletben megfogalmazott - szabálysértési tényállás elkövetési magatartása a csendőrségi címer használatával volt összefüggésben, melynek rendeleti szabályozása hatályon kívül helyezésre kerül, új szabálysértési tényállásról nem rendelkezik a jogalkot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3:00Z</dcterms:created>
  <dc:creator>Dr. Kórik Zsuzsa</dc:creator>
  <dc:description/>
  <cp:keywords/>
  <dc:language>en-US</dc:language>
  <cp:lastModifiedBy>user</cp:lastModifiedBy>
  <dcterms:modified xsi:type="dcterms:W3CDTF">2011-09-30T10:13:00Z</dcterms:modified>
  <cp:revision>2</cp:revision>
  <dc:subject/>
  <dc:title>Tiszavasvári Város Önkormányzata Képviselő-testületének</dc:title>
</cp:coreProperties>
</file>