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4/2011. (XI.02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6/2009. (IV. 27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VXXIII. törvén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4. § (1) bekezdésében kapott </w:t>
      </w:r>
      <w:r>
        <w:rPr>
          <w:sz w:val="24"/>
          <w:szCs w:val="24"/>
        </w:rPr>
        <w:t xml:space="preserve">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a Szervezeti és Működési Szabályzatról szóló 22/2010.(X.29.) önkormányzati rendelet 2. melléklet 2.16. pontja által biztosított véleményezési jogkörében illetékes Pénzügyi Bizottság, a Szervezeti és Működési Szabályzatról szóló 22/2010.(X.29.) önkormányzati rendelet 2. melléklet 5.27. pontja által biztosított véleményezési jogkörében illetékes Népjóléti és Sport Bizottság véleményének kikérésével, a Szervezeti és Működési Szabályzatról szóló 22/2010.(X.29.) önkormányzati rendelet 2. melléklet 3.4. pontja által biztosított véleményezési jogkörében illetékes Ügyrendi és Jogi Bizottság véleményének kikérésével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  <w:sz w:val="24"/>
          <w:szCs w:val="24"/>
        </w:rPr>
        <w:t xml:space="preserve">1.§ </w:t>
      </w:r>
      <w:r>
        <w:rPr>
          <w:sz w:val="24"/>
          <w:szCs w:val="24"/>
        </w:rPr>
        <w:t>A lakások és nem lakás célú helyiségek bérletéről és elidegenítéséről, valamint a lakáscélú önkormányzati támogatásokról szóló 16/2009. (IV. 27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et 1. melléklete helyébe e rendelet 1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§</w:t>
      </w:r>
      <w:r>
        <w:rPr>
          <w:sz w:val="24"/>
          <w:szCs w:val="24"/>
        </w:rPr>
        <w:t xml:space="preserve">  (1) Ez a rendelet 2012. január 01-é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Ez a rendelet 2012. január 02. napj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októ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  <w:lang w:eastAsia="ar-SA"/>
        </w:rPr>
        <w:t>2011. november 02-á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Jegyz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lakások és nem lakás célú helyiségek bérletéről és elidegenítéséről, valamint a lakáscélú önkormányzati támogatásról szóló 16/2009. (IV. 27.) önkormányzati rendelet </w:t>
      </w:r>
      <w:r>
        <w:rPr>
          <w:b/>
          <w:color w:val="000000"/>
          <w:sz w:val="24"/>
          <w:szCs w:val="24"/>
        </w:rPr>
        <w:t>módosításáról szóló 34/2011. (X.02.) 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VXXIII. törvén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4. § (1) bekezdésében foglalt felhatalmazás alapján</w:t>
      </w:r>
      <w:r>
        <w:rPr>
          <w:sz w:val="24"/>
          <w:szCs w:val="24"/>
        </w:rPr>
        <w:t xml:space="preserve"> az önkormányzati lakások lakbérének mértékét önkormányzati rendelet szabályozza. 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lakások és nem lakás célú helyiségek bérletéről és elidegenítéséről, valamint a lakáscélú önkormányzati támogatásról szóló 16/2009. (IV. 27.) önkormányzati rendelet (továbbiakban: Lakásrendelet) 20.§ (1) bekezdése szerint a bérlakások havi bérleti díjának mértékét a Népjóléti és Sport Bizottság javaslata alapján a Képviselő-testület állapítja meg. A lakásbérleti szerződésekben rögzítésre kerül, hogy a Képviselő-testületnek joga van a lakbér mértékét évente felülvizsgálni és azt megemelni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észletes indokol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Lakásrendelet felhatalmazása alapján a Képviselő-testület évente felülvizsgálhatja az önkormányzati lakások lakbérét és azt, amennyiben szükségesnek látja, megemelheti.</w:t>
      </w:r>
    </w:p>
    <w:p>
      <w:pPr>
        <w:sectPr>
          <w:footerReference w:type="default" r:id="rId2"/>
          <w:type w:val="nextPage"/>
          <w:pgSz w:w="11906" w:h="16838"/>
          <w:pgMar w:left="1260" w:right="926" w:gutter="0" w:header="0" w:top="719" w:footer="567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 költségvetésére tekintettel szükséges az önkormányzati bevételek növelése, ezért indokolt a lakbér mértékének - az emelést megelőző év inflációjának mértékével történő -  emelése. 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2614" w:hanging="0"/>
        <w:rPr/>
      </w:pPr>
      <w:r>
        <w:rPr>
          <w:sz w:val="24"/>
          <w:szCs w:val="24"/>
        </w:rPr>
        <w:t>1. melléklet a 34/2011. (XI.02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káscélú önkormányzati támogatásró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/2009. (IV. 27.) önkormányzati rendelet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 w:val="24"/>
          <w:szCs w:val="24"/>
        </w:rPr>
        <w:t>(a Lakásrendelet 20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z önkormányzati tulajdonban lévő bérlakások havi bérleti díjairó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  <w:lang w:eastAsia="ar-SA"/>
        </w:rPr>
        <w:t>1.) Az önkormányzati tulajdonban lévő bérlakások havi bérleti díja 2012. január 01-től a következő: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a./ összkomfortos lakás esetén: </w:t>
        <w:tab/>
        <w:t>232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./ komfortos lakás esetén: </w:t>
        <w:tab/>
        <w:t>21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c./ félkomfortos lakás esetén: </w:t>
        <w:tab/>
        <w:t>9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  <w:tab w:val="right" w:pos="7711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d./ komfort nélküli lakás esetén: </w:t>
        <w:tab/>
        <w:t>78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  <w:tab/>
        <w:t>.</w:t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</w:rPr>
        <w:t>2.) Költségelven megállapított bérleti díj: 323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) Piaci alapon számított bérleti díj: a pályázati eljárásban ajánlott bérleti díj, amely nem lehet kevesebb attól, mintha a lakás bérleti díja költségelven kerülne megállapításra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2:00Z</dcterms:created>
  <dc:creator>user1</dc:creator>
  <dc:description/>
  <cp:keywords/>
  <dc:language>en-US</dc:language>
  <cp:lastModifiedBy>user1</cp:lastModifiedBy>
  <cp:lastPrinted>2011-10-28T10:25:00Z</cp:lastPrinted>
  <dcterms:modified xsi:type="dcterms:W3CDTF">2011-11-02T07:37:00Z</dcterms:modified>
  <cp:revision>5</cp:revision>
  <dc:subject/>
  <dc:title>TISZAVASVÁRI VÁROS ÖNKORMÁNYZATA</dc:title>
</cp:coreProperties>
</file>