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/2011. (XII.19.)</w:t>
      </w:r>
    </w:p>
    <w:p>
      <w:pPr>
        <w:pStyle w:val="Normal"/>
        <w:jc w:val="center"/>
        <w:rPr/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szóló 34/2007. (XI. 2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rak megállapításáról szóló 1990. évi LXXXVII. törvény 7. §-ában foglalt felhatalmazás alapján a helyi önkormányzatokról szóló LXV. Tv. 10.§ (1.) a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10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34/2007.(XI.28.) önkormányzati rendelete módosításával kapcsolatba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Cs w:val="24"/>
        </w:rPr>
        <w:t xml:space="preserve">l. § </w:t>
      </w:r>
      <w:r>
        <w:rPr/>
        <w:t xml:space="preserve">Az ivóvíz- és szennyvízelvezetés, -tisztítás és -kezelés díjának megállapításáról szóló 34/2007. (XI. 28.) önkormányzati rendelet 1. §-a az alábbiakkal egészül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ivóvíz-szolgáltatás és a szennyvízelvezetés- tisztítás rendelkezésre állásáért alapdíjat, a szolgáltatott ivóvíz, az elvezetett szennyvíz mennyisége után változó díjat kell fizetni.</w:t>
      </w:r>
    </w:p>
    <w:p>
      <w:pPr>
        <w:pStyle w:val="Normal"/>
        <w:jc w:val="both"/>
        <w:rPr/>
      </w:pPr>
      <w:r>
        <w:rPr/>
        <w:t>Az alapdíjat a rendelkezésre állással arányosan, a beépített, illetve beépíthető vízmérő méretétől függő összegben kell megállapítani. Társasházakban az alapdíj megállapításánál lakásonként egy vízmérő, illetve vízvételi hely vehető figyelembe.</w:t>
      </w:r>
    </w:p>
    <w:p>
      <w:pPr>
        <w:pStyle w:val="Normal"/>
        <w:jc w:val="both"/>
        <w:rPr/>
      </w:pPr>
      <w:r>
        <w:rPr/>
        <w:t>Ha a jogviszony megszűnése, illetve keletkezése hóközben következik be, az alapdíj fizetési kötelezettség azt a fogyasztót terheli, akivel a jogviszony a hónap 15. napján fennáll.”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2. § </w:t>
      </w:r>
      <w:r>
        <w:rPr/>
        <w:t>Az ivóvíz- és szennyvízelvezetés, -tisztítás és -kezelés díjának megállapításáról szóló 34/2007. (XI. 28.) önkormányzati rendelet</w:t>
      </w:r>
      <w:r>
        <w:rPr>
          <w:b/>
        </w:rPr>
        <w:t xml:space="preserve"> </w:t>
      </w:r>
      <w:r>
        <w:rPr/>
        <w:t>1. melléklete helyébe e rendelet 1. melléklete lép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§</w:t>
      </w:r>
      <w:r>
        <w:rPr>
          <w:b/>
        </w:rPr>
        <w:t xml:space="preserve"> </w:t>
      </w:r>
      <w:r>
        <w:rPr/>
        <w:t>Ez a rendelet 2012. január 1. napján lép hatályba, és 2012. január 2. napján hatályát vesz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Tiszavasvári, 2011. december 15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ve: 2011. december 19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Bundáné Badics Ildikó</w:t>
      </w:r>
    </w:p>
    <w:p>
      <w:pPr>
        <w:pStyle w:val="Normal"/>
        <w:ind w:right="2950" w:hanging="0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ab/>
        <w:t xml:space="preserve">    jegyző</w:t>
      </w:r>
      <w:r>
        <w:br w:type="page"/>
      </w:r>
    </w:p>
    <w:p>
      <w:pPr>
        <w:pStyle w:val="Normal"/>
        <w:ind w:right="2950" w:hanging="0"/>
        <w:jc w:val="right"/>
        <w:rPr>
          <w:b/>
          <w:b/>
        </w:rPr>
      </w:pPr>
      <w:r>
        <w:rPr>
          <w:b/>
        </w:rPr>
        <w:t>1. melléklet a 40/2011. (XII.15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4/2007. (XI. 28.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nkormányzati 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 w:val="22"/>
          <w:szCs w:val="22"/>
        </w:rPr>
        <w:t>1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közüzemi vízműből szolgáltatott ivóvíz és a közüzemi csatornamű szolgáltatásért fizetendő díj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vasvári Város Önkormányzata a Tiszavasvári városban alkalmazandó vízdíj és szennyvízelvezetési díj felső határát 2012. január 1. napjától az alábbiak szerint határozz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ALAPDÍJ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ízmérő átmérő (mm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APDÍJ  1 hónapra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VÓVÍ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ZENNYVÍ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5,59 + 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6,85 + 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 fölö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87,40 + Á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51,18 + ÁFA</w:t>
            </w:r>
          </w:p>
        </w:tc>
      </w:tr>
    </w:tbl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2. Változó díj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vóvíz-szolgáltatá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vertAlign w:val="superscript"/>
        </w:rPr>
      </w:pPr>
      <w:r>
        <w:rPr>
          <w:b/>
        </w:rPr>
        <w:tab/>
      </w:r>
      <w:r>
        <w:rPr/>
        <w:t>- lakosság részére</w:t>
        <w:tab/>
        <w:tab/>
        <w:tab/>
        <w:t>241,60 Ft/m</w:t>
      </w:r>
      <w:r>
        <w:rPr>
          <w:smallCaps/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80,00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zennyvízelvezetési- és tisztítási díj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>- lakosság részére</w:t>
        <w:tab/>
        <w:tab/>
        <w:tab/>
        <w:t>246,40 Ft/m</w:t>
      </w:r>
      <w:r>
        <w:rPr>
          <w:vertAlign w:val="superscript"/>
        </w:rPr>
        <w:t xml:space="preserve">3 </w:t>
      </w:r>
      <w:r>
        <w:rPr/>
        <w:t>+ 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92,80 Ft/m</w:t>
      </w:r>
      <w:r>
        <w:rPr>
          <w:vertAlign w:val="superscript"/>
        </w:rPr>
        <w:t xml:space="preserve">3 </w:t>
      </w:r>
      <w:r>
        <w:rPr/>
        <w:t>+</w:t>
      </w:r>
      <w:r>
        <w:rPr>
          <w:vertAlign w:val="superscript"/>
        </w:rPr>
        <w:t xml:space="preserve">  </w:t>
      </w:r>
      <w:r>
        <w:rPr/>
        <w:t>Á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z ivóvíz- és szennyvízelvezetés, -tisztítás és -kezelés díjának megállapításáról szól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40/2011. (XII. 19.) </w:t>
      </w:r>
      <w:r>
        <w:rPr>
          <w:b/>
          <w:sz w:val="22"/>
          <w:szCs w:val="22"/>
        </w:rPr>
        <w:t>önkormányzati rendelet</w:t>
      </w:r>
      <w:r>
        <w:rPr>
          <w:b/>
          <w:color w:val="000000"/>
          <w:sz w:val="23"/>
          <w:szCs w:val="23"/>
        </w:rPr>
        <w:t xml:space="preserve"> indokolása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Általános indokolás</w:t>
      </w:r>
    </w:p>
    <w:p>
      <w:pPr>
        <w:pStyle w:val="Normal"/>
        <w:keepLines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z árak megállapításáról szóló 1990. évi LXXXVII. törvény 7. §-a alapján a közüzemi vízműből szolgáltatott ivóvíz és a közüzemi csatornaszolgáltatás díjának megállapítása a települési önkormányzat felada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-hoz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Az alapdíj bevezetése szükségessé teszi a rendelet kiegészítését is, meghatározva az alapdíj bevezetésével kapcsolatos szabályokat. Fentiekre tekintettel a Rendelet 1. §-a az alapdíjra vonatkozó rendelkezésekkel egészül 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és a Tiva-Szolg. Kft. közötti viziközmű-üzemeltetési szerződés 9.4. pontja szerint a fogyasztóktól beszedhető közüzemi díj mértékét Tiszavasvári Város Önkormányzata Képviselő-testületének és Szorgalmatos Község Önkormányzata Képviselő-testületének a mindenkor hatályos ivóvíz-és szennyvízelvezetés, -tisztítás és kezelés díjának megállapításáról szóló rendelete határozza meg, figyelemmel a mindenkor hatályos árak megállapításáról szóló vonatkozó jogszabály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.4.1 pont értelmében az üzemeltető köteles költségkalkulációt készíteni, amely alapja a következő évi díjának. A közmű tulajdonosa köteles díjrendeletét évente felülvizsgálni, az üzemeltető költségkalkulációja figyelembevételével a következő szolgáltatási évre vonatkozó díjrendeletét megalkotni az árak megállapításáról szóló vonatkozó jogszabály alapj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user</dc:creator>
  <dc:description/>
  <cp:keywords/>
  <dc:language>en-US</dc:language>
  <cp:lastModifiedBy>user</cp:lastModifiedBy>
  <cp:lastPrinted>2011-12-20T07:50:00Z</cp:lastPrinted>
  <dcterms:modified xsi:type="dcterms:W3CDTF">2011-12-20T10:26:00Z</dcterms:modified>
  <cp:revision>6</cp:revision>
  <dc:subject/>
  <dc:title>TISZAVASVÁRI VÁROS ÖNKORMÁNYZATA</dc:title>
</cp:coreProperties>
</file>