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42/2011. (XII.19.) önkormányz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A közterületek használatáról, valamint a közutak nem közlekedési célú igénybevétele engedélyezésével kapcsolatos eljárásokról szóló 23/2003. (XI.5.)  rendelet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iszavasvári Város Önkormányzata Képviselő-testülete az Alkotmány 44/A. § (2) bekezdésében meghatározott eredeti jogalkotói hatáskörében a helyi önkormányzatokról szóló 1990. évi LXV. törvény 16. §-ában meghatározott feladatkörében eljárva a következőket rendeli 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§. A közterületek használatáról, valamint a közutak nem közlekedési célú igénybevétele engedélyezésével kapcsolatos eljárásokról szóló 23/2003. (XI.5.) rendelet 3. melléklete helyébe az 1. melléklet lé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2. §.</w:t>
        <w:tab/>
        <w:t xml:space="preserve">(1) </w:t>
      </w:r>
      <w:r>
        <w:rPr>
          <w:sz w:val="24"/>
          <w:szCs w:val="24"/>
        </w:rPr>
        <w:t>A rendelet 2012. január 1. napján lép hatályba és ez</w:t>
      </w:r>
      <w:r>
        <w:rPr>
          <w:sz w:val="24"/>
        </w:rPr>
        <w:t xml:space="preserve"> a rendelet 2012. január 2-án hatályát vesz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december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Kihirdetve: </w:t>
      </w:r>
      <w:r>
        <w:rPr>
          <w:sz w:val="24"/>
        </w:rPr>
        <w:t>2011. december 19-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center" w:pos="7088" w:leader="none"/>
        </w:tabs>
        <w:rPr/>
      </w:pPr>
      <w:r>
        <w:rPr/>
        <w:t xml:space="preserve"> </w:t>
      </w:r>
      <w:r>
        <w:rPr/>
        <w:tab/>
        <w:t>Bundáné Badics Ildikó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</w:t>
      </w:r>
    </w:p>
    <w:p>
      <w:pPr>
        <w:pStyle w:val="Normal"/>
        <w:tabs>
          <w:tab w:val="clear" w:pos="708"/>
          <w:tab w:val="center" w:pos="7088" w:leader="none"/>
        </w:tabs>
        <w:jc w:val="right"/>
        <w:rPr/>
      </w:pPr>
      <w:r>
        <w:rPr>
          <w:b/>
          <w:sz w:val="24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right"/>
        <w:rPr>
          <w:sz w:val="24"/>
          <w:szCs w:val="24"/>
        </w:rPr>
      </w:pPr>
      <w:r>
        <w:rPr>
          <w:sz w:val="24"/>
        </w:rPr>
        <w:t>1. melléklet a</w:t>
      </w:r>
      <w:r>
        <w:rPr>
          <w:b/>
          <w:sz w:val="24"/>
        </w:rPr>
        <w:t xml:space="preserve"> </w:t>
      </w:r>
      <w:r>
        <w:rPr>
          <w:sz w:val="24"/>
        </w:rPr>
        <w:t>42</w:t>
      </w:r>
      <w:r>
        <w:rPr>
          <w:sz w:val="24"/>
          <w:szCs w:val="24"/>
        </w:rPr>
        <w:t>/2011. (XII.19.) számú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elléklet a 23/2003. (XI.5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1134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j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övezet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zlethomlokzat, portál, kirakatszekrény, előtető, cég- és címtábl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28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25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Árusító és egyéb fülke, pavilon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40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28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esítményhez szükséges gépkocsi várakozó megváltása (Ft/db/egyszeri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27.172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35.69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esítményhez szükséges gépkocsi várakozóhely, ha már kiépített parkírozó kerül igénybevételre (Ft/db/év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6.707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Önálló hirdető berendezé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648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54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ranszparensek (felület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ben)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7513" w:leader="none"/>
              </w:tabs>
              <w:jc w:val="center"/>
              <w:rPr/>
            </w:pPr>
            <w:r>
              <w:rPr>
                <w:sz w:val="22"/>
              </w:rPr>
              <w:t>91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Építési munkával kapcsolatos állványozás, anyagtárolás és egyéb építési munkák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 de min. 10.000,-Ft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35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09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ereskedelmi tevékenység, alkalmankénti mozgó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99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334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Üzlet saját jogon való kitelepült 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326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997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ilm és televíziós felvétel, ha annak időtartama meghaladja a 2 órá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337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endéglátó-ipari előkert, ha az előker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22,00 óráig tart nyitva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22,00 órán túli nyitva tartás eseté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52,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98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16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30,-</w:t>
            </w:r>
          </w:p>
        </w:tc>
      </w:tr>
      <w:tr>
        <w:trPr>
          <w:trHeight w:val="817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Üzleti szállítás alkalmával rakodás, göngyölegtárol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nappal 10-22 óráig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éjjel 22-10 órái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17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92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iállít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ásár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4 – 53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port és kulturális (nyereség érdekelt) rendezvény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4 – 53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hasznosításra át nem adott önkormányzati tulajdonú terület ideiglenes hasznosítás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gyedi elbírálás szerint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Épületrész, építmény vagy építményrész (lépcső) által elfoglalt terület használati jogának egyszeri megvál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6.671,-</w:t>
            </w:r>
          </w:p>
        </w:tc>
      </w:tr>
      <w:tr>
        <w:trPr>
          <w:trHeight w:val="1252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özműfelépítmények (beton, lábazaton mobil, vagy részben mobil felépítmény, maximum 3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alapterülettel) által elfoglalt terület használati jogának egyszeri megváltása (Ft/db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épített házas felépítmény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oszlop, lemez állomáso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9.879 – 83.085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9.879 – 83.085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egyedi elbírálás szerint, de minimum a II. övezeti díj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088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lbertus Extra Bold CE CE" w:hAnsi="Albertus Extra Bold CE CE" w:cs="Albertus Extra Bold CE CE"/>
      <w:b/>
      <w:smallCaps/>
      <w:shadow/>
      <w:spacing w:val="20"/>
      <w:sz w:val="4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2:00Z</dcterms:created>
  <dc:creator>Építés</dc:creator>
  <dc:description/>
  <cp:keywords/>
  <dc:language>en-US</dc:language>
  <cp:lastModifiedBy>user</cp:lastModifiedBy>
  <cp:lastPrinted>2010-11-10T13:42:00Z</cp:lastPrinted>
  <dcterms:modified xsi:type="dcterms:W3CDTF">2011-12-16T10:09:00Z</dcterms:modified>
  <cp:revision>4</cp:revision>
  <dc:subject/>
  <dc:title>TISZAVASVÁRI VÁROS JEGYZŐJÉTŐL</dc:title>
</cp:coreProperties>
</file>