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outlineLvl w:val="9"/>
        <w:rPr/>
      </w:pPr>
      <w:r>
        <w:rPr>
          <w:sz w:val="24"/>
        </w:rPr>
        <w:t xml:space="preserve">Tiszavasvári Város Önkormányzata </w:t>
        <w:br/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3/2011.(XII.20.) </w:t>
        <w:br/>
        <w:t>önkormányzati rendelet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Heading1"/>
        <w:spacing w:before="0" w:after="0"/>
        <w:rPr>
          <w:rStyle w:val="FootnoteCharacters"/>
          <w:sz w:val="24"/>
          <w:szCs w:val="24"/>
        </w:rPr>
      </w:pPr>
      <w:bookmarkStart w:id="0" w:name="cím"/>
      <w:r>
        <w:rPr>
          <w:sz w:val="24"/>
          <w:szCs w:val="24"/>
        </w:rPr>
        <w:t>az önkormányzat által adományozható kitüntetésekről és díjakról, valamint az önkormányzat címerének és zászlajának használatáról</w:t>
      </w:r>
      <w:bookmarkEnd w:id="0"/>
      <w:r>
        <w:rPr>
          <w:sz w:val="24"/>
          <w:szCs w:val="24"/>
        </w:rPr>
        <w:t xml:space="preserve"> szóló 34/2010. (XII.15.) önkormányzati rendelet módosításáról</w:t>
      </w:r>
    </w:p>
    <w:p>
      <w:pPr>
        <w:pStyle w:val="Normal"/>
        <w:jc w:val="both"/>
        <w:rPr>
          <w:rStyle w:val="FootnoteCharacter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Köztársaság kitüntetéseiről szóló 1991. évi XXXI. tv. 7. § (1) bekezdés c) pontjában kapott felhatalmazás alapján, a helyi önkormányzatokról szóló 1990. évi LXV. tv. 1.§ (6) bekezdés a) pontjában meghatározott feladatkörében eljárva – a Tiszavasvári Város Önkormányzata Szervezeti és Működési Szabályzatáról szóló 22/2010. (X.29.) rendeletben biztosított véleményezési jogkörében illetékes Ügyrendi és Jogi Bizottság, a Pénzügyi Bizottság, az Oktatási és Kulturális Bizottság és a Népjóléti és Sport Bizottság véleményének kikérésével - a következőket rendeli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z önkormányzat által adományozható kitüntetésekről és díjakról, valamint az önkormányzat címerének és zászlajának használatáról szóló 34/2010. (XII.15.) önkormányzati rendelet 7. § (4) bekezdése helyébe a következő rendelkezés lép: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7.§ (4) A kitüntető címmel együtt járó kedvezmények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a)</w:t>
        <w:tab/>
        <w:t>tárgyjutalom, melynek bruttó összege a mindenkori köztisztviselői illetményalap</w:t>
      </w:r>
      <w:r>
        <w:rPr>
          <w:sz w:val="24"/>
        </w:rPr>
        <w:t xml:space="preserve">, </w:t>
      </w:r>
    </w:p>
    <w:p>
      <w:pPr>
        <w:pStyle w:val="BodyText2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</w:t>
      </w:r>
      <w:r>
        <w:rPr/>
        <w:t>)</w:t>
        <w:tab/>
      </w:r>
      <w:r>
        <w:rPr>
          <w:rFonts w:cs="Times New Roman" w:ascii="Times New Roman" w:hAnsi="Times New Roman"/>
        </w:rPr>
        <w:t>meghívás az önkormányzat által szervezett valamennyi ünnepségre és rendezvényre.”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8. § (3) bekezdése helyébe a következő rendelkezés lép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8.§ (3) A „Tiszavasvári Városért” Kitüntető Díjjal tárgyjutalom jár, melynek bruttó összege magánszemély vagy kollektíva esetén is a mindenkori köztisztviselői illetményalap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9.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9.§ (4) A Kitüntető Díjjal tárgyjutalom jár, melynek bruttó összege magánszemély vagy szervezet esetén is a mindenkori köztisztviselői illetményalap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4.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10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10.§ (4) </w:t>
      </w:r>
      <w:r>
        <w:rPr>
          <w:color w:val="000000"/>
          <w:sz w:val="24"/>
          <w:szCs w:val="24"/>
        </w:rPr>
        <w:t>A kitüntető díjjal tárgyjutalom jár, melynek bruttó összege a mindenkori köztisztviselői illetményalap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4"/>
          <w:szCs w:val="24"/>
        </w:rPr>
        <w:t>5.§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1. § (4) bekezdése helyébe a következő rendelkezés lép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1.§ (4) Az ifjúsági díjjal tárgyjutalom jár, melynek bruttó összege a mindenkori köztisztviselői illetményalap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13. § (4) bekezdése helyébe a következő rendelkezés lép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3.§ (4) A kitüntető díjjal tárgyjutalom jár, melynek bruttó összege magányszemély vagy szervezet esetén is a mindenkori köztisztviselői illetményalap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§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4. § (4) bekezdése helyébe a következő rendelkezés lép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4.§ (4) </w:t>
      </w:r>
      <w:r>
        <w:rPr>
          <w:sz w:val="24"/>
          <w:szCs w:val="24"/>
        </w:rPr>
        <w:t>A Kitüntető Díjjal tárgyjutalom jár, melynek bruttó összege magánszemély vagy szervezet esetén is a mindenkori köztisztviselői illetményalap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15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5.§ (4) A kitüntető díjjal tárgyjutalom jár, melynek bruttó összege </w:t>
      </w:r>
      <w:r>
        <w:rPr>
          <w:color w:val="000000"/>
          <w:sz w:val="24"/>
          <w:szCs w:val="24"/>
        </w:rPr>
        <w:t>a mindenkori köztisztviselői illetményalap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§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6. § (4) bekezdése helyébe a következő rendelkezés lé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16.§ (4) A kitüntető díjjal tárgyjutalom jár, melynek bruttó összege a </w:t>
      </w:r>
      <w:r>
        <w:rPr>
          <w:color w:val="000000"/>
          <w:sz w:val="24"/>
          <w:szCs w:val="24"/>
        </w:rPr>
        <w:t>mindenkori köztisztviselői illetményalap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.§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7. § (4) bekezdése helyébe a következő rendelkezés lé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7.§ </w:t>
      </w:r>
      <w:r>
        <w:rPr>
          <w:color w:val="000000"/>
          <w:sz w:val="24"/>
          <w:szCs w:val="24"/>
        </w:rPr>
        <w:t>(4) A kitüntető díjjal tárgyjutalom jár, melynek bruttó összege a mindenkori köztisztviselői</w:t>
      </w:r>
      <w:r>
        <w:rPr>
          <w:sz w:val="24"/>
          <w:szCs w:val="24"/>
        </w:rPr>
        <w:t xml:space="preserve"> illetményalap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18. § (4) bekezdése helyébe a következő rendelkezés lép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8.§ (4) A kitüntető díjjal tárgyjutalom jár, melynek bruttó összege magánszemély vagy csapat </w:t>
      </w:r>
      <w:r>
        <w:rPr>
          <w:color w:val="000000"/>
          <w:sz w:val="24"/>
          <w:szCs w:val="24"/>
        </w:rPr>
        <w:t>esetén is a mindenkori köztisztviselői illetményalap. A tárgyjutalmon kívül a csapat minden tagja emlékéremben és emléklapban részesül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.§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9. § (5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9.§ (5) </w:t>
      </w:r>
      <w:r>
        <w:rPr>
          <w:color w:val="000000"/>
          <w:sz w:val="24"/>
          <w:szCs w:val="24"/>
        </w:rPr>
        <w:t>A kitüntető díjjal emléklap és tárgyjutalom jár, melynek bruttó összege a mindenkori köztisztviselői</w:t>
      </w:r>
      <w:r>
        <w:rPr>
          <w:sz w:val="24"/>
          <w:szCs w:val="24"/>
        </w:rPr>
        <w:t xml:space="preserve"> illetményalap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§  </w:t>
      </w:r>
      <w:r>
        <w:rPr>
          <w:sz w:val="24"/>
          <w:szCs w:val="24"/>
        </w:rPr>
        <w:t>(1) Ez a rendelet 2012. január 01-én lép hatályba és 2012. január 02. napj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dec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1. december 20.-án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  <w:r>
        <w:br w:type="page"/>
      </w:r>
    </w:p>
    <w:p>
      <w:pPr>
        <w:pStyle w:val="Heading1"/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módosításáról szóló 43/2011.(XII.20.) önkormányzati rendelet indokolása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yar Köztársaság kitüntetéseiről szóló 1991. évi XXXI. tv. 7. § (1) bekezdés c) pontjában kapott felhatalmazás alapján és a helyi önkormányzatokról szóló 1990. évi LXV. tv. 1.§ (6) bekezdés a) pontjában meghatározott feladatkörben eljárva az önkormányzat által adományozható kitüntetések és díjak odaítélésének feltételeit önkormányzati rendelet szabály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észletes 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-12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Tiszavasvári Város Önkormányzata 2011. évi költségvetésének 3/4 éves időarányos teljesítéséről és a 2012. évi költségvetés koncepciójáról szóló </w:t>
      </w:r>
      <w:r>
        <w:rPr>
          <w:sz w:val="24"/>
          <w:szCs w:val="24"/>
        </w:rPr>
        <w:t>280/2011. (XI.29.) Kt. számú határozatának elfogadásával célul tűzte ki, hogy a  költségvetés tervezett hiány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 haladja meg 2012. december 31-én (munkabérhitellel együtt) a 460 mFt-ot, valamint a nem kötelező feladatok további fenntartását is felül kell vizsgálni, mivel a célok között ezen támogatásoknak legalább 40 mFt-os csökkentése is megfogalmazód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v. rendelkezései értelmében a kitüntető díjak és elismerő címek adományozása nem tartozik a helyi önkormányzat kötelező feladatai közé. Erre tekintettel – a költségvetési hiány csökkentése és az önkormányzat működőképességének fenntartása érdekében – indokolt a kitüntető díjakkal járó jutalom összegének csökken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1:00Z</dcterms:created>
  <dc:creator>Rácz Mónika</dc:creator>
  <dc:description/>
  <cp:keywords/>
  <dc:language>en-US</dc:language>
  <cp:lastModifiedBy>Rácz Mónika</cp:lastModifiedBy>
  <dcterms:modified xsi:type="dcterms:W3CDTF">2011-12-19T08:03:00Z</dcterms:modified>
  <cp:revision>1</cp:revision>
  <dc:subject/>
  <dc:title>Tiszavasvári Város Önkormányzata </dc:title>
</cp:coreProperties>
</file>