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2012. (I.23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ermekek védelmének helyi rendszeréről szóló 2/2006. (I. 24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. §</w:t>
      </w:r>
      <w:r>
        <w:rPr/>
        <w:t xml:space="preserve"> A gyermekek védelmének helyi rendszeréről szóló 2/2006. (I. 24.)</w:t>
      </w:r>
      <w:r>
        <w:rPr>
          <w:color w:val="000000"/>
        </w:rPr>
        <w:t xml:space="preserve"> rendelet 1. m</w:t>
      </w:r>
      <w:r>
        <w:rPr/>
        <w:t>elléklete helyébe e rendelet melléklete lé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§ </w:t>
      </w:r>
      <w:r>
        <w:rPr/>
        <w:t>E a rendelet 2012. február 1. napján lép hatályba, és 2012. február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2. január 2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melléklet a  3/2012. (I.23.) önkormányzati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. számú melléklet a 2/2006 (I.24.) számú rendelethez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1. bölcsődében</w:t>
        <w:tab/>
        <w:tab/>
        <w:tab/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2. óvodában</w:t>
        <w:tab/>
        <w:tab/>
        <w:tab/>
        <w:tab/>
        <w:tab/>
        <w:tab/>
        <w:t>18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3. általános iskolában napközi</w:t>
        <w:tab/>
        <w:tab/>
        <w:tab/>
        <w:t>22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4. általános iskolá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ab/>
        <w:tab/>
        <w:tab/>
        <w:t>192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5. általános iskolában menza</w:t>
        <w:tab/>
        <w:tab/>
        <w:tab/>
        <w:tab/>
        <w:t>14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 középiskolai menza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 középfokú iskolai kollégiumi ellátás</w:t>
        <w:tab/>
        <w:tab/>
        <w:t xml:space="preserve">457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1. középiskolai reggeli</w:t>
        <w:tab/>
        <w:tab/>
        <w:tab/>
        <w:tab/>
        <w:t>137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2. középiskolai ebéd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3. középiskolai vacsora</w:t>
        <w:tab/>
        <w:tab/>
        <w:tab/>
        <w:tab/>
        <w:t>137.-Ft”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A</w:t>
      </w:r>
      <w:r>
        <w:rPr>
          <w:b/>
          <w:bCs/>
        </w:rPr>
        <w:t xml:space="preserve"> gyermekek védelmének helyi rendszeréről szóló 2/2006. (I. 24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ndelet módosításáról </w:t>
      </w:r>
      <w:r>
        <w:rPr>
          <w:b/>
          <w:bCs/>
          <w:color w:val="000000"/>
        </w:rPr>
        <w:t>szóló  3 /2012. (I.23.) önkormányzati rendelet indokol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 gyermekek védelméről és a gyámügyi igazgatásról szóló </w:t>
      </w:r>
      <w:r>
        <w:rPr>
          <w:b/>
          <w:bCs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>147. § (1) bekezdésében</w:t>
      </w:r>
      <w:r>
        <w:rPr/>
        <w:t xml:space="preserve"> foglaltak értelmében a személyes gondoskodás körébe tartozó ellátások </w:t>
      </w:r>
      <w:r>
        <w:rPr>
          <w:b/>
          <w:bCs/>
        </w:rPr>
        <w:t>intézményi térítési díját az intézményt fenntartó évente kétszer állapítha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-ho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 rendelet 2012. február 1. napjától emeli a gyermekétkeztetés térítési díjait, tekintettel arra, hogy 2004. február 1. napjától nem volt normarendez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1:00Z</dcterms:created>
  <dc:creator>Dr. Kórik Zsuzsa</dc:creator>
  <dc:description/>
  <cp:keywords/>
  <dc:language>en-US</dc:language>
  <cp:lastModifiedBy>user</cp:lastModifiedBy>
  <dcterms:modified xsi:type="dcterms:W3CDTF">2012-02-07T10:31:00Z</dcterms:modified>
  <cp:revision>2</cp:revision>
  <dc:subject/>
  <dc:title>Tiszavasvári Város Önkormányzata Képviselő-testületének</dc:title>
</cp:coreProperties>
</file>