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/2012. (I.19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 szóló 14/2011. (IV.28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gyarország helyi önkormányzatairól szóló 2011. évi CLXXXIX. törvény 107. §-ában kapott felhatalmazás alapján a helyi önkormányzatokról szóló 1990. évi LXV. törvény 16. § (1) bekezdésében meghatározott feladatkörében eljárva –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 – a következőket rendeli el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  <w:szCs w:val="24"/>
        </w:rPr>
        <w:t>1.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vagyonáról és a vagyongazdálkodás szabályairól szóló 14/2011. (IV.28.) önkormányzati rendelet 5. mellékletét képező versenyeztetési szabályzat II. A pályázat kiírása című fejezetének 3.1. pontjának 1. mondata az alábbiak szerint módosul: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nyilvános pályázatot a Képviselő-testület, vagy a Pénzügyi Bizottság döntését követő 15 napon belül az önkormányzat hirdetőtábláin meg kell jelentetni, illetve a kiírást minden esetben közzé kell tenni Tiszavasvári Város Önkormányzatának hivatalos honlapjá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§ Ez a rendelet 2012. január 19. napján 16.40 órakor lép hatályba, és 2012. január 20. napj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2. januá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 2012. január 19. napján 16.35 órakor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jegyz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 szóló 14/2011. (IV.28.) önkormányzati rendelet módosításáról s</w:t>
      </w:r>
      <w:r>
        <w:rPr>
          <w:b/>
          <w:color w:val="000000"/>
          <w:sz w:val="24"/>
          <w:szCs w:val="24"/>
        </w:rPr>
        <w:t>zóló 4/2012. (I.19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Önkormányzat vagyonáról és a vagyongazdálkodás szabályairól szóló 14/2011. (IV.28.) önkormányzati rendel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. melléklete szabályozza a Pályázati eljárásokra alkalmazandó versenyeztetési szabályzatot. A szabályzat II/3/1. pontja előírja, hogy a nyilvános pályázatot a Képviselő-testület, vagy a Pénzügyi Bizottság döntését követő 15 napon belül az önkormányzat hirdetőtábláin meg kell jelentetni, illetve a kiírást minden esetben közzé kell tenni Tiszavasvári Város Önkormányzatának hivatalos lapjában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mai kor követelményeit figyelembe véve a Pályázati kiírást nem indokolt egy havonta megjelenő önkormányzati lapban kötelezően közzé tenni, hiszen egy havilapban történő megjelenést követően sokkal kevesebben, és sokkal szűkebb körben tudnak értesülni az adott információról, mint a világhálón történő megjelenés következtében.</w:t>
      </w:r>
    </w:p>
    <w:p>
      <w:pPr>
        <w:pStyle w:val="Normal"/>
        <w:ind w:left="26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8:00Z</dcterms:created>
  <dc:creator>user</dc:creator>
  <dc:description/>
  <cp:keywords/>
  <dc:language>en-US</dc:language>
  <cp:lastModifiedBy>user</cp:lastModifiedBy>
  <dcterms:modified xsi:type="dcterms:W3CDTF">2012-01-20T09:42:00Z</dcterms:modified>
  <cp:revision>2</cp:revision>
  <dc:subject/>
  <dc:title>TISZAVASVÁRI VÁROS ÖNKORMÁNYZATA</dc:title>
</cp:coreProperties>
</file>