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6/2012. (II. 10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ivóvíz- és szennyvízelvezetés, -tisztítás és -kezelés díjának megállapításáról szóló 34/2007. (XI. 28.) önkormányzati rendelet</w:t>
      </w:r>
      <w:r>
        <w:rPr>
          <w:szCs w:val="24"/>
        </w:rPr>
        <w:t xml:space="preserve"> </w:t>
      </w:r>
      <w:r>
        <w:rPr>
          <w:b/>
          <w:szCs w:val="24"/>
        </w:rPr>
        <w:t>hatályon kívül helyez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z árak megállapításáról szóló 1990. évi LXXXVII. törvény 7. §-ában foglalt felhatalmazás alapján – a Szervezeti és Működési Szabályzatról szóló 22/2010.(X.29.) önkormányzati rendelet 2. melléklet 2.49. pontja által biztosított véleményezési jogkörében illetékes Pénzügyi Bizottság véleményének kikérésével – a következőket rendeli el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Cs w:val="24"/>
        </w:rPr>
        <w:t>1.§</w:t>
      </w:r>
      <w:r>
        <w:rPr>
          <w:b/>
          <w:szCs w:val="24"/>
        </w:rPr>
        <w:t xml:space="preserve"> </w:t>
      </w:r>
      <w:r>
        <w:rPr>
          <w:szCs w:val="24"/>
        </w:rPr>
        <w:t>Hatályát veszti</w:t>
      </w:r>
      <w:r>
        <w:rPr>
          <w:b/>
          <w:szCs w:val="24"/>
        </w:rPr>
        <w:t xml:space="preserve"> </w:t>
      </w:r>
      <w:r>
        <w:rPr>
          <w:szCs w:val="24"/>
        </w:rPr>
        <w:t>az ivóvíz- és szennyvízelvezetés, -tisztítás és -kezelés díjának megállapításáról szóló 34/2007. (XI. 28.) önkormányzati rendelet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Cs w:val="24"/>
        </w:rPr>
        <w:t>2. § Ez a rendelet 2012. február 15. napján lép hatályba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 02. 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 2012. február 10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ivóvíz- és szennyvízelvezetés, -tisztítás és -kezelés díjának megállapításáról szóló 34/2007. (XI. 28.) önkormányzati rendelet</w:t>
      </w:r>
      <w:r>
        <w:rPr>
          <w:szCs w:val="24"/>
        </w:rPr>
        <w:t xml:space="preserve"> </w:t>
      </w:r>
      <w:r>
        <w:rPr>
          <w:b/>
          <w:szCs w:val="24"/>
        </w:rPr>
        <w:t xml:space="preserve">hatályon kívül helyezéséről szóló 6/2012. (II.10.) </w:t>
      </w:r>
      <w:r>
        <w:rPr>
          <w:b/>
          <w:color w:val="000000"/>
          <w:szCs w:val="24"/>
        </w:rPr>
        <w:t>önkormányzati rendelet indokolás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Cs/>
        </w:rPr>
        <w:t xml:space="preserve">Az </w:t>
      </w:r>
      <w:r>
        <w:rPr>
          <w:szCs w:val="24"/>
        </w:rPr>
        <w:t xml:space="preserve">ivóvíz- és szennyvízelvezetés, -tisztítás és -kezelés díjának megállapításáról szóló önkormányzati </w:t>
      </w:r>
      <w:r>
        <w:rPr>
          <w:bCs/>
        </w:rPr>
        <w:t>rendelet megalkotásához 2011. december 31. napjáig az árak megállapításáról szóló 1990. évi LXXXVII. tv. (továbbiakban: Ártv.) 7. paragrafusa biztosított felhatalmazást az önkormányzat Képviselő-testületé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2011. december 31. napján lépett hatályba az Ártv.-t módosító jogszabály, melynek értelmében 2011. december 31. napján hatályát vesztette az Ártv. felhatalmazást biztosító rendelkezése az önkormányzati tulajdonú víziközműből szolgáltatott ivóvíz, illetve a szennyvízelvezetés, szennyvíztisztítás és -kezelés díjának önkormányzati rendeletben történő megállapításár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§-ho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Fentiek értelmében az önkormányzatnak 2011. december 31. napjától kezdődően a vízdíj, illetve szennyvízdíj meghatározása tekintetében nincsen rendeletalkotási lehetősége, m</w:t>
      </w:r>
      <w:r>
        <w:rPr/>
        <w:t>indezekre tekintettel a 2011. december 15. napján elfogadott rendelet hatályon kívül helyezése vált szükségessé.</w:t>
      </w:r>
    </w:p>
    <w:p>
      <w:pPr>
        <w:pStyle w:val="Normal"/>
        <w:ind w:left="26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1:00Z</dcterms:created>
  <dc:creator>user1</dc:creator>
  <dc:description/>
  <cp:keywords/>
  <dc:language>en-US</dc:language>
  <cp:lastModifiedBy>user</cp:lastModifiedBy>
  <cp:lastPrinted>2012-02-21T12:57:00Z</cp:lastPrinted>
  <dcterms:modified xsi:type="dcterms:W3CDTF">2012-02-23T08:34:00Z</dcterms:modified>
  <cp:revision>6</cp:revision>
  <dc:subject/>
  <dc:title>TISZAVASVÁRI VÁROS ÖNKORMÁNYZATA</dc:title>
</cp:coreProperties>
</file>