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29425" cy="9629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829425" cy="964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1830" cy="4066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066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591675" cy="678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1830" cy="406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735" cy="6402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17995" cy="9633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64245" cy="605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4245" cy="6054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4245" cy="6054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4245" cy="6047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3585" cy="6817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3585" cy="6817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3585" cy="6817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32550" cy="909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98915" cy="6432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17995" cy="9633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98915" cy="6440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3585" cy="6817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3585" cy="6817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7995" cy="9633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0170" cy="909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4:00Z</dcterms:created>
  <dc:creator>user</dc:creator>
  <dc:description/>
  <cp:keywords/>
  <dc:language>en-US</dc:language>
  <cp:lastModifiedBy>user</cp:lastModifiedBy>
  <dcterms:modified xsi:type="dcterms:W3CDTF">2012-05-03T14:02:00Z</dcterms:modified>
  <cp:revision>1</cp:revision>
  <dc:subject/>
  <dc:title>   </dc:title>
</cp:coreProperties>
</file>