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16/2012. (V.3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</w:t>
      </w:r>
      <w:r>
        <w:rPr/>
        <w:t xml:space="preserve">módosított 1993. évi III. törvény 92. § 92. § (1) a) pontjában, valamint (2) bekezdésében kapott 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ársulásban részt vevő Tiszalök Város Önkormányzat, </w:t>
      </w:r>
      <w:r>
        <w:rPr>
          <w:bCs/>
        </w:rPr>
        <w:t>Rakamaz Város Önkormányzata</w:t>
      </w:r>
      <w:r>
        <w:rPr/>
        <w:t xml:space="preserve">, </w:t>
      </w:r>
      <w:r>
        <w:rPr>
          <w:bCs/>
        </w:rPr>
        <w:t>Tiszadob Nagyközség Önkormányzata</w:t>
      </w:r>
      <w:r>
        <w:rPr/>
        <w:t xml:space="preserve">, </w:t>
      </w:r>
      <w:r>
        <w:rPr>
          <w:bCs/>
        </w:rPr>
        <w:t>Tiszanagyfalu Község Önkormányzata</w:t>
      </w:r>
      <w:r>
        <w:rPr/>
        <w:t xml:space="preserve">, </w:t>
      </w:r>
      <w:r>
        <w:rPr>
          <w:bCs/>
        </w:rPr>
        <w:t>Tiszadada Község Önkormányzata</w:t>
      </w:r>
      <w:r>
        <w:rPr/>
        <w:t xml:space="preserve">, </w:t>
      </w:r>
      <w:r>
        <w:rPr>
          <w:bCs/>
        </w:rPr>
        <w:t>Tímár Község Önkormányzata</w:t>
      </w:r>
      <w:r>
        <w:rPr/>
        <w:t xml:space="preserve">, </w:t>
      </w:r>
      <w:r>
        <w:rPr>
          <w:bCs/>
        </w:rPr>
        <w:t>Szabolcs Község Önkormányzata</w:t>
      </w:r>
      <w:r>
        <w:rPr/>
        <w:t xml:space="preserve">, </w:t>
      </w:r>
      <w:r>
        <w:rPr>
          <w:bCs/>
        </w:rPr>
        <w:t>Szorgalmatos Község Önkormányzata</w:t>
      </w:r>
      <w:r>
        <w:rPr/>
        <w:t xml:space="preserve">, </w:t>
      </w:r>
      <w:r>
        <w:rPr>
          <w:bCs/>
        </w:rPr>
        <w:t>Tiszaeszlár Község Önkormányzata képviselő-testületeinek hozzájárulásával</w:t>
      </w:r>
      <w:r>
        <w:rPr>
          <w:bCs/>
          <w:color w:val="FF0000"/>
        </w:rPr>
        <w:t xml:space="preserve"> </w:t>
      </w:r>
      <w:r>
        <w:rPr/>
        <w:t>a következőket rendeli el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1. § A rendelet hatálya kiterjed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hu-HU"/>
        </w:rPr>
        <w:t>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/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</w:t>
      </w:r>
      <w:r>
        <w:rPr>
          <w:b/>
        </w:rPr>
        <w:t xml:space="preserve"> Tiszavasvári Többcélú Kistérségi Társulás Rakamazi Gondozási Központja </w:t>
      </w:r>
      <w:r>
        <w:rPr/>
        <w:t>(székhelye: 4465 Rakamaz, Arany J. u. 108.)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Tiszavasvári Többcélú Kistérségi Társulás Tiszadobi Családsegítő és Gyermekjóléti Szolgálata </w:t>
      </w:r>
      <w:r>
        <w:rPr/>
        <w:t>(székhelye: 4456 Tiszadob, Andrássy u. 35.),</w:t>
      </w:r>
    </w:p>
    <w:p>
      <w:pPr>
        <w:pStyle w:val="Normal"/>
        <w:jc w:val="both"/>
        <w:rPr/>
      </w:pPr>
      <w:r>
        <w:rPr/>
        <w:t>c)</w:t>
      </w:r>
      <w:r>
        <w:rPr>
          <w:b/>
        </w:rPr>
        <w:t xml:space="preserve"> Tiszavasvári Többcélú Kistérségi Társulás Tiszalöki Szociális Szolgáltató Központja </w:t>
      </w:r>
      <w:r>
        <w:rPr/>
        <w:t>(székhelye: 4450 Tiszalök, Kossuth u. 79.),</w:t>
      </w:r>
    </w:p>
    <w:p>
      <w:pPr>
        <w:pStyle w:val="Normal"/>
        <w:jc w:val="both"/>
        <w:rPr>
          <w:b/>
          <w:b/>
        </w:rPr>
      </w:pPr>
      <w:r>
        <w:rPr/>
        <w:t>d)</w:t>
      </w:r>
      <w:r>
        <w:rPr>
          <w:b/>
        </w:rPr>
        <w:t xml:space="preserve"> Tiszavasvári Többcélú Kistérségi Társulás Tiszalöki Idősek Gondozó Központja </w:t>
      </w:r>
      <w:r>
        <w:rPr/>
        <w:t>(székhelye: 4450 Tiszalök, Kossuth u. 68.)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 xml:space="preserve">Tiszavasvári Többcélú Kistérségi Társulás Tiszavasvári Szociális és Egészségügyi Szolgáltató Központja </w:t>
      </w:r>
      <w:r>
        <w:rPr/>
        <w:t>(székhelye: 4440 Tiszavasvári, Vasvári Pál u. 87.).</w:t>
      </w:r>
    </w:p>
    <w:p>
      <w:pPr>
        <w:pStyle w:val="Normal"/>
        <w:jc w:val="both"/>
        <w:rPr>
          <w:color w:val="000000"/>
        </w:rPr>
      </w:pPr>
      <w:r>
        <w:rPr/>
        <w:t xml:space="preserve">3. § A </w:t>
      </w:r>
      <w:r>
        <w:rPr>
          <w:lang w:eastAsia="hu-HU"/>
        </w:rPr>
        <w:t xml:space="preserve"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, </w:t>
      </w:r>
      <w:r>
        <w:rPr>
          <w:color w:val="000000"/>
          <w:lang w:eastAsia="hu-HU"/>
        </w:rPr>
        <w:t>Magyarország egész területe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 xml:space="preserve">4. § (1) </w:t>
      </w:r>
      <w:r>
        <w:rPr/>
        <w:t>A személyes gondoskodást nyújtó ellátásokat, valamint azok térítési díját e rendelet 1., 2., 3., 4. melléklete tartalmazz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(2) A </w:t>
      </w:r>
      <w:r>
        <w:rPr>
          <w:b/>
        </w:rPr>
        <w:t xml:space="preserve">Tiszavasvári Többcélú Kistérségi Társulás Tiszavasvári Szociális és Egészségügyi Szolgáltató Központja által nyújtott </w:t>
      </w:r>
      <w:r>
        <w:rPr/>
        <w:t>étkeztetés esetén a személyi térítési díj összege az intézményi térítési díj 20 %-al csökkentett összege, ha a szolgáltatást igénybe vevő személy rendszeres havi jövedelme az öregségi nyugdíj mindenkori legkisebb összegének 200 %-át nem haladja me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hu-HU"/>
        </w:rPr>
        <w:t>5. Záró rendelkezések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hu-HU"/>
        </w:rPr>
      </w:pPr>
      <w:r>
        <w:rPr>
          <w:rFonts w:cs="Times New Roman"/>
          <w:i/>
          <w:sz w:val="24"/>
          <w:szCs w:val="24"/>
          <w:lang w:val="en-US" w:eastAsia="hu-HU"/>
        </w:rPr>
      </w:r>
    </w:p>
    <w:p>
      <w:pPr>
        <w:pStyle w:val="Lista1"/>
        <w:numPr>
          <w:ilvl w:val="0"/>
          <w:numId w:val="3"/>
        </w:numPr>
        <w:ind w:left="426" w:hanging="426"/>
        <w:rPr/>
      </w:pPr>
      <w:r>
        <w:rPr/>
        <w:t>§ (1) Ez a rendelet 2012. június 1.</w:t>
      </w:r>
      <w:r>
        <w:rPr>
          <w:color w:val="000000"/>
        </w:rPr>
        <w:t xml:space="preserve"> napján lép hatályba.</w:t>
      </w:r>
    </w:p>
    <w:p>
      <w:pPr>
        <w:pStyle w:val="Normal"/>
        <w:jc w:val="both"/>
        <w:rPr/>
      </w:pPr>
      <w:r>
        <w:rPr/>
        <w:t xml:space="preserve">(2) Hatályát veszti a személyes </w:t>
      </w:r>
      <w:r>
        <w:rPr>
          <w:color w:val="000000"/>
        </w:rPr>
        <w:t xml:space="preserve">gondoskodást nyújtó ellátásokról, azok igénybevételéről, valamint a fizetendő térítési díjakról szóló 11/2012. (II.29.) önkormányzati </w:t>
      </w:r>
      <w:r>
        <w:rPr/>
        <w:t>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2. május 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6"/>
        </w:numPr>
        <w:rPr/>
      </w:pPr>
      <w:r>
        <w:rPr/>
        <w:t>melléklet a 16/2012. (V.3.)  önkormányzati rendelethez</w:t>
      </w:r>
    </w:p>
    <w:p>
      <w:pPr>
        <w:pStyle w:val="Listaszerbekezds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Többcélú Kistérségi Társulás Tiszavasvári Szociális és Egészségügyi Szolgáltató Központja</w:t>
      </w:r>
      <w:r>
        <w:rPr/>
        <w:t xml:space="preserve"> 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Többcélú Kistérségi Társulás Szociális és Egészségügyi Szolgáltató Központj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 ellátásban A, B, E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00,- 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 ellátásban C, D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.700,- 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90,- 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lt szintű ellátásban részesülő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.800,-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560,- 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ogyatékos személyek otthona (A, B épületbe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100,-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gyatékos személyek otthona (C, D épületbe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.850,- 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195,- 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envedélybetegek Otthona (E épületbe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Vasvári Pál u. 110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lepülései ( Tiszavasvári Város, Tiszalök Város Rakamaz Város, Tiszaeszlár, Tiszadada, Tiszadob, Szorgalmatos, Tímár, Szabolcs, Tiszanagyfalu Községek)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2.550,-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85,- Ft/ellátási nap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t/ellátási nap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0,- Ft+ÁFA/ellátási nap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0,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szállí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90,- Ft+ÁFA/ellátási nap +   70,-Ft/háztartá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, Tiszalök és Rakamaz Városok, valamint Tiszaeszlár, Tiszadada,  Szabolcs és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lzőrendszeres 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ámogató 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, Tiszalök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ciálisan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, Tiszalök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,-Ft/szállítási kilométer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ciálisan nem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, Tiszalök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,-Ft/szállítási kilométer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emélyi segít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, Tiszalök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-Ft /szolgálat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00" w:hanging="0"/>
        <w:rPr/>
      </w:pPr>
      <w:r>
        <w:rPr/>
        <w:t xml:space="preserve">            </w:t>
      </w:r>
      <w:r>
        <w:rPr/>
        <w:t>2. melléklet a 16/2012. (V.3.) önkormányzati rendelethez</w:t>
      </w:r>
    </w:p>
    <w:p>
      <w:pPr>
        <w:pStyle w:val="Listaszerbekezds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Tiszavasvári Többcélú Kistérségi Társulás Tiszalöki Idősek Gondozó Központja </w:t>
      </w:r>
      <w:r>
        <w:rPr/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Többcélú Kistérségi Társulás Tiszalöki Idősek Gondozó Központj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.500,-Ft/ellátási hó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250,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- 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-Ft/ ellátási nap+ 235,- Ft.+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5,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5,- Ft. +Áfa/ellátási nap+80,- Ft/háztartá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-Ft/gondozás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0" w:hanging="0"/>
        <w:rPr/>
      </w:pPr>
      <w:r>
        <w:rPr/>
        <w:t xml:space="preserve">  </w:t>
      </w:r>
      <w:r>
        <w:rPr/>
        <w:t>3.  melléklet a 16/2012. (V.3.) önkormányzati rendelethez</w:t>
      </w:r>
    </w:p>
    <w:p>
      <w:pPr>
        <w:pStyle w:val="Listaszerbekezds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</w:t>
      </w:r>
      <w:r>
        <w:rPr>
          <w:b/>
        </w:rPr>
        <w:t xml:space="preserve"> Tiszavasvári Többcélú Kistérségi Társulás Rakamazi Gondozási Központja </w:t>
      </w:r>
      <w:r>
        <w:rPr/>
        <w:t>által biztosított személyes gondoskodást nyújtó ellátásokról, valamint azok térítési díj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Többcélú Kistérségi Társulás Rakamaz Gondozási Központj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tlagos szintű ápolás, átlagos szintű ellá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5.000,-Ft/ellátási hó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500,-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ens betegek bentlakásos intézményi ellátá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5.000,-Ft/ellátási hó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500,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.-Ft+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Bocskai u. 55/A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,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Bocskai u. 55/A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,-Ft+Áfa/ellátási na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+ 50,-Ft/háztartá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gondozási ó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0" w:hanging="0"/>
        <w:rPr/>
      </w:pPr>
      <w:r>
        <w:rPr/>
        <w:t xml:space="preserve">   </w:t>
      </w:r>
      <w:r>
        <w:rPr/>
        <w:t>4. melléklet a 16/2012. (V.3.) önkormányzati rendelethe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Többcélú Kistérségi Társulás Tiszadobi Családsegítő és Gyermekjóléti Szolgálata</w:t>
      </w:r>
      <w:r>
        <w:rPr/>
        <w:t xml:space="preserve"> által biztosított személyes gondoskodást nyújtó ellátásokról, valamint azok térítési díj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Többcélú Kistérségi Társulás Tiszadobi Családsegítő és Gyermekjóléti Szolgálat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 Ft/ellátási nap+360,-Ft+Áfa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en fogyasz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0,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tkezteté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0,-Ft+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gondozási óra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 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3 Tiszanagyfalu,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 Ft.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 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3 Tiszanagyfalu,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5,- Ft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 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95,- Ft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 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95,- Ft+Áfa/ellátási nap+ 40,-Ft/háztartá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3 Tiszanagyfalu, 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Ft/gondozási ó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A személyes gondoskodást nyújtó ellátásokról, azok igénybevételéről, valamint a fizetendő térítési díjakról szóló 16/2012. (V.3.) önkormányzati rendelet 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E rendelet megalkotását a </w:t>
      </w:r>
      <w:r>
        <w:rPr>
          <w:b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</w:rPr>
        <w:t>1993. évi III. tv.(a továbbiakban: Szt.) 92. § (1) bekezdését az alábbiak szerin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„</w:t>
      </w:r>
      <w:r>
        <w:rPr/>
        <w:t xml:space="preserve">92. § (1) A </w:t>
      </w:r>
      <w:r>
        <w:rPr>
          <w:b/>
        </w:rPr>
        <w:t>személyes gondoskodást nyújtó ellátásokról, azok igénybevételéről</w:t>
      </w:r>
      <w:r>
        <w:rPr/>
        <w:t>, valamint a fizetendő térítési díjakról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a helyi önkormányzat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ha a fenntartó önkormányzati társulás vagy többcélú kistérségi társulás, akkor a társulási megállapodásban erre kijelölt települési önkormányzat a társulási megállapodásban meghatározottak szerint rendeletet alkot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-4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/>
        <w:t>Szabolcs-Szatmár-Bereg Megyei Kormányhivatal</w:t>
      </w:r>
      <w:r>
        <w:rPr>
          <w:lang w:eastAsia="hu-HU"/>
        </w:rPr>
        <w:t xml:space="preserve"> szakmai véleményt kért a Nemzeti Erőforrás Minisztériumtól abban a kérdésben, hogy </w:t>
      </w:r>
      <w:r>
        <w:rPr>
          <w:b/>
          <w:lang w:eastAsia="hu-HU"/>
        </w:rPr>
        <w:t>a rendeletalkotásra kijelölt önkormányzat képviselő-testülete</w:t>
      </w:r>
      <w:r>
        <w:rPr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Nemzeti Erőforrás Minisztérium Szociális és Gyermekjóléti Szolgáltatások Főosztálya írásbeli állásfoglalásában kifejtette, hogy a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társulási megállapodásban erre kijelölt </w:t>
      </w:r>
      <w:r>
        <w:rPr>
          <w:b/>
          <w:color w:val="000000"/>
        </w:rPr>
        <w:t>önkormányzat a társulási megállapodásban meghatározottak szerint rendeletet alkot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társulási megállapodás módosítása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rendelet az</w:t>
      </w:r>
      <w:r>
        <w:rPr/>
        <w:t xml:space="preserve"> Szt. 92. §-ába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zek alapján, mivel a szociális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hu-HU"/>
        </w:rPr>
        <w:t>A személyes gondoskodást nyújtó ellátásokról, azok igénybevételéről, valamint a fizetendő térítési díjakról szóló hatályon kívül helyezett 11/2012. (II.29.) rendelet „</w:t>
      </w:r>
      <w:r>
        <w:rPr/>
        <w:t>2. Személyes gondoskodás formái” alcímében</w:t>
      </w:r>
      <w:r>
        <w:rPr>
          <w:lang w:eastAsia="hu-HU"/>
        </w:rPr>
        <w:t xml:space="preserve"> kerültek felsorolásra a kistérségi települések által biztosított ellátások</w:t>
      </w:r>
      <w:r>
        <w:rPr/>
        <w:t>. A „3. A személyes gondoskodás keretébe tartozó szociális alap és szakosított ellátások igénybevétele” alcím tartalmazta azt a tájékoztatást, hogy ezeket az ellátásokat a település saját – kistérségi fenntartásban lévő – intézményén keresztül, vagy más település kistérségi fenntartású intézményén keresztül biztosította-e. Ezen kívül a térítési díjakat a rendelet 1. melléklete tartalmazta.</w:t>
      </w:r>
    </w:p>
    <w:p>
      <w:pPr>
        <w:pStyle w:val="Normal"/>
        <w:jc w:val="both"/>
        <w:rPr/>
      </w:pPr>
      <w:r>
        <w:rPr/>
        <w:t>A fentiekben jelölt 2., 3. alcímben foglalt rendelkezések és a korábbi 1. melléklet táblázati formában került elfogadásra a rendelet mellékleteként az egyértelmű és világos jogalkotás és a jogalkalmazás megkönny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5.-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E rendelet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értelmében 2012. június 1. </w:t>
      </w:r>
      <w:r>
        <w:rPr>
          <w:lang w:eastAsia="hu-HU"/>
        </w:rPr>
        <w:t>napjával lép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b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7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tabs>
        <w:tab w:val="clear" w:pos="708"/>
        <w:tab w:val="left" w:pos="1134" w:leader="none"/>
      </w:tabs>
      <w:suppressAutoHyphens w:val="false"/>
      <w:jc w:val="both"/>
      <w:outlineLvl w:val="3"/>
    </w:pPr>
    <w:rPr>
      <w:color w:val="FF0000"/>
      <w:szCs w:val="20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2:00Z</dcterms:created>
  <dc:creator>Dr. Kórik Zsuzsa</dc:creator>
  <dc:description/>
  <cp:keywords/>
  <dc:language>en-US</dc:language>
  <cp:lastModifiedBy>Dr. Kórik Zsuzsa</cp:lastModifiedBy>
  <cp:lastPrinted>2012-04-05T14:15:00Z</cp:lastPrinted>
  <dcterms:modified xsi:type="dcterms:W3CDTF">2012-04-27T07:23:00Z</dcterms:modified>
  <cp:revision>590</cp:revision>
  <dc:subject/>
  <dc:title>ELŐTERJESZTÉS</dc:title>
</cp:coreProperties>
</file>