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/2012. (IX.17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Heading2"/>
        <w:rPr/>
      </w:pPr>
      <w:bookmarkStart w:id="1" w:name="cím"/>
      <w:r>
        <w:rPr/>
        <w:t>az Önkormányzat vagyonáról és a vagyongazdálkodás szabályairól</w:t>
      </w:r>
      <w:bookmarkEnd w:id="1"/>
      <w:r>
        <w:rPr/>
        <w:t xml:space="preserve"> szóló 14/2011.(IV.28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</w:t>
      </w:r>
      <w:r>
        <w:rPr>
          <w:color w:val="FF0000"/>
        </w:rPr>
        <w:t xml:space="preserve"> </w:t>
      </w:r>
      <w:r>
        <w:rPr/>
        <w:t>a nemzeti vagyonról szóló 2011. évi CXCVI. törvény 3.§ (1) bekezdés 6. pontjában, 6. § (5) bekezdésében, 6. § (6) bekezdésében, 11. § (16) bekezdésében, 13. § (1) bekezdésében, 18. § (1) bekezdésében; a Magyarország helyi önkormányzatairól szóló 2011. évi CLXXXIX. törvény 107. §-ában, 109. § (4) bekezdésében, az államháztartásról szóló 2011. évi CXCV. törvény 97. § (2) bekezdésében foglalt felhatalmazás alapján a helyi önkormányzatokról szóló módosított 1990. évi LXV. törvény 16. § (1) bekezdésében meghatározott feladatkörében eljárva, -</w:t>
      </w:r>
      <w:r>
        <w:rPr>
          <w:color w:val="000000"/>
        </w:rPr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– a következőket rendeli el: 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§</w:t>
      </w:r>
      <w:r>
        <w:rPr>
          <w:b/>
        </w:rPr>
        <w:t xml:space="preserve"> </w:t>
      </w:r>
      <w:r>
        <w:rPr/>
        <w:t>Tiszavasvári Város Önkormányzata Képviselő-testületének 14/2011.(IV.28.) számú rendeletének 1. m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Tiszavasvári Város Önkormányzata Képviselő-testületének 14/2011.(IV.28.) számú rendeletének 3. melléklete helyébe e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Tiszavasvári Város Önkormányzata Képviselő-testületének 14/2011.(IV.28.) számú rendeletének 4. melléklete helyébe e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E rendelet 2012. szeptember 18. napjával lép hatályba, és 2012. szeptember 19. napján hatályát vesz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avasvári, 2012. 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</w:rPr>
        <w:t>A rendelet kihirdetve: 2012. szeptember 1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1"/>
          <w:numId w:val="8"/>
        </w:numPr>
        <w:spacing w:before="60" w:after="0"/>
        <w:jc w:val="right"/>
        <w:rPr>
          <w:color w:val="000000"/>
        </w:rPr>
      </w:pPr>
      <w:r>
        <w:rPr>
          <w:color w:val="000000"/>
        </w:rPr>
        <w:t>melléklet a 28/2012. (IX.17.) önkormányzati rendelet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ind w:left="1080" w:hanging="0"/>
        <w:jc w:val="left"/>
        <w:rPr/>
      </w:pPr>
      <w:r>
        <w:rPr>
          <w:color w:val="000000"/>
        </w:rPr>
        <w:t>„</w:t>
      </w:r>
      <w:r>
        <w:rPr>
          <w:color w:val="000000"/>
        </w:rPr>
        <w:t>1.melléklet a 14/2011. (IV. 28.) 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rPr>
          <w:color w:val="000000"/>
        </w:rPr>
      </w:pPr>
      <w:r>
        <w:rPr>
          <w:color w:val="000000"/>
        </w:rPr>
        <w:t>Tiszavasvári Város Önkormányzatának forgalomképtelen ingatlanai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79"/>
        <w:gridCol w:w="1829"/>
        <w:gridCol w:w="3550"/>
        <w:gridCol w:w="1386"/>
        <w:gridCol w:w="919"/>
      </w:tblGrid>
      <w:tr>
        <w:trPr>
          <w:tblHeader w:val="true"/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s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2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gatlan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tulajdon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ány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elyrajzi szám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űvelési ág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íme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településrész megnevezése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területe (m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0"/>
              </w:rPr>
              <w:t>)</w:t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ponti par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rosháza té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otmá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thyá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che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któber u. 6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illa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 Bé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hlen Gáb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illag, Kun, Víg u. végé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ondi Bé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ezn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ezn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lff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ólyom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n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eps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/2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n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ryné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ti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u. 146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ze Tam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Feren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Feren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étrom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étrom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e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u. 96. mellett - Deá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. u. 56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rsf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a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oló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rosháza té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1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1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ágvá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6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góhí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tör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f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önherz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tíro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6/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3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óni Géz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ársa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csó Bé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ár 1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prilis 4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lés Bé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sdánov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6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 57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 95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rínyi Ilon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cskai 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izs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izs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9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1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hadsere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ákócz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cius 21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zse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3/5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örös Csilla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ny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jk L. u. Krúdy zsákutc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jk László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úd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5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ürst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7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mog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8/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0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-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-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d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nyi u.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5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 Gerebe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á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1/2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áno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gely Deá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42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y János u. 25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1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út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czúr Gyula 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9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őrösi Csoma S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3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tó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pályához vezető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ősi emlékmű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kiskola parkjába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kiskola és a sín köz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Szakiskola és a sín köz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torony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d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rva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épállom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1/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1/4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éle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na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d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Őz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7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ác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na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8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kel Feren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ác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99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m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zsákutc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9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-i óvoda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kai Mó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6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75/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 Vez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5/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3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3/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 Vez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ny Jáno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0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8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par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48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4. körü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0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0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2., OTP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1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zformátorház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12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1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étvez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4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suth u. 2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Garami Ern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3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y E. u. 14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4/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y Endre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par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őrés-sétány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v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Múzeum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ami Ernő u. - Sőrés sétán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8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Garami Ern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v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ép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vai-Kálv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vai József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4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rpát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he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7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ot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8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vé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foglal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4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út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ai Nagy Anta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okon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nvé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ősö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falud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ny Jáno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átho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rékpár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rékpár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4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őfi zsákutca sportcsarnokkal szemb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ron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rdonyi Géz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ttila tér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lka Máté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mart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6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ónya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73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assi Bálint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lka Máté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jus 1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áncsics Mih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tyás Kir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 Atti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38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 A. útró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0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őfi u. szákutca Sopron u.-val szemb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3379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Györg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he Feren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Györg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ábor Áro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jcsy-Zsilinszky E.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7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bits Mih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fi Zsigmon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zá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bits Mih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he Feren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6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ózsa u. 47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7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- vasúti pálya köz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Petőfi Sándo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tőfi u. – vasúti pály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4/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u. – vasúti pály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ók Lajo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ók Lajo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u.9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mjanic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száth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8/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pá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8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óricz Zsigmon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el Leo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óricz Zsigmond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tók Bé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nk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temető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 zsidó temet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6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sárt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becskere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pa Mih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1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I. u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Istvá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2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gfű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ka Mihál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becskerek utcából leágaz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abolcska – Hámán K. köz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556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mán Kató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3/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őnyi u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Ifjúsági tábor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júsági tábor elő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2/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andnál lévő járd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3/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fa, Tavasz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0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0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56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, Csalogá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8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ssenye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20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alogány, Pillangó, Hableány u. egy szakas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3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jcsy-Zsilinszky E. u. Fecske-kö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mű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llom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28/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llangó, Jázm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sártér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s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 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felejc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61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felejc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6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ázmin, Nefelejcs, Margarét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jnal, Tiszavirág, Szell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65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ti sétány, Szellő, Tiszavirá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llomá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várvá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tcából leágaz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62/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gye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63/4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Orgona, Boglárka, Rozmaring 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4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zsit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k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7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7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skeny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 - benzinkút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Nyárfa u. strandhoz vezető szakas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árfa u. strandhoz vezető szakas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ac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6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03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99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0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ség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78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őkút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0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7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lai Imre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arenkó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ác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64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pó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rkij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2/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2/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ker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svári Pál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t Istvá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csé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lág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buch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sselén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ó Katal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ilágy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hálytelep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lbuchi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ötvös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s Ern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mető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nyad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0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ászár kö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0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9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9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kol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ház kö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/5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őlőla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3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cses mögött Sopron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3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roni u. folytatás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6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 u. temető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9/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1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1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/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/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4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incs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ehérszik – Laura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7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8/1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8/6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ját használatú 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9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2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7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3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íregyházá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35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6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40/1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0/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5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2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6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6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87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6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első Paula l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1/1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9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1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89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2/2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4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a - Cserfölde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99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1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6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 I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 I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íregyház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kar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5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homokbány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0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3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I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4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állai út – Fehértó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tói út I.-II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2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5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1/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jdú-Bihar megye határ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6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jdú-Bihar megye határ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6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73/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shalmi birto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3/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 a téglagyárnál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nás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8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álkút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1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89/2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kolszi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5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elephez vezető út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szennyvíztelephez vezető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96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ukassziki legelő, szennyvíztelep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0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lladéktároló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0/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hulladéktároló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1/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hulladéktároló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1/1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ánási út mellett, volt téglagyár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05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hulladéktároló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2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, Keleti főcsatornábó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, Keleti főcsatornábó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8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ák halom, Hajdú-Bihar megye határ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eák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0333/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ukassziki legelő,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8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3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nási út, baromfinevelő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40/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ját használatú 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-es őrház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2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isztító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telep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5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N víztisztítója közeléb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 folytatás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ztározó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ennyvízátemelő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4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dria u.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terüle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58/15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dria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6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óalj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6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1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gári u. 2.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4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6/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76/1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zibere halo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5/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8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igazgatási határ - büdi rész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5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zigazgatási határ - Kis és nagypú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- zsilip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1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- zsilip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 és nagypúpos – Keleti főcsator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őfi útró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43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s és nagypúpos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rtkert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58/1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s és nagypúpos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6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szadobi telep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zártker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2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72/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8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2/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Nagypúpos, tiszadobi ú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94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5/3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yugati főcsatorn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08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11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1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éke u.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ék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2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4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5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koló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örösvári u. - temető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j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 - 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6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mető, ravatalozó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3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5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7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8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9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6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o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39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4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4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kó (út mellett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6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örösvári u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1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2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1/1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8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8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8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3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4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Nyugati-főcsatorn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szadobi út eleje, büdi zártkertné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főcsatorn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4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6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leti főcsatorn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59/1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5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6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0/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2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2/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2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3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-os főút mellett halastó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7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a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8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1/1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1/1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7/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éle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1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9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gyszige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hérszik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7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8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1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ózsefháza,Hajdú-Bihar megye határá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3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99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0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0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31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3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5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9/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1/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2/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ózsefháza mögö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6/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gi Józsefház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égi Józsefháza mellet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36/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Józsefhá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5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5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6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6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3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té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4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ölté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7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8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8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9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Keresztfa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0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0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4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4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5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7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6/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6/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özút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19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2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orgács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26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torn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7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3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12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-1 csatorna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leti - főcsatornánál, polgári hídná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03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50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áro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0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ú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Élőhá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„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lléklet a 28/2012. (IX.17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3. melléklet a 14/2011. (IV. 28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0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avasvári Város Önkormányzatának korlátozottan forgalomképes ingatlanai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96"/>
        <w:gridCol w:w="2744"/>
        <w:gridCol w:w="2618"/>
        <w:gridCol w:w="1309"/>
        <w:gridCol w:w="935"/>
      </w:tblGrid>
      <w:tr>
        <w:trPr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sz.</w:t>
            </w:r>
          </w:p>
        </w:tc>
        <w:tc>
          <w:tcPr>
            <w:tcW w:w="81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lajdoni hányad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lyrajzi szám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gnevezés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m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ülete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6/1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szélyes hulladéktároló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2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étromkert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gármesteri Hivatal, 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1/1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őse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1/3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aládo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/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6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észségház, 3 db garázs, udva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/94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zikoterápi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/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2/A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81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ibere halom, Szilágyi u. v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8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6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„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Heading2"/>
        <w:spacing w:before="0" w:after="60"/>
        <w:rPr/>
      </w:pPr>
      <w:r>
        <w:rPr>
          <w:color w:val="000000"/>
        </w:rPr>
        <w:t>3. melléklet a 28/2012. (IX.17.) önkormányzati rendelethez</w:t>
      </w:r>
    </w:p>
    <w:p>
      <w:pPr>
        <w:pStyle w:val="Heading2"/>
        <w:spacing w:before="0" w:after="60"/>
        <w:rPr/>
      </w:pPr>
      <w:r>
        <w:rPr>
          <w:color w:val="000000"/>
        </w:rPr>
        <w:t>„</w:t>
      </w:r>
      <w:r>
        <w:rPr>
          <w:color w:val="000000"/>
        </w:rPr>
        <w:t>4. melléklet a 14/2011. (IV. 28.) 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/>
      </w:pPr>
      <w:r>
        <w:rPr>
          <w:b/>
          <w:color w:val="000000"/>
          <w:sz w:val="24"/>
        </w:rPr>
        <w:t>Tiszavasvári Város Önkormányzatának forgalomképes ingatlanai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835"/>
        <w:gridCol w:w="2003"/>
        <w:gridCol w:w="612"/>
        <w:gridCol w:w="1309"/>
        <w:gridCol w:w="935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sz.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lajdoni hányad</w:t>
            </w:r>
          </w:p>
        </w:tc>
      </w:tr>
      <w:tr>
        <w:trPr>
          <w:tblHeader w:val="true"/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lyrajzi szá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gnevezése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pülésrész megnevezés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ület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y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ycserkes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8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hértói ú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tói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es őrháznál (vasút mellet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3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glagyárn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3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zfordu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glagyá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álkú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289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9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9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skai vég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6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ennyvíztelep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/462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9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83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288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sárosnamé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7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ia u. – benzinkút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inkút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yep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i pavilon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i WC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 u. – benzink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58/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c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64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, csator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dülőtelep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68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71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/4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4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orgalmatosi 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9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orgalmatosi 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/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dobi 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4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ast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daház, tűzoltóság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chenyi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ryné u. 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hálytelep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illag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ondi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y 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ezna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eznai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ezna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eznai u. 3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eznai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3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2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2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3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in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6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9/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10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0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99/11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2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3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in u. 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4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/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i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étromkert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létromker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er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ze Ta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. u. 1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0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sé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zlet /Vöröskeresz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679/2/A/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fszt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Vasvári Pál 6. I/1/1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1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1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1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4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5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6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7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2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3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3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3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9/2/A/3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asvári Pál 6. I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ttör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ártírok u. 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fszt/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I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I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/12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. III/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skai u. 7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űvelődés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badság té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1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öröshadsere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6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. u. 16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6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. u. 16. I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24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. u. 14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10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. u. 4. II/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10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ro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Gy u.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terület, játszó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3/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 előtt Kossuth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6/1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39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6/1/B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2146/1/B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6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őrség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. u. 5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 Gerebe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5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zem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állomás u. 3.-Himző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rvas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rvas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rvas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rvas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/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z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csény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1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1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ona József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2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9/1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II/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. III/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zlet helyiség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 I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 I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 II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/2/A/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z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suth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diterem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ami E. u. 1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/1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Ady E. u. 14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/1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Ady E. u. 14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/4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10. II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/4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10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/4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10. III/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/4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10. III/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rségi Szolgáltató Ház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y E.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sselény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vai József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/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lvin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ügy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áthor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0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8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ózsef Atti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7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zán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7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zán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7/1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zán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tvégi ház és 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dúszobosz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1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bolcska M.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mán Kató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gári u.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gár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őnyi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3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2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júsági tábo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árf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2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i Strandfü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árfa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2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nd terület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4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jcsy-Zsilinszki E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langó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alog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alogány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alogány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7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7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7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 7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leány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elejcs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aréta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jnal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zavirág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3/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3/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várv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on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glárk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marin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23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ónakázó tó és par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and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</w:rPr>
              <w:t>653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 gázcsere-tel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óalja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 vágóhí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góhíd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óház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/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lágyi u. 14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rkij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tá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lágyi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z u. 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z u 6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buchin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buchin u. 10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zmű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svárda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óház,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ay J. u. 35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z Önkormányzat vagyonáról és a vagyongazdálkodás szabályairól szóló 14/2011. (IV.28.) rendelet módosításáról szóló 28/2012. (IX.17.) önkormányzati rendelet  indok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A rendeletmódosítás a képviselő-testület által korábban meghozott döntéseknek a vagyonrendeleten történő átvezetését, azaz a tényleges állapotnak való megfelelést szolgál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6"/>
      <w:szCs w:val="20"/>
    </w:rPr>
  </w:style>
  <w:style w:type="paragraph" w:styleId="List">
    <w:name w:val="List"/>
    <w:basedOn w:val="Normal"/>
    <w:p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b/>
      <w:i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jc w:val="both"/>
      <w:outlineLvl w:val="2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jc w:val="both"/>
      <w:outlineLvl w:val="4"/>
    </w:pPr>
    <w:rPr>
      <w:szCs w:val="20"/>
    </w:rPr>
  </w:style>
  <w:style w:type="paragraph" w:styleId="Lista21">
    <w:name w:val="lista2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spacing w:before="120" w:after="120"/>
      <w:jc w:val="center"/>
      <w:outlineLvl w:val="1"/>
    </w:pPr>
    <w:rPr>
      <w:b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  <w:outlineLvl w:val="3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Szmozottlista2">
    <w:name w:val="Számozott lista 2"/>
    <w:basedOn w:val="Normal"/>
    <w:qFormat/>
    <w:pPr>
      <w:keepNext w:val="true"/>
      <w:numPr>
        <w:ilvl w:val="0"/>
        <w:numId w:val="14"/>
      </w:numPr>
      <w:spacing w:before="120" w:after="120"/>
      <w:jc w:val="both"/>
    </w:pPr>
    <w:rPr>
      <w:b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jc w:val="both"/>
      <w:outlineLvl w:val="3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smallCaps/>
    </w:rPr>
  </w:style>
  <w:style w:type="paragraph" w:styleId="Sender">
    <w:name w:val="Envelope Return"/>
    <w:basedOn w:val="Normal"/>
    <w:pPr>
      <w:jc w:val="both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  <w:jc w:val="both"/>
    </w:pPr>
    <w:rPr>
      <w:szCs w:val="20"/>
    </w:rPr>
  </w:style>
  <w:style w:type="paragraph" w:styleId="Stlus12pt">
    <w:name w:val="Stílus 12 pt"/>
    <w:basedOn w:val="Normal"/>
    <w:qFormat/>
    <w:pPr>
      <w:spacing w:before="120" w:after="12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Szvegtrzs21">
    <w:name w:val="Szövegtörzs 21"/>
    <w:basedOn w:val="Normal"/>
    <w:qFormat/>
    <w:pPr>
      <w:ind w:left="1134" w:hanging="709"/>
      <w:jc w:val="both"/>
    </w:pPr>
    <w:rPr>
      <w:szCs w:val="20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user</dc:creator>
  <dc:description/>
  <cp:keywords/>
  <dc:language>en-US</dc:language>
  <cp:lastModifiedBy>user</cp:lastModifiedBy>
  <dcterms:modified xsi:type="dcterms:W3CDTF">2012-09-14T11:09:00Z</dcterms:modified>
  <cp:revision>6</cp:revision>
  <dc:subject/>
  <dc:title>ELŐTERJESZTÉS</dc:title>
</cp:coreProperties>
</file>