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30/2012.(XII.03.) önkormányzati rendelete</w:t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Tiszavasvári Város Önkormányzata Képviselő-testülete szervezeti és működési szabályzatáról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önkormányzatokról szóló 1990. évi LXV. törvény 15. §-ában, 16. § (2) bekezdésében, 18. § (1)-(2) bekezdéseiben, 22. § (3) bekezdésében, a helyi önkormányzati képviselők jogállásának egyes kérdéseiről szóló 2000. évi XCVI. törvény 9. §(2) bekezdésében, 10/A. § (3) bekezdésében, a polgármesteri tisztség ellátásának egyes kérdéseiről és az önkormányzati képviselők tiszteletdíjáról szóló 1994. évi LXIV. törvény 3. § (4) bekezdésében, 9. §-ában kapott felhatalmazás alapján az </w:t>
      </w:r>
      <w:r>
        <w:rPr>
          <w:sz w:val="24"/>
          <w:szCs w:val="24"/>
        </w:rPr>
        <w:t>Alaptörvény 32. cikk (1) bekezdés a) pontjában meghatározott feladatkörében eljárva a</w:t>
      </w:r>
      <w:r>
        <w:rPr/>
        <w:t xml:space="preserve"> </w:t>
      </w:r>
      <w:r>
        <w:rPr>
          <w:sz w:val="24"/>
        </w:rPr>
        <w:t>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Az önkormányzat és jelképei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jc w:val="both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aragrafus"/>
        <w:numPr>
          <w:ilvl w:val="0"/>
          <w:numId w:val="9"/>
        </w:numPr>
        <w:tabs>
          <w:tab w:val="left" w:pos="0" w:leader="none"/>
        </w:tabs>
        <w:spacing w:before="0" w:after="0"/>
        <w:ind w:left="0" w:hanging="0"/>
        <w:jc w:val="both"/>
        <w:outlineLvl w:val="1"/>
        <w:rPr/>
      </w:pPr>
      <w:r>
        <w:rPr>
          <w:b w:val="false"/>
        </w:rPr>
        <w:t>§ (1)</w:t>
      </w:r>
      <w:r>
        <w:rPr/>
        <w:t xml:space="preserve"> </w:t>
      </w:r>
      <w:r>
        <w:rPr>
          <w:b w:val="false"/>
        </w:rPr>
        <w:t>Az önkormányzat hivatalos megnevezése, és székhelye: Tiszavasvári Város Önkormányzata, Tiszavasvári, Városháza tér 4. szá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z önkormányzat hivatalos honlapja:</w:t>
      </w:r>
      <w:hyperlink r:id="rId2">
        <w:r>
          <w:rPr>
            <w:rStyle w:val="InternetLink"/>
            <w:color w:val="000000"/>
            <w:sz w:val="24"/>
            <w:szCs w:val="24"/>
          </w:rPr>
          <w:t>www.tiszavasvari.hu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(3) Az önkormányzat e-mail címe:</w:t>
      </w:r>
      <w:hyperlink r:id="rId3">
        <w:r>
          <w:rPr>
            <w:rStyle w:val="InternetLink"/>
            <w:color w:val="000000"/>
            <w:sz w:val="24"/>
            <w:szCs w:val="24"/>
          </w:rPr>
          <w:t>tvonkph@tiszavasvari.hu</w:t>
        </w:r>
      </w:hyperlink>
      <w:r>
        <w:rPr/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4) Az önkormányzat jelképei: zászló, címer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(5) Az önkormányzat jelképeinek leírását e rendelet </w:t>
      </w:r>
      <w:hyperlink r:id="rId4">
        <w:r>
          <w:rPr>
            <w:rStyle w:val="InternetLink"/>
            <w:color w:val="000000"/>
            <w:sz w:val="24"/>
            <w:szCs w:val="24"/>
          </w:rPr>
          <w:t>l. melléklete</w:t>
        </w:r>
      </w:hyperlink>
      <w:r>
        <w:rPr>
          <w:sz w:val="24"/>
          <w:szCs w:val="24"/>
        </w:rPr>
        <w:t xml:space="preserve"> tartalmazza. A jelképek használatának, a címek és a díjak adományozásának eljárását külön rendelet szabályozza.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  <w:u w:val="none"/>
        </w:rPr>
        <w:t>2. Az önkormányzat önként vállalt feladatai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b w:val="false"/>
          <w:color w:val="000000"/>
          <w:sz w:val="24"/>
          <w:szCs w:val="24"/>
        </w:rPr>
        <w:t>2. §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Az önkormányzat a helyi önkormányzatokról szóló törvényben meghatározott feladatokon túl az önkormányzat önként vállalt feladatként gondoskodik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épfokú oktatásról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s egészségügyi és egyes szociális alap-és szakosított ellátásokról,</w:t>
      </w:r>
    </w:p>
    <w:p>
      <w:pPr>
        <w:pStyle w:val="Heading4"/>
        <w:numPr>
          <w:ilvl w:val="0"/>
          <w:numId w:val="19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árosüzemeltetési feladatokról,</w:t>
      </w:r>
    </w:p>
    <w:p>
      <w:pPr>
        <w:pStyle w:val="Heading4"/>
        <w:numPr>
          <w:ilvl w:val="0"/>
          <w:numId w:val="19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város infrastrukturális ellátásához szükséges beruházásokról, felújításokról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a helyi közéleti újság, a városi honlap működtetéséről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i strandfürdő üzemeltetéséről,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zőőri és közterület-felügyelői tevékenység ellátásáról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apfokú művészetoktatásról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rosban működő egyes civil szervezetek támogatásáról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i tömegközlekedés biztosításáról.</w:t>
      </w:r>
    </w:p>
    <w:p>
      <w:pPr>
        <w:pStyle w:val="List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Lista2"/>
        <w:numPr>
          <w:ilvl w:val="0"/>
          <w:numId w:val="0"/>
        </w:numPr>
        <w:ind w:left="227" w:hanging="0"/>
        <w:jc w:val="center"/>
        <w:rPr/>
      </w:pPr>
      <w:r>
        <w:rPr>
          <w:b/>
        </w:rPr>
        <w:t xml:space="preserve">A </w:t>
      </w:r>
      <w:r>
        <w:rPr>
          <w:b/>
          <w:szCs w:val="24"/>
        </w:rPr>
        <w:t>képviselő testület</w:t>
      </w:r>
      <w:r>
        <w:rPr>
          <w:b/>
        </w:rPr>
        <w:t xml:space="preserve"> működésének általános szabályai</w:t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. A képviselő-testület és annak összehívása, vezetése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szCs w:val="24"/>
        </w:rPr>
        <w:t>3. § (1) A képviselő-testület tagjainak száma 12 fő.</w:t>
      </w:r>
    </w:p>
    <w:p>
      <w:pPr>
        <w:pStyle w:val="Header"/>
        <w:tabs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sz w:val="24"/>
          <w:szCs w:val="24"/>
        </w:rPr>
        <w:t>(2)</w:t>
      </w:r>
      <w:r>
        <w:rPr/>
        <w:t xml:space="preserve"> </w:t>
      </w:r>
      <w:r>
        <w:rPr>
          <w:sz w:val="24"/>
          <w:szCs w:val="24"/>
        </w:rPr>
        <w:t>A képviselő-testület az e rendeletben szabályozottak szerint összehívott üléseken működik, azokon fejti ki tevékenységét és gyakorolja jogkörét</w:t>
      </w:r>
      <w:r>
        <w:rPr/>
        <w:t>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3) A polgármesteri és az alpolgármesteri tisztség egyidejű betöltetlensége esetén, illetőleg a megjelölt tisztséget betöltők tartós akadályoztatása esetén a képviselő-testület összehívásával és vezetésével kapcsolatos feladatokat az ügyrendi feladatokat ellátó bizottság elnöke, akadályoztatása esetén a legidősebb képviselő (korelnök) látja el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4) A tartós akadályoztatás esetének minős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 10 napot meghaladó betegség,</w:t>
      </w:r>
    </w:p>
    <w:p>
      <w:pPr>
        <w:pStyle w:val="Normal"/>
        <w:jc w:val="both"/>
        <w:rPr/>
      </w:pPr>
      <w:r>
        <w:rPr>
          <w:sz w:val="24"/>
          <w:szCs w:val="24"/>
        </w:rPr>
        <w:t>b) a 10 napot meghaladó munkaköri tevékenység ellátásából adódó belföldi vagy külföldi kiküldetés,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c) a 30 napot meghaladó fizetés nélküli szabadság,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d)</w:t>
      </w:r>
      <w:r>
        <w:rPr/>
        <w:t xml:space="preserve"> </w:t>
      </w:r>
      <w:r>
        <w:rPr>
          <w:sz w:val="24"/>
          <w:szCs w:val="24"/>
        </w:rPr>
        <w:t>a büntető vagy egyéb eljárás miatt a tisztségből való felfüggesztés időtartama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épviselő-testületi ülés formái, helyszíne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4. § (1) A testületi ülés lehet: alakuló ülés, rendes ülés, rendkívüli ülés, vagy közmeghallga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képviselő-testület üléseit – a (3) bekezdésben foglalt kivétellel - a Városháza "Kabay János" termében tar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A közmeghallgatás helye Tiszavasvári Város Polgármesteri Hivatala Házasságkötő ter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épviselő-testületi ülés részlet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§ A képviselő-testületi ülésekre az e rendelet II. Fejezet szabályait kell alkalmazni, az ebben az alcímben foglalt eltérésekkel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color w:val="000000"/>
          <w:sz w:val="24"/>
          <w:szCs w:val="24"/>
        </w:rPr>
        <w:t>6.§ (1) A képviselő-testület alakuló ülését a polgármester eskütételéig a korelnök vezeti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2) A polgármestertől és a képviselőktől az esküt a helyi választási bizottság elnöke, akadályoztatása esetén helyettese vesz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alakuló ülésen tárgyalandó előterjesztéseket a bizottságoknak nem kell tárgyalnia, a képviselő-testület a bizottsági vélemények nélkül dönt az előterjesztésekről.</w:t>
      </w:r>
    </w:p>
    <w:p>
      <w:pPr>
        <w:pStyle w:val="Heading5"/>
        <w:numPr>
          <w:ilvl w:val="4"/>
          <w:numId w:val="25"/>
        </w:numPr>
        <w:rPr/>
      </w:pPr>
      <w:r>
        <w:rPr>
          <w:sz w:val="24"/>
          <w:szCs w:val="24"/>
        </w:rPr>
        <w:t>Az alpolgármester megválasztása érdekében, a titkos szavazást az ügyrendi feladatokat ellátó bizottság, vagy az alakuló ülésen létrehozott szavazatszámláló bizottság bonyolítja le.</w:t>
      </w:r>
    </w:p>
    <w:p>
      <w:pPr>
        <w:pStyle w:val="Heading5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Az alakuló ülésen a polgármester, alpolgármester és a képviselők részére át kell adni a vagyonnyilatkozat-tételi kötelezettségük teljesítéséhez szükséges nyomtatványokat. A vagyonnyilatkozatot az ügyrendi feladatokat ellátó bizottság nyilvántartja, vizsgálja, ellenőrzi. 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7. § (1) A képviselő-testület főszabály szerint minden hónap – augusztus hónapot kivéve – harmadik hetének csütörtöki napján rendes ülés keretében ülésezik. 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(2) Indokolt esetben a főszabálytól eltérő időpontban is tartható testületi ülés. </w:t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/>
        <w:t xml:space="preserve"> </w:t>
      </w:r>
      <w:r>
        <w:rPr>
          <w:sz w:val="24"/>
          <w:szCs w:val="24"/>
        </w:rPr>
        <w:t>Indokolt eset különösen a jogszabályi határidő betartásának kötelezettsége, önkormányzati érdek.</w:t>
      </w:r>
    </w:p>
    <w:p>
      <w:pPr>
        <w:pStyle w:val="Normal"/>
        <w:jc w:val="both"/>
        <w:rPr/>
      </w:pPr>
      <w:r>
        <w:rPr>
          <w:sz w:val="24"/>
          <w:szCs w:val="24"/>
        </w:rPr>
        <w:t>(4) A rendes képviselő-testületi ülést megelőzően, annak hetében a megtárgyalásra kerülő előterjesztéseket az azok témái szerint illetékes bizottságok megtárgyalják, vélemény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§ (1) A képviselő-testület rendkívüli ülést tart valamely előre nem látható, halasztást nem tűrő kérdés megtárgyalása, eldöntése érdekében.</w:t>
      </w:r>
    </w:p>
    <w:p>
      <w:pPr>
        <w:pStyle w:val="Normal"/>
        <w:jc w:val="both"/>
        <w:rPr/>
      </w:pPr>
      <w:r>
        <w:rPr>
          <w:sz w:val="24"/>
          <w:szCs w:val="24"/>
        </w:rPr>
        <w:t>(2) A rendkívüli ülés összehívására vonatkozó írásbeli indítványban meg kell jelölni az ülés javasolt napirendjét, helyét és idejét, a rendkívüli ülés megtartásának indokát, a döntéshez szükséges tényeket, adatokat és a döntés tervezetet (határozat-tervezet).</w:t>
      </w:r>
    </w:p>
    <w:p>
      <w:pPr>
        <w:pStyle w:val="Heading5"/>
        <w:numPr>
          <w:ilvl w:val="4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A meghívó a rendkívüli ülés előtt legkésőbb 24 órával is kiküldhető, illetve telefonon is közölhető.</w:t>
      </w:r>
    </w:p>
    <w:p>
      <w:pPr>
        <w:pStyle w:val="Heading5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A rendkívüli ülés összehívására vonatkozó meghívóban meg kell jelölni a rendkívüli ülés összehívásának indokát is. </w:t>
      </w:r>
    </w:p>
    <w:p>
      <w:pPr>
        <w:pStyle w:val="Heading5"/>
        <w:ind w:left="2880" w:hanging="0"/>
        <w:rPr>
          <w:sz w:val="24"/>
          <w:szCs w:val="24"/>
        </w:rPr>
      </w:pPr>
      <w:r>
        <w:rPr>
          <w:sz w:val="24"/>
          <w:szCs w:val="24"/>
        </w:rPr>
        <w:t>A rendkívüli ülésen tárgyalandó előterjesztéseket a bizottságoknak nem kell tárgyalnia, a képviselő-testület a bizottsági vélemények nélkül dönt az előterjesztések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bizottságok határozatképtelensége esetén a képviselő-testület a bizottságok véleménye nélkül dönthet az előterjesztések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képviselő-testület munkater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9. § (1) A képviselő-testület működésének alapja az éves munkaterv.</w:t>
      </w:r>
    </w:p>
    <w:p>
      <w:pPr>
        <w:pStyle w:val="Heading5"/>
        <w:numPr>
          <w:ilvl w:val="4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A munkaterv tervezetét a polgármester terjeszti döntésre a képviselő-testület elé legkésőbb a tárgyévet megelőző utolsó testületi ülésen. </w:t>
      </w:r>
    </w:p>
    <w:p>
      <w:pPr>
        <w:pStyle w:val="Heading5"/>
        <w:numPr>
          <w:ilvl w:val="4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A munkaterv tervezetének előkészítése során a 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a) képviselőktő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b) a bizottságok elnökeitő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c) az országgyűlési egyéni választókerület országgyűlési képviselőjétő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) a jegyzőtő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e) valamint a ruszin nemzetiségi önkormányzat elnökétől javaslatot kell, 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f) a városban működő szolgáltató, érdekképviseleti és társadalmi szervek vezetőitől 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javaslatot lehet kérni.</w:t>
      </w:r>
    </w:p>
    <w:p>
      <w:pPr>
        <w:pStyle w:val="Heading5"/>
        <w:numPr>
          <w:ilvl w:val="4"/>
          <w:numId w:val="23"/>
        </w:numPr>
        <w:rPr/>
      </w:pPr>
      <w:r>
        <w:rPr>
          <w:sz w:val="24"/>
          <w:szCs w:val="24"/>
        </w:rPr>
        <w:t>A munkaterv főbb tartalmi elemei a képviselő-testületi ülések tervezett időpontjainak meghatározása a hónap megjelölésével, az ülés napirendjeinek meghatározása, a napirend előterjesztőjének megjelöl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képviselő-testületi ülés összehív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10.§ (1) A munkatervben szereplő ülésre szóló meghívót az ülés napját megelőzően legalább 5 nappal elektronikus úton kell kézbesíteni a képviselőknek a polgármesteri hivatal megbízott köztisztviselője által. Technikai akadály felmerülése esetén a meghívót papír alapon kell kézbesíteni a polgármesteri hivatal kézbesítője által. A meghívónak az ülés helyének, napjának, kezdési időpontjának, a napirend tárgyának és előadójának a megjelölését tartalmaznia kel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 A képviselő-testület rendes ülésének időpontjáról a város lakosságát: a meghívónak a Polgármesteri Hivatal hirdetőtábláján történő kifüggesztésével és e rendelet 1.§-ában megjelölt weboldalon történő közzététel útján kell értesíteni. A közmeghallgatásra szóló meghívót fentieken túl a Vasvári Hírmondóban is közzé kell tenni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11.§ (1) A képviselő-testület ülésére meg kell hívni: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a) a képviselőket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b) a jegyzőt, aljegyzőt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c) a polgármesteri hivatal osztályvezetőit,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color w:val="000000"/>
        </w:rPr>
        <w:t>d) a napirenddel érintett bizottságok azon nem képviselő tagjait, akik meghívását a bizottságok elnökei javasolják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) a napirendi pontok előadóit, témafelelőseit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f) a ruszin nemzetiségi önkormányzat elnökét,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color w:val="000000"/>
        </w:rPr>
        <w:t>g) akiket az előterjesztő, a polgármester, vagy a bizottságok elnökei indokoltnak tartanak.</w:t>
      </w:r>
    </w:p>
    <w:p>
      <w:pPr>
        <w:pStyle w:val="Lista2"/>
        <w:numPr>
          <w:ilvl w:val="1"/>
          <w:numId w:val="11"/>
        </w:numPr>
        <w:tabs>
          <w:tab w:val="left" w:pos="0" w:leader="none"/>
          <w:tab w:val="left" w:pos="284" w:leader="none"/>
          <w:tab w:val="left" w:pos="624" w:leader="none"/>
        </w:tabs>
        <w:ind w:left="0" w:hanging="0"/>
        <w:rPr/>
      </w:pPr>
      <w:r>
        <w:rPr/>
        <w:t>A meghívót elektronikus úton kell kézbesíteni. Technikai akadály felmerülése esetén a meghívót papír alapon kell kézbesíteni a polgármesteri hivatal kézbesítője által. Az (1) bekezdés d) - g) pontjaiban megjelölt személyek csak ahhoz a napirendi ponthoz kapnak írásos előterjesztést, amelyhez meghívásuk kapcsolódik.</w:t>
      </w:r>
    </w:p>
    <w:p>
      <w:pPr>
        <w:pStyle w:val="Lista2"/>
        <w:numPr>
          <w:ilvl w:val="1"/>
          <w:numId w:val="11"/>
        </w:numPr>
        <w:tabs>
          <w:tab w:val="left" w:pos="0" w:leader="none"/>
          <w:tab w:val="left" w:pos="284" w:leader="none"/>
          <w:tab w:val="left" w:pos="624" w:leader="none"/>
        </w:tabs>
        <w:ind w:left="0" w:hanging="0"/>
        <w:rPr/>
      </w:pPr>
      <w:r>
        <w:rPr/>
        <w:t xml:space="preserve">A bizottsági állásfoglalást is igénylő, illetőleg a bizottság részére szóló előterjesztést úgy kell kézbesíteni, hogy azt a képviselők, és a bizottsági tagok legkésőbb a bizottság ülése előtt 3 nappal megkaphassák. 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0"/>
        </w:numPr>
        <w:tabs>
          <w:tab w:val="left" w:pos="284" w:leader="none"/>
          <w:tab w:val="left" w:pos="624" w:leader="none"/>
        </w:tabs>
        <w:ind w:left="624" w:hanging="397"/>
        <w:jc w:val="center"/>
        <w:rPr>
          <w:b/>
          <w:b/>
        </w:rPr>
      </w:pPr>
      <w:r>
        <w:rPr>
          <w:b/>
        </w:rPr>
        <w:t>6. Az előterjesztések tartalmi és formai követelményei</w:t>
      </w:r>
    </w:p>
    <w:p>
      <w:pPr>
        <w:pStyle w:val="Lista2"/>
        <w:numPr>
          <w:ilvl w:val="0"/>
          <w:numId w:val="0"/>
        </w:numPr>
        <w:tabs>
          <w:tab w:val="left" w:pos="284" w:leader="none"/>
          <w:tab w:val="left" w:pos="624" w:leader="none"/>
        </w:tabs>
        <w:ind w:left="624" w:hanging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2.§ (1) Előterjesztésnek minősül a képviselő-testület vagy a képviselő-testület bizottságai elé kerülő ismertető rész és az azon alapuló rendelet és határozat-tervezet, valamint a tájékoztató, kivéve e § (6) bekezdésében foglalta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(2) A tájékoztatót tartalmazó előterjesztést az (1) bekezdésben foglaltaktól eltérően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(3)</w:t>
      </w:r>
      <w:r>
        <w:rPr>
          <w:sz w:val="24"/>
          <w:szCs w:val="24"/>
        </w:rPr>
        <w:t xml:space="preserve"> Előterjesztés benyújtására, mint előadó a polgármester, az alpolgármester, a bizottságok elnöke, a képviselő, a jegyző, a polgármesteri hivatal belső szervezeti egységeinek vezetője jogosult. Az előterjesztést aláírásával az előadó látja el. Az előterjesztés kiküldésére csak annak az előadó által történő aláírásával, indokolt esetben az előadó szóbeli megerősítésével a név melletti „saját kezű” megjelölés rövidítésével és a jegyző – borítólapon feltüntetett – ellenjegyzését követően kerülhet so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4) Az előterjesztések kidolgozását a jegyző által kijelölt, a polgármesteri hivatal belső szervezeti egységének dolgozója, mint témafelelős végz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külső szerv(ek) által készített anyagokat – előzetes egyeztetés alapján – e bekezdés első mondatában megjelölt előadók gondozásába kell átadni. Az előterjesztés előadója a polgármester, jegyző felkérése alapján külső előadó is lehe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(6) A testületi és a bizottsági ülésre az előterjesztést írásban kell kiküldeni vagy szóban kell ismertetni. A rendeletalkotásra és a határozatra vonatkozó tervezetet akkor is írásban kell benyújtani, ha az előterjesztési ismertetésre szóban kerül sor. Halaszthatatlan esetben a polgármester engedélyezheti az írásba foglalt előterjesztési ismertetőnek és határozat tervezetnek, illetve a szóbeli előterjesztési ismertetés mellett az írásbeli határozat tervezetnek az ülésen történő kiosztásá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13. § (1) Az előterjesztés elemei a borítólap, az ismertető rész és a döntés tervezet (határozat-, vagy rendelet-tervez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borítólap kötelező tartalmi elemei a következ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z „Előterjesztés” felirat alatt a képviselő-testületi ülésnap feltünteté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z előterjesztés tárgy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a mellékletek szám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az előterjesztés előadój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az előterjesztés témafelelő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az előterjesztés ügyiratszám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az előterjesztést véleményező bizottságok a hatáskör megjelölésével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az ülésre meghívni javasolt szervek, személyek, elektronikus elérhetőségü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egyéb megjegyzé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keltezés és témafelelős aláírá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(3) Az ismertető részben meg kell jelöln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) az előadó fejlécét (név, elérhetőség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b) a témafelelős nevét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) az előterjesztés címét, tárgyát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) szükség szerint az előzményeket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e) a tárgykört rendező jogszabályokat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f) az előterjesztésben résztvevők nevét, véleményét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g) mindazokat a körülményeket, összefüggéseket, tényeket, adatokat, amelyek lehetővé teszik az értékelést és a döntést indokolják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h) a kisebbségi vélemény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(4) Az ismertető részt úgy kell megfogalmazni, hogy annak tartalmából, megállapításaiból levonható következtetés, végső javaslat a határozat-tervezettel összhangban álljon.</w:t>
      </w:r>
    </w:p>
    <w:p>
      <w:pPr>
        <w:pStyle w:val="Normal"/>
        <w:jc w:val="both"/>
        <w:rPr/>
      </w:pPr>
      <w:r>
        <w:rPr>
          <w:sz w:val="24"/>
        </w:rPr>
        <w:t>14. § (1) A</w:t>
      </w:r>
      <w:r>
        <w:rPr>
          <w:sz w:val="24"/>
          <w:szCs w:val="24"/>
        </w:rPr>
        <w:t xml:space="preserve"> határozat-tervezet az alábbiakat tartalma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előterjesztés ismertető részének ismeretében, az abból következő egyértelmű javaslatot, szükséges esetben rövid, tömör megállapítással, értékeléss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z egyértelműen megfogalmazott feladat-meghatározást, döntési változatok esetén erre utalással a döntési javaslatok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végrehajtás határidejét, esetleg részhatáridők, valamint a felelős(ök) megjelöl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határozat-tervezet indokolt esetben amennyiben a döntés megvalósításához eszközök, feltételek biztosítása szükséges az arról szóló javaslatot is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 A határozatot a naptári év elejétől kezdődő arab sorszámmal, törve évszámmal kell megjelölni, zárójelben a meghozatal hónapja és napja feltüntetésével, a határozati forma megjelöléséve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16.§ Önkormányzati hatósági ügyekben tartott zárt képviselő-testületi vagy bizottsági ülésen az előterjesztéshez nem kell határozat-tervezetet mellékelni.</w:t>
      </w:r>
    </w:p>
    <w:p>
      <w:pPr>
        <w:pStyle w:val="Normal"/>
        <w:jc w:val="both"/>
        <w:rPr/>
      </w:pPr>
      <w:r>
        <w:rPr>
          <w:sz w:val="24"/>
        </w:rPr>
        <w:t xml:space="preserve">17. § </w:t>
      </w:r>
      <w:r>
        <w:rPr>
          <w:sz w:val="24"/>
          <w:szCs w:val="24"/>
        </w:rPr>
        <w:t xml:space="preserve">Amennyiben az érintett a nyilvános ülés tartásába nem egyezik bele, köteles írásban benyújtani a képviselő-testület felé a zárt ülés tartásának igényéről szóló nyilatkozatát, legkésőbb az előterjesztés kiküldéséig. </w:t>
      </w:r>
    </w:p>
    <w:p>
      <w:pPr>
        <w:pStyle w:val="Lista1"/>
        <w:numPr>
          <w:ilvl w:val="0"/>
          <w:numId w:val="0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284" w:leader="none"/>
          <w:tab w:val="left" w:pos="100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7. A képviselő-testületi ülés</w:t>
      </w:r>
    </w:p>
    <w:p>
      <w:pPr>
        <w:pStyle w:val="Lista1"/>
        <w:numPr>
          <w:ilvl w:val="0"/>
          <w:numId w:val="0"/>
        </w:numPr>
        <w:tabs>
          <w:tab w:val="left" w:pos="284" w:leader="none"/>
          <w:tab w:val="left" w:pos="100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8. § (1)</w:t>
      </w:r>
      <w:r>
        <w:rPr/>
        <w:t xml:space="preserve"> </w:t>
      </w:r>
      <w:r>
        <w:rPr>
          <w:sz w:val="24"/>
          <w:szCs w:val="24"/>
        </w:rPr>
        <w:t>A polgármester vagy a levezető elnök a testületi ülés vezetése során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megnyitja az ülést, </w:t>
      </w:r>
    </w:p>
    <w:p>
      <w:pPr>
        <w:pStyle w:val="Normal"/>
        <w:jc w:val="both"/>
        <w:rPr/>
      </w:pPr>
      <w:r>
        <w:rPr>
          <w:sz w:val="24"/>
          <w:szCs w:val="24"/>
        </w:rPr>
        <w:t>b) megállapítja, a képviselő-testület határozatképességét, vagy a határozatképesség hiányát, a határozatképesség fennállását az ülés ideje alatt folyamatosan köteles ellenőrizni.  A képviselő-testület határozatképes, ha az ülésen legalább 7 fő jelen van. Ha a képviselő-testület nem határozatképes, a polgármester vagy a levezető elnök legfeljebb két alkalommal maximum 10 percre az ülést felfüggesztheti. Ha a képviselő-testület ezt követően is határozatképtelen, akkor az ülést bezárja. Ez esetben az újabb ülést 8 napon belül – az általános szabályok szerint - kell összehívni, melyen a képviselő-testület tárgyalja az elmaradt napirend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tájékoztatást ad a lejárt határidejű önkormányzati döntések végrehajtásának állásáró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beszámol két rendes testületi ülés között végzett tevékenységé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ismertetést ad az átruházott hatáskörben hozott döntéseiről, kivéve az önkormányzati hatósági ügyekről,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f) ismerteti a sürgősségi indítvány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javaslatot tesz az ülés napirendjé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napirendi pontonként megnyitja, vezeti, lezárja és összefoglalja a vitát,</w:t>
      </w:r>
    </w:p>
    <w:p>
      <w:pPr>
        <w:pStyle w:val="Normal"/>
        <w:rPr/>
      </w:pPr>
      <w:r>
        <w:rPr>
          <w:sz w:val="24"/>
          <w:szCs w:val="24"/>
        </w:rPr>
        <w:t>i) napirendi pontonként szavazásra bocsátja a javaslatot és kihirdeti a dönté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biztosítja a képviselők interpellációs, kérdezési jog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berekeszti az ülést.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  <w:szCs w:val="24"/>
        </w:rPr>
        <w:t>A tájékoztató napirendek felett nem kell vitát nyitni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19. § (1)</w:t>
      </w:r>
      <w:r>
        <w:rPr>
          <w:b/>
        </w:rPr>
        <w:t xml:space="preserve"> </w:t>
      </w:r>
      <w:r>
        <w:rPr/>
        <w:t>A polgármester, az alpolgármester, a bizottságok elnökei, a képviselők és a jegyző, valamint a ruszin nemzetiségi önkormányzat elnöke javasolhatják a képviselő-testületnek valamely előterjesztés sürgős tárgyalását. A sürgősségi indítványt - a sürgősség tényének rövid indokolásával - legkésőbb a testületi ülés napján, annak kezdő időpontját megelőző 3 órával lehet a polgármesterhez írásban benyújtani. Amennyiben ezen időpont a polgármesteri hivatal munkarendje szerinti munkakezdés időpontja előtti, a képviselő-testületi ülést megelőző napon 16:00 óráig lehet azt benyújtani.</w:t>
      </w:r>
    </w:p>
    <w:p>
      <w:pPr>
        <w:pStyle w:val="Lista1"/>
        <w:numPr>
          <w:ilvl w:val="2"/>
          <w:numId w:val="16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polgármester – az e rendelet 18. § (1) bekezdésében meghatározott, az ülés vezetésére vonatkozó sorrendiség szerint - ismerteti az indítványt, majd alkalmat ad az indítványozónak a sürgősség tényének rövid megindokolására.</w:t>
      </w:r>
    </w:p>
    <w:p>
      <w:pPr>
        <w:pStyle w:val="Lista1"/>
        <w:numPr>
          <w:ilvl w:val="2"/>
          <w:numId w:val="16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képviselő-testület a sürgősség tényére vonatkozó indokolás ismeretében dönt arról, hogy azt felveszi-e a napirendek közé és megtárgyalja az adott testületi ülésen, vagy nem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0.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A polgármester a napirendek tárgyalásakor a napirendek sorrendjében minden előterjesztés felett külön-külön nyit vitát, melynek során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z előadó, illetve a témafelelős a napirendhez a vita előtt szóban új információkat tartalmazó kiegészítést tehet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kérdések és az azokra adott válaszok elhangzása után a napirendi pontot véleményező bizottságok elnökei ismertetik a bizottságok határozatait. Az elnök akadályoztatása esetén a bizottság ügyrendjében meghatározott helyettesítés rendje szerinti személy - annak akadályoztatása esetén az elnök által meghatalmazott képviselő - ismerteti a bizottság határozatát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z előadóhoz és a témafelelőshöz a képviselő-testület tagjai, és a tanácskozási joggal résztvevők kérdéseket tehetnek fel, melyekre az előadó és a témafelelős – a témával kapcsolatos ismeretei alapján - válaszol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ezt követően a felszólalásokra a jelentkezés sorrendjében kerülhet sor. A képviselő egy napirendi ponthoz kapcsolódóan legfeljebb három esetben szólalhat fel, összesen 10 perc időtartamban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polgármester felszólalást engedélyezhet az ülésén jelen lévő hallgatóság részére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z előadó a döntés tervezetét, illetve a képviselő a módosító javaslatát a vita lezárásáig bármikor megváltoztathatja, és azt a szavazás megkezdéséig vissza is vonhatja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polgármester a vitát akkor zárja le, ha a napirendhez további felszólaló nem jelentkezik, vagy a testület - egyszerű szótöbbséggel - a polgármester, vagy bármely képviselő javaslatára a vita folytatását szükségtelennek tartja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vita lezárása után a napirend előadója, témafelelőse válaszol a hozzászólásokra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képviselőt az őt ért úgynevezett "személyes megjegyzés" miatt megilleti a hozzászólás joga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jegyzőnek, az aljegyzőnek bármikor szót kell adni, ha a törvényességet illetően észrevételt kíván tenni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polgármester az előterjesztésben szereplő és a vitában elhangzott határozati javaslatokat egyenként bocsátja szavazásra. Először a módosító és kiegészítő indítványokról szavaz a testület - az elhangzás sorrendjében -, majd amennyiben a módosító vagy kiegészítő indítványok nem kaptak többségi szavazatot, akkor az eredeti döntés tervezetről kell szavazni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814" w:hanging="814"/>
        <w:rPr/>
      </w:pPr>
      <w:r>
        <w:rPr/>
        <w:t xml:space="preserve">A testület a szavazati arányok rögzítésével dönt: 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a) az e rendelet 20. § (1) bekezdés g) pontjában meghatározott esetben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b) tájékoztatás tudomásul vételérő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c) interpellációra adott válasz elfogadásáról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d) a napirend elfogadásáró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1.§ (1) A képviselő-testületi ülés rendjének fenntartásáról a polgármester gondoskodik. Ennek során: </w:t>
      </w:r>
    </w:p>
    <w:p>
      <w:pPr>
        <w:pStyle w:val="Lista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figyelmezteti azt a hozzászólót, aki eltért a tárgyalt témától, vagy a tanácskozáshoz nem illő, sértő kifejezést használ.</w:t>
      </w:r>
    </w:p>
    <w:p>
      <w:pPr>
        <w:pStyle w:val="Lista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rendre utasíthatja azt, aki a testületi ülés rendjét zavaró magatartást tanúsít, a hallgatóság tagjait végső soron ilyen magatartás esetén a terem elhagyására is kötelezheti.</w:t>
      </w:r>
    </w:p>
    <w:p>
      <w:pPr>
        <w:pStyle w:val="Lista21"/>
        <w:tabs>
          <w:tab w:val="clear" w:pos="708"/>
          <w:tab w:val="left" w:pos="284" w:leader="none"/>
        </w:tabs>
        <w:rPr/>
      </w:pPr>
      <w:r>
        <w:rPr/>
        <w:t>(2) A polgármesternek a rendfenntartás érdekében tett intézkedései ellen felszólalni, azokat visszautasítani, velük vitába szállni nem lehet.</w:t>
      </w:r>
    </w:p>
    <w:p>
      <w:pPr>
        <w:pStyle w:val="Lista1"/>
        <w:numPr>
          <w:ilvl w:val="0"/>
          <w:numId w:val="0"/>
        </w:numPr>
        <w:spacing w:before="0" w:after="0"/>
        <w:ind w:left="0" w:hanging="360"/>
        <w:rPr/>
      </w:pPr>
      <w:r>
        <w:rPr/>
        <w:t xml:space="preserve">      </w:t>
      </w:r>
      <w:r>
        <w:rPr/>
        <w:t>22.§</w:t>
      </w:r>
      <w:r>
        <w:rPr>
          <w:b/>
        </w:rPr>
        <w:t xml:space="preserve"> </w:t>
      </w:r>
      <w:r>
        <w:rPr/>
        <w:t>Amennyiben a döntéstervezet nem szerez többségi igen szavazatot, a döntéstervezet ellenkezőjét kell feltenni szavazásra – azaz azt, hogy a testület a döntéstervezetet elveti - a többségi igen megszerzése végett. A testület ez esetben arról is dönthet, hogy átdolgozásra javasolja az általa megjelölt szempontok alapján a döntéstervezetet a megadott időpontig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3.§ (1) A jogszabályokban meghatározott eseteken kívül minősített többség szükséges: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a) az önkormányzat által adományozható kitüntető díjak és cím odaítéléséről és visszavonásáról való döntéshez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b) a képviselő-testület éves munkatervének, a költségvetési koncepciónak és a középtávú fejlesztési irányelveket tartalmazó koncepciónak elfogadásához és módosításához,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color w:val="000000"/>
        </w:rPr>
        <w:t>c) az éves költségvetési rendeletben meghatározott hitelfelvételen felüli hitel felvételéhez, az államháztartásról szóló törvény ide vonatkozó szabályaira figyelemme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) helyi népszavazás kiír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víziközmű társulás esetén a társulási megállapodás módosításának, megszüntetésének, a társuláshoz való csatlakozás elfogadásának és a társulási megállapodás év közbeni felmondása elfogadásának az előzetes elhatáro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§ (1) A jogszabályban meghatározott eseteken kívül névszerinti szavazást kell elrendelni, ha azt a képviselő-testület tagjainak egynegyede (3 fő) indítványoz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névszerinti szavazás úgy történik, hogy a jegyző felolvassa a képviselők nevét és a jelenlévő képviselők a nevük felolvasásakor az előterjesztésről "igen"-nel, "nem"-mel vagy "tartózkodom"-mal szavaznak. A jegyzőkönyvnek tartalmaznia kell a képviselők szavazatát név szerint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5.§ (1) A képviselő az önkormányzati ügyekben a képviselő-testület ülésén - a napirendek lezárása után – kérhet felvilágosítást (interpelláció) a helyi önkormányzatokról szóló törvényben meghatározott személyektől.</w:t>
      </w:r>
    </w:p>
    <w:p>
      <w:pPr>
        <w:pStyle w:val="Lista1"/>
        <w:numPr>
          <w:ilvl w:val="1"/>
          <w:numId w:val="13"/>
        </w:numPr>
        <w:tabs>
          <w:tab w:val="left" w:pos="0" w:leader="none"/>
          <w:tab w:val="left" w:pos="426" w:leader="none"/>
          <w:tab w:val="left" w:pos="100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A képviselő a képviselői munkájával összefüggő információkat írásban a hivatal vezetőjétől kérheti. A hivatal vezetője a megkereséstől számított 15 napon belül írásban – kivéve a (3) bekezdésben foglaltak - adja meg a kért adatokat, egyidejűleg azokat elektronikusan megküldi valamennyi képviselő részére.</w:t>
      </w:r>
    </w:p>
    <w:p>
      <w:pPr>
        <w:pStyle w:val="Lista1"/>
        <w:numPr>
          <w:ilvl w:val="0"/>
          <w:numId w:val="0"/>
        </w:numPr>
        <w:tabs>
          <w:tab w:val="left" w:pos="0" w:leader="none"/>
          <w:tab w:val="left" w:pos="1004" w:leader="none"/>
        </w:tabs>
        <w:spacing w:before="0" w:after="0"/>
        <w:ind w:left="0" w:hanging="0"/>
        <w:rPr/>
      </w:pPr>
      <w:r>
        <w:rPr/>
        <w:t>26.§ (1)</w:t>
      </w:r>
      <w:r>
        <w:rPr>
          <w:b/>
        </w:rPr>
        <w:t xml:space="preserve"> </w:t>
      </w:r>
      <w:r>
        <w:rPr/>
        <w:t xml:space="preserve">A képviselő-testület nyílt üléséről készült jegyzőkönyvet 3 példányban, a zárt üléséről készült jegyzőkönyvet 2 példányban kell elkészíteni. Egy példányt - a zárt ülés jegyzőkönyveinek kivételével – a Városi Könyvtárnak kell megküldeni. </w:t>
      </w:r>
    </w:p>
    <w:p>
      <w:pPr>
        <w:pStyle w:val="Lista1"/>
        <w:numPr>
          <w:ilvl w:val="0"/>
          <w:numId w:val="0"/>
        </w:numPr>
        <w:tabs>
          <w:tab w:val="left" w:pos="0" w:leader="none"/>
          <w:tab w:val="left" w:pos="1004" w:leader="none"/>
        </w:tabs>
        <w:spacing w:before="0" w:after="0"/>
        <w:ind w:left="0" w:hanging="0"/>
        <w:rPr/>
      </w:pPr>
      <w:r>
        <w:rPr/>
        <w:t>(2) A jegyzőkönyv irattári példányához csatolni kell az eredeti meghívót és mellékleteit, valamint az eredeti jelenléti ívet, míg a kormányhivatalnak megküldött példányhoz másolatban kell csatolni a meghívót és mellékleteit, valamint a jelenléti ívet.</w:t>
      </w:r>
    </w:p>
    <w:p>
      <w:pPr>
        <w:pStyle w:val="Heading2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8. A képviselő-testület bizottságai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/>
        <w:t>27.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A képviselő-testület állandó bizottságai az alábbiak:</w:t>
      </w:r>
    </w:p>
    <w:p>
      <w:pPr>
        <w:pStyle w:val="Header"/>
        <w:ind w:left="1089" w:hanging="1032"/>
        <w:rPr>
          <w:sz w:val="24"/>
        </w:rPr>
      </w:pPr>
      <w:r>
        <w:rPr>
          <w:sz w:val="24"/>
        </w:rPr>
        <w:t>a) Pénzügyi és Ügyrendi Bizottság 5 fővel,</w:t>
      </w:r>
    </w:p>
    <w:p>
      <w:pPr>
        <w:pStyle w:val="Header"/>
        <w:ind w:left="1089" w:hanging="1032"/>
        <w:rPr>
          <w:sz w:val="24"/>
        </w:rPr>
      </w:pPr>
      <w:r>
        <w:rPr>
          <w:sz w:val="24"/>
        </w:rPr>
        <w:t>b) Szociális és Humán Bizottság 5 fővel,</w:t>
      </w:r>
    </w:p>
    <w:p>
      <w:pPr>
        <w:pStyle w:val="Lista1"/>
        <w:numPr>
          <w:ilvl w:val="3"/>
          <w:numId w:val="4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képviselő-testület indokolt esetben meghatározott feladat ellátására ideiglenes bizottságot és munkacsoportot hozhat létre. Az ideiglenes bizottság és munkacsoport megbízatása feladatának elvégzéséig, illetőleg az erről szóló jelentésnek a képviselő-testület által történő elfogadásáig tart.</w:t>
      </w:r>
    </w:p>
    <w:p>
      <w:pPr>
        <w:pStyle w:val="Lista21"/>
        <w:rPr/>
      </w:pPr>
      <w:r>
        <w:rPr/>
        <w:t>(3) A bizottság elnöke köteles összehívni a bizottság ülését</w:t>
      </w:r>
      <w:r>
        <w:rPr>
          <w:szCs w:val="24"/>
        </w:rPr>
        <w:t xml:space="preserve"> 3 fő indítványára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(4) A képviselő-testület által a bizottságokra átruházott hatáskörök jegyzékét e rendelet 3. melléklete tartalmazza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A polgármester átruházott hatáskörben ellátott feladat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28.§ A képviselő-testület által a polgármesterre átruházott hatáskörök jegyzékét e rendelet 2. melléklete tartalmazza.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10. Az alpolgármester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426" w:hanging="426"/>
        <w:rPr/>
      </w:pPr>
      <w:r>
        <w:rPr/>
        <w:t>29.§ (1) Az alpolgármester társadalmi megbízatásban látja el feladatá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>
          <w:szCs w:val="24"/>
        </w:rPr>
      </w:pPr>
      <w:r>
        <w:rPr>
          <w:szCs w:val="24"/>
        </w:rPr>
        <w:t>(2) A társadalmi megbízatású alpolgármester hivatali munkarendje legalább heti nyolc óra, ill. havi harminckettő óra munkaidőt jelent, de lehetőség szerint minden hét kedd és csütörtöki napokon 8.00-12.00., melynek helyszíne a polgármesteri hivatal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>
          <w:szCs w:val="24"/>
        </w:rPr>
      </w:pPr>
      <w:r>
        <w:rPr>
          <w:szCs w:val="24"/>
        </w:rPr>
        <w:t>(3) Amennyiben alpolgármesteri megbízatásából eredően, vagy más foglalkoztatási jogviszonyára tekintettel, a (2) bekezdésben meghatározott heti munkaidő betartásában akadályoztatva van, a havi munkaidő az irányadó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III. Fejezet</w:t>
      </w:r>
    </w:p>
    <w:p>
      <w:pPr>
        <w:pStyle w:val="Heading2"/>
        <w:spacing w:lineRule="auto" w:line="240" w:before="120" w:after="6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A rendeletalkotási eljárás, valamint a rendeletek kihirdetésének és közzétételének főbb szabályai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rendeletalkotás kezdeményezői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0. § (1)</w:t>
      </w:r>
      <w:r>
        <w:rPr>
          <w:b/>
          <w:sz w:val="24"/>
        </w:rPr>
        <w:t xml:space="preserve"> </w:t>
      </w:r>
      <w:r>
        <w:rPr>
          <w:sz w:val="24"/>
        </w:rPr>
        <w:t xml:space="preserve">Önkormányzati rendelet alkotását kezdeményezhetik: </w:t>
      </w:r>
    </w:p>
    <w:p>
      <w:pPr>
        <w:pStyle w:val="Normal"/>
        <w:rPr>
          <w:sz w:val="24"/>
        </w:rPr>
      </w:pPr>
      <w:r>
        <w:rPr>
          <w:sz w:val="24"/>
        </w:rPr>
        <w:t>a) a képviselő-testület bármely tagja,</w:t>
      </w:r>
    </w:p>
    <w:p>
      <w:pPr>
        <w:pStyle w:val="Normal"/>
        <w:rPr>
          <w:sz w:val="24"/>
        </w:rPr>
      </w:pPr>
      <w:r>
        <w:rPr>
          <w:sz w:val="24"/>
        </w:rPr>
        <w:t>b) a jegyző,</w:t>
      </w:r>
    </w:p>
    <w:p>
      <w:pPr>
        <w:pStyle w:val="Normal"/>
        <w:rPr>
          <w:sz w:val="24"/>
        </w:rPr>
      </w:pPr>
      <w:r>
        <w:rPr>
          <w:sz w:val="24"/>
        </w:rPr>
        <w:t>c) a város társadalmi érdekképviseleti és más civil szervezeteinek vezetői,</w:t>
      </w:r>
    </w:p>
    <w:p>
      <w:pPr>
        <w:pStyle w:val="Normal"/>
        <w:rPr>
          <w:sz w:val="24"/>
        </w:rPr>
      </w:pPr>
      <w:r>
        <w:rPr>
          <w:sz w:val="24"/>
        </w:rPr>
        <w:t>d) a jogszabályokban meghatározott egyéb szervek és személ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rendelet-tervezet elkészítés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§ A rendelet-tervezetet a polgármesteri hivatal tárgy szerint érintett munkatársai készítik el a jegyző irányításával. Megbízható azonban az előkészítéssel a tárgy szerint illetékes önkormányzati bizottság, ad hoc bizottság, vagy külső szakértő is. Szakértő bevonására a jegyző tesz javaslatot. A jegyző akkor is részt vesz a rendelet előkészítésében, amennyiben azt bizottság, ideiglenes bizottság, vagy szakértő készí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rendelet-tervezet véleményezése, képviselő-testület elé terjesztése és elfogadás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§ (1) A lakosság szélesebb rétegeinek jogait és kötelezettségeit érintő önkormányzat rendelet-tervezeteit legalább 15 napig közszemlére lehet bocsátani, melynek megtörténtéről a lakosságot a helyben szokásos módon tájékoztatni kell. A közszemlére bocsátás szükségességéről a képviselő-testület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polgármester, a jegyző véleményének meghallgatása után egyes rendelet-tervezeteket az érdemi vita előtt közmeghallgatásra vagy a városrészi tanácskozások elé bocsá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ndelet-tervezetet minden esetben kötelező az ügyrendi feladatokat ellátó bizottság elé terjeszteni, megvitatás és véleményezés célj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Hasonlóképpen véleményeznie kell a rendelet-tervezetet az ágazatilag érintett bizottságnak is, ez a véleményezés az ügyrendi feladatokat ellátó bizottsággal történő együttes ülésen is történ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§ Az előadó tájékoztatja a testületet az előkészítés és a véleményeztetés során felvetett, de a tervezetben nem szereplő kisebbségi javaslatokról is, utalva a mellőzés indokaira.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rendelet kihirdetése és közzététel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4.§ (1) A rendelet kihirdetésének időpontja a polgármesteri hivatal hirdetőtáblájára való kihelyezés napja, melynek tényét a rendelet eredeti példányán fel kell tü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rendeleteket minden esetben meg kell jelentetni a város honlapján, továbbá utalni kell a rendeletek közzétételének helyeire a Vasvári Hírmondóban.</w:t>
      </w:r>
    </w:p>
    <w:p>
      <w:pPr>
        <w:pStyle w:val="Normal"/>
        <w:jc w:val="both"/>
        <w:rPr/>
      </w:pPr>
      <w:r>
        <w:rPr>
          <w:sz w:val="24"/>
        </w:rPr>
        <w:t>(3) A (2) bekezdésben meghatározottakon túlmenően - a képviselő-testület döntése szerint - a rendeletek esetlegesen szórólap vagy plakát formájában is közölhetők.</w:t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(4) A rendeletet meg kell küldeni az alkalmazásuk szempontjából érintett szerveknek. 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adalmi kapcsolat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Helyi népszavazás, népi kezdeményez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§ A képviselő-testület önálló rendeletben szabályozza a helyi népszavazás és népi kezdeményezés a helyi önkormányzatokról szóló törvényben meghatározottakon túlmenő feltételeit, és az eljárási rendet.</w:t>
      </w:r>
    </w:p>
    <w:p>
      <w:pPr>
        <w:pStyle w:val="Heading2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2. Lakossági fórumok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36.§ A városban élő valamennyi lakost érintő közérdekű tárgykörben, illetve jelentősebb döntések sokoldalú előkészítése érdekében a lakosok közvetlen tájékoztatása céljából lakossági fórum hívható össz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7.§ (1) A lakossági fórum helyéről, idejéről, a tárgyalásra kerülő tárgykörökről a polgármesteri hivatal hirdetőtábláján, a Vasvári Hírmondóban, a város honlapján kell tájékoztatni a lakosokat, valamint a helyben érdekelt szervezeteket legkésőbb a fórum előtt 15 nappal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 A lakossági fórumra meg kell hívni a települési képviselőket, a jegyzőt, valamint a polgármesteri hivatal belső szervezeti egységeinek vezetőit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3) A lakossági fórum kiterjedhet a település egészére vagy településrészr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4) A lakossági fórumról szóló tájékoztatóban szereplő tárgykörökön kívül új, a polgármester által szükségesnek ítélt tárgykörök is felvethetőek.</w:t>
      </w:r>
    </w:p>
    <w:p>
      <w:pPr>
        <w:pStyle w:val="Lista1"/>
        <w:numPr>
          <w:ilvl w:val="0"/>
          <w:numId w:val="0"/>
        </w:numPr>
        <w:tabs>
          <w:tab w:val="left" w:pos="900" w:leader="none"/>
          <w:tab w:val="left" w:pos="1004" w:leader="none"/>
        </w:tabs>
        <w:spacing w:before="0" w:after="0"/>
        <w:ind w:left="0" w:hanging="0"/>
        <w:rPr/>
      </w:pPr>
      <w:r>
        <w:rPr/>
        <w:t>(5) Az érintett településrész területén élő lakosokat érintő, kiemelkedően fontos településfejlesztési, közszolgáltatási és egyéb önkormányzati ügyekben - a helyi lakosság véleményének megismerése céljából – településrészi tanácskozás tartható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trike/>
        </w:rPr>
      </w:pPr>
      <w:r>
        <w:rPr/>
        <w:t>(6) A lakossági fórumot a polgármester vezeti, a tanácskozásról az elhangzott vélemények, javaslatok, állásfoglalások lényegét tartalmazó feljegyzés készü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trike/>
        </w:rPr>
      </w:pPr>
      <w:r>
        <w:rPr>
          <w:strike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Ruszin Nemzetiségi Önkormány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</w:rPr>
        <w:t>38.§ (1) A ruszin nemzetiséget jelentősebb mértékben érintő helyi közügyek szabályozásának előkészítése során a ruszin nemzetiségi önkormányzatot véleményezési jog illeti meg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sz w:val="24"/>
        </w:rPr>
        <w:t>Tiszavasvári Város Önkormányzata, Tiszavasvári Város Ruszin Nemzetiségi Önkormányzata működéséhez szükséges feltételeket az alábbiak szerint biztosítja: 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39.§ (1) E rendelet 2012. december 5. napján lép hatályba.</w:t>
      </w:r>
    </w:p>
    <w:p>
      <w:pPr>
        <w:pStyle w:val="Heading2"/>
        <w:spacing w:lineRule="auto" w:line="240" w:before="0" w:after="0"/>
        <w:rPr/>
      </w:pPr>
      <w:r>
        <w:rPr>
          <w:b w:val="false"/>
          <w:i w:val="false"/>
          <w:u w:val="none"/>
        </w:rPr>
        <w:t xml:space="preserve">(2) </w:t>
      </w:r>
      <w:r>
        <w:rPr>
          <w:b w:val="false"/>
          <w:i w:val="false"/>
          <w:sz w:val="24"/>
          <w:szCs w:val="24"/>
          <w:u w:val="none"/>
        </w:rPr>
        <w:t>Hatályát veszti</w:t>
      </w:r>
      <w:r>
        <w:rPr>
          <w:b w:val="false"/>
          <w:i w:val="false"/>
          <w:u w:val="none"/>
        </w:rPr>
        <w:t xml:space="preserve"> a </w:t>
      </w:r>
      <w:r>
        <w:rPr>
          <w:b w:val="false"/>
          <w:i w:val="false"/>
          <w:sz w:val="24"/>
          <w:u w:val="none"/>
        </w:rPr>
        <w:t xml:space="preserve">Tiszavasvári Város Önkormányzata Képviselő-testülete szervezeti és működési szabályzatáról szóló </w:t>
      </w:r>
      <w:r>
        <w:rPr>
          <w:b w:val="false"/>
          <w:i w:val="false"/>
          <w:sz w:val="24"/>
          <w:szCs w:val="24"/>
          <w:u w:val="none"/>
        </w:rPr>
        <w:t xml:space="preserve">22/2010. (X.29.) önkormányzati rendelet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2. novembe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  <w:sz w:val="24"/>
          <w:szCs w:val="24"/>
        </w:rPr>
        <w:t>dr. Fülöp Erik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                      B u n d á n é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polgármester      </w:t>
        <w:tab/>
        <w:tab/>
        <w:tab/>
        <w:tab/>
        <w:tab/>
        <w:tab/>
        <w:t xml:space="preserve">               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december 03-á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1. melléklet a 30/2012. (XII.03.) önkormányzati rendelet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Az önkormányzat jelképe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z önkormányzat zászlója</w:t>
      </w:r>
    </w:p>
    <w:p>
      <w:pPr>
        <w:pStyle w:val="Normal"/>
        <w:numPr>
          <w:ilvl w:val="1"/>
          <w:numId w:val="7"/>
        </w:numPr>
        <w:ind w:left="360" w:hanging="76"/>
        <w:jc w:val="both"/>
        <w:rPr/>
      </w:pPr>
      <w:r>
        <w:rPr>
          <w:sz w:val="24"/>
        </w:rPr>
        <w:t xml:space="preserve">A zászló színe fehér, alakja téglalap, közepén a város címere kerül elhelyezésre, alatta félkörben mélyzöld betűkkel </w:t>
      </w:r>
      <w:r>
        <w:rPr>
          <w:i/>
          <w:sz w:val="24"/>
        </w:rPr>
        <w:t>"Tiszavasvári"</w:t>
      </w:r>
      <w:r>
        <w:rPr>
          <w:sz w:val="24"/>
        </w:rPr>
        <w:t xml:space="preserve"> felirattal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1.2 A zászló vége zöld rojtozattal van ellát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3"/>
        </w:numPr>
        <w:tabs>
          <w:tab w:val="clear" w:pos="708"/>
        </w:tabs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>Az önkormányzat címere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2.1 A város címerének alakja a város névadó szülöttjének, Vasvári Pálnak szabadságharcos múltját idézi a Kossuth címer formájával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2.2 A pajzs alapszíne mélytüzű melegzöld. A mezőt két egyenlő széles ezüst hullámvonal Bűd és Szentmihály részre osztja.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2.3 A két szalag a Keleti és Nyugati-főcsatornát, ill. a névben szereplő Tisza folyót is egyben szimbolizálja. Az alsó mezőben a régi címerekben is előforduló Hajdú múltra utaló kar, íves karddal Bocskai ruhába öltöztetetten a szabadság és az önállóság szimbóluma. A Bocskai ruha alapszíne piros, arany kézfejjel és arany sújtásokkal. A kard alapszíne ezüst.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2.4 A felső mezőben a város másik nagy szülöttje, Kabay János emléke idéződik a mai valóságot is kifejező mákgubóval. A mákgubó a nemzetközi hírnévre szert tett Alkaloida Vegyészeti Gyár - az ipar - megtestesítője és egyben a mezőgazdaságot is jelképezi. A felső mezőben a mákgubó alapszíne arany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2. melléklet a 30/2012.(XII.03.) önkormányzati rendelethe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A Képviselő-testület által a polgármesterre átruházott hatáskörök gyakor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  <w:t>1. A polgármester szociális feladat- és hatáskörei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 xml:space="preserve"> </w:t>
      </w:r>
      <w:r>
        <w:rPr/>
        <w:t>1.1.</w:t>
        <w:tab/>
        <w:t>Jóváhagyja a szociális és gyermekjóléti intézmények szakmai programját, azok módosításait.</w:t>
      </w:r>
    </w:p>
    <w:p>
      <w:pPr>
        <w:pStyle w:val="Normal"/>
        <w:ind w:left="1080" w:hanging="540"/>
        <w:rPr>
          <w:sz w:val="24"/>
        </w:rPr>
      </w:pPr>
      <w:r>
        <w:rPr>
          <w:sz w:val="24"/>
        </w:rPr>
        <w:t>1.2.</w:t>
        <w:tab/>
        <w:t>Rendkívüli gyermekvédelmi támogatást állapít meg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.</w:t>
        <w:tab/>
        <w:t>Átmeneti segélyt nyújt az időszakosan, vagy tartósan létfenntartási gonddal küzdő személyek részére (pénzbeli támogatás, étkezési térítési díj, tankönyvtámogatás, élelmiszerutalvány, stb. formájában.)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  <w:t>2. A polgármester egészségügyi feladat- és hatáskörei: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</w:t>
        <w:tab/>
        <w:t>Megállapítja a társadalmi gondozók, valamint az idősek klubjában orvosi munkát végzők díjazásá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</w:t>
        <w:tab/>
        <w:t>Dönt a külföldi állampolgárok betegellátási díjának mérsékléséről, illetve elengedéséről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  <w:t>3. A polgármester egyéb hatáskörei:</w:t>
      </w:r>
    </w:p>
    <w:p>
      <w:pPr>
        <w:pStyle w:val="Normal"/>
        <w:ind w:left="10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</w:t>
        <w:tab/>
        <w:t>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1.az éves költségvetési tartalék terhére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2. szakfeladaton lévő szabad előirányzat terhére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3.szakfeladatok között átcsoportosítható előirányzat terhére. </w:t>
      </w:r>
    </w:p>
    <w:p>
      <w:pPr>
        <w:pStyle w:val="Normal"/>
        <w:tabs>
          <w:tab w:val="clear" w:pos="708"/>
          <w:tab w:val="left" w:pos="1134" w:leader="none"/>
        </w:tabs>
        <w:ind w:left="1080" w:hanging="655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telezettség vállalás nem veszélyeztetheti az alapvető működési feladatokat, és nem vonatkozhat több éves költségvetési kihatással járó feladatokra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Gyakorolja a lakások és nem lakás célú helyiségek bérletéről és elidegenítéséről, valamint a lakáscélú önkormányzati támogatásról szóló módosított 15/2007. (IV.27.) rendeletben biztosított jogosítványait. Gyakorolja a lakások és nem lakás célú helyiségek bérletéről és elidegenítéséről szóló rendeletben biztosított jogosítványait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3.</w:t>
        <w:tab/>
        <w:t>Tájékoztatja a Szociális és Humán Bizottságot az önkormányzati szociális bérlakások cseréjéről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4.</w:t>
        <w:tab/>
        <w:t>Jóváhagyja az önkormányzat által alapított ill. fenntartott költségvetési intézmények házirendjé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5.</w:t>
        <w:tab/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 stb.) a feltétel bekövetkeztekor, illetve a tulajdonos kérésére megadj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3. melléklet a 30/2012.(XII.03.) önkormányzati rendeleth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landó bizottságai által ellátandó feladatok és a gyakorolt hatáskörök részletes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Bizottságok általános feladatai</w:t>
      </w:r>
    </w:p>
    <w:p>
      <w:pPr>
        <w:pStyle w:val="Normal"/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1380"/>
          <w:tab w:val="right" w:pos="8953" w:leader="none"/>
        </w:tabs>
        <w:ind w:left="540" w:hanging="540"/>
        <w:rPr>
          <w:szCs w:val="24"/>
        </w:rPr>
      </w:pPr>
      <w:r>
        <w:rPr>
          <w:szCs w:val="24"/>
        </w:rPr>
        <w:t>1.1.</w:t>
        <w:tab/>
        <w:t>A bizottságok előterjesztést nyújthatnak be a képviselő-testülethez, kezdeményezhetik önkormányzati rendelet alkotását, módosítását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A bizottságot feladat-, illetve hatáskörébe tartozó ügyekben a bizottság elnöke képviseli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>1.3.</w:t>
        <w:tab/>
        <w:t xml:space="preserve">A bizottság előzetesen állást foglal, véleményez, javasol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 Tiszavasvári Város Önkormányzata éves költségvetéséről, valamint a zárszámadásról szóló rendelet-tervezetek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a bizottság feladatkörét érintő valamennyi képviselő-testületi előterjesztés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a lakosság széles körét érintő előterjesztésekről, amennyiben a szakbizottság feladat- és hatásköréhez az előterjesztés témája szorosan kapcsolódi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4. a képviselő-testület gazdasági programjá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5. a képviselő-testület éves munkatervéről,</w:t>
      </w:r>
    </w:p>
    <w:p>
      <w:pPr>
        <w:pStyle w:val="Normal"/>
        <w:jc w:val="both"/>
        <w:rPr/>
      </w:pPr>
      <w:r>
        <w:rPr>
          <w:sz w:val="24"/>
          <w:szCs w:val="24"/>
        </w:rPr>
        <w:t>1.3.6. a bizottság feladatkörébe tartozó területen a felterjesztési ügyek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7. a képviselő-testület hatáskörébe tartozó munkáltatói jogok gyakorlása vonatkozásában, így különösen kinevezésre, felmentésre, fegyelmi és kártérítési eljárás megindítására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8. a bizottság feladatkörébe tartozó területen a helyi népszavazásra és népi kezdeményezésre irányuló előterjesztések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9. a képviselő-testület Szervezeti és Működési Szabályzatának felülvizsgálatáról, módosításá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0. a kitüntető díjak adományozásáról szóló önkormányzati rendeletben meghatározott esetekben az egyes kitüntető címekre, kitüntető díjakra érkezett felterjesztések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1. a bizottság elnöke javaslatára minden olyan ügyben, amelyben szükségesnek mutatkozik a bizottság állásfoglalás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A bizottság kezdeményezhe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. a helyi népszavazást a polgármesterné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2. a feladatkörébe tartozó, vagy az önkormányzat egészét érintő ügyben koncepciók, pályázatok elkészítését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A bizottság dö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1.ügyrendjének megállapításáról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2. munkatervének megállapításáról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3. a képviselő-testület által átruházott hatáskörökben, mely döntésekről évente tájékoztatja a testülete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4. a költségvetésről szóló önkormányzati rendelet szerint a feladatkörébe külön megállapított pénzügyi alapok felhasználásáról és a jelen rendelettel hatáskörébe utalt ügyekről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A bizottság ellenőrzi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1. határozatainak és a feladatkörét érintő önkormányzati rendeleteknek és képviselő-testületi határozatoknak a végrehaj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2. a Polgármesteri Hivatalnak a képviselő-testület döntéseinek az előkészítésére, illetőleg végrehajtására irányuló munkáját. Ha a bizottság a hivatal tevékenységében a képviselő-testület álláspontjától, céljaitól való eltérést, az önkormányzati érdek sérelmét, vagy a szükséges intézkedés elmulasztását észleli, a polgármester intézkedését kezdeményezhe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</w:t>
        <w:tab/>
        <w:t>Valamennyi bizottság kapcsolatot tart a feladatkörét érintő szakterületen működő, az önkormányzat által fenntartott intézményekkel és a lakossági önszerveződő közösségekk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Az egyes bizottságok feladat- és hatáskörei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2.</w:t>
        <w:tab/>
        <w:t xml:space="preserve">Pénzügyi és Ügyrendi Bizottság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1. Pénzügyi feladata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2.1.1 Javaslatot tesz a helyi önkormányzat – megalakulását követő 6 hónapon belül   előterjesztendő - középtávú koncepciójára, településfejlesztési, környezetvédelmi és gazdasági programjára, és azt véleményez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1.2. </w:t>
        <w:tab/>
        <w:t xml:space="preserve">Javaslatot tesz a helyi önkormányzat éves koncepciójára és a költségvetéséről szóló rendelet-tervezetre, illetve az ahhoz kapcsolódó egyéb rendelet-tervezetekre, véleményezi az előterjesztéseket. </w:t>
      </w:r>
    </w:p>
    <w:p>
      <w:pPr>
        <w:pStyle w:val="TextBodyIndent"/>
        <w:tabs>
          <w:tab w:val="clear" w:pos="1380"/>
          <w:tab w:val="left" w:pos="1134" w:leader="none"/>
          <w:tab w:val="right" w:pos="8953" w:leader="none"/>
        </w:tabs>
        <w:ind w:left="0" w:hanging="0"/>
        <w:rPr/>
      </w:pPr>
      <w:r>
        <w:rPr/>
        <w:t xml:space="preserve">2.1.3. </w:t>
        <w:tab/>
        <w:t xml:space="preserve">Javaslatot tesz általános és céltartalékok képzésére, véleményezi az azok felhasználására készített előterjesztéseket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1.4. </w:t>
        <w:tab/>
        <w:t>Költségvetési előirányzatokkal kapcsolatosan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2.1.4.1. Javaslatot tesz a Polgármesteri Hivatal által kimutatott bevételi és kiadási előirányzatok teljesítése alapján előirányzatok módosításá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2.1.4.2. Ellenőrzést végez, illetve végeztet javaslatainak alátámasztására - szükség szerint - a Polgármesteri Hivatalban és az Önkormányzat valamennyi intézményében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2.1.4.3. Egyezteti javaslatait az előirányzat-módosítással érintett önkormányzati szakbizottság(ok)gal (kal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1.5. </w:t>
        <w:tab/>
        <w:t>Javaslatot tesz működési és fejlesztési hitelek felvételére, kezességvállalások megtételére fedezetek biztosítására, valamint a bevételek és kiadások egyensúlyát biztosító egyéb források előteremtésére, továbbá véleményt nyilvánít és állást foglal az Önkormányzat részéről nyújtott kölcsönnek minősülő pénzeszköz-átadás tárgyáb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2.1.6. </w:t>
        <w:tab/>
        <w:t>Intézmények működéséhez kötődően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2.1.6.1. Javaslatot tesz az önkormányzat által alapított és fenntartott költségvetési szervek ellenőrzési ütemtervére. </w:t>
      </w:r>
    </w:p>
    <w:p>
      <w:pPr>
        <w:pStyle w:val="Sajat"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.6.2. Az ellenőrzésre kijelölt intézmény ellenőrzési programjába pénzügyi feladatokkal kapcsolatos ellenőrzési szempontokat határozhat meg. </w:t>
      </w:r>
    </w:p>
    <w:p>
      <w:pPr>
        <w:pStyle w:val="Sajat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2.1.6.3.</w:t>
        <w:tab/>
        <w:t>Közreműködik az ellenőrzésre kijelöl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intézmény pénzügyi ellenőrzésébe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2.1.6.4. Évente áttekinti a költségvetési szervek ellenőrzési ütemtervének végrehajtását, véleményezi a pénzügyi ellenőrzések tapasztalatait, eredményeit, javaslatot tesz a képviselő-testületnek annak elfogadására. A zárszámadás elfogadásakor tapasztalatairól tájékoztatja a Képviselő-testülete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2.1.7. </w:t>
        <w:tab/>
        <w:t>Az önkormányzat felhalmozási tevékenysége keretében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2.1.7.1.  Véleményt nyilvánít és javaslatot tesz céltámogatási, kormányzati, terület- és település- és egyéb</w:t>
      </w:r>
      <w:r>
        <w:rPr>
          <w:b/>
          <w:sz w:val="24"/>
        </w:rPr>
        <w:t xml:space="preserve"> </w:t>
      </w:r>
      <w:r>
        <w:rPr>
          <w:sz w:val="24"/>
        </w:rPr>
        <w:t>fejlesztési célokat szolgáló eszközök és pályázati források</w:t>
      </w:r>
      <w:r>
        <w:rPr>
          <w:b/>
          <w:sz w:val="24"/>
        </w:rPr>
        <w:t xml:space="preserve"> </w:t>
      </w:r>
      <w:r>
        <w:rPr>
          <w:sz w:val="24"/>
        </w:rPr>
        <w:t xml:space="preserve">igénybevétele kérdésébe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2.1.7.2. Állást foglal és javaslatot tesz az igényelt eszközökhöz szükséges saját erő biztosítása tárgyába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2.1.7.3. Javaslatait a pályázott fejlesztési célokat illetően egyezteti az önkormányzat szakbizottságaival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2.1.8.</w:t>
        <w:tab/>
        <w:t>Véleményezi a költségvetés végrehajtásáról szóló beszámoló rendelet-tervezetét, ezen belül a normatív állami támogatás a címzett és céltámogatások elszámolását. Továbbá véleményezi a féléves és háromnegyedéves teljesítésről szóló beszámoló határozat-tervezet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9.</w:t>
        <w:tab/>
        <w:t xml:space="preserve">Véleményezi a helyi menetrend szerinti személyszállítás díjait és a szociálpolitikai jellegű utazási kedvezményekre készített javaslat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0.</w:t>
        <w:tab/>
        <w:t>Véleményezi a lakossági távhő, víz- és csatornadíjak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1.</w:t>
        <w:tab/>
        <w:t>Javaslatot tesz helyi adók bevezetésére és azok mértékére, figyelemmel a helyi adókról szóló törvényben foglaltak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2.</w:t>
        <w:tab/>
        <w:t xml:space="preserve">Véleményezi a helyi adók bevezetésére és módosítására készített rendelet-tervezeteke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3.</w:t>
        <w:tab/>
        <w:t>Véleményezi a helyi adók teljesítéséről és az adóztatás végrehajtásáról szóló beszámoló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4.</w:t>
        <w:tab/>
        <w:t>Javaslatot tesz a Képviselő-testületnek a helyi önkormányzati költségvetési szervek és gazdasági társaságok alapítására, átszervezésére, megszüntetésé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5.</w:t>
        <w:tab/>
        <w:t>Javaslatot tesz az alapított szerv, illetve társaság gazdálkodási jogkörére, alaptevékenységére, kiegészítő vállalkozói tevékenységé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6.</w:t>
        <w:tab/>
        <w:t>Gyakorolja az Önkormányzat vagyonáról és a vagyongazdálkodás szabályairól szóló rendeletben meghatározott hatásköreit. Ellenőrzi az önkormányzati vagyonnal való gazdálkodást, javaslatot tesz, állást foglal vagyonváltozást érintő pénzügyi kérdésekben. Javaslatot tesz a Képviselő-testületnek az Önkormányzat tulajdonát képező vagyontárgyak elidegenítésére, illetve hasznosításá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7.</w:t>
        <w:tab/>
        <w:t>Gyakorolja a lakások és nem lakás célú helyiségek bérletéről és elidegenítéséről, valamint a lakáscélú önkormányzati támogatásról szóló 16/2009. (IV. 27.) rendeletben meghatározott hatáskörei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8.</w:t>
        <w:tab/>
        <w:t>Javaslatot tesz a Képviselő-testületnek közműfejlesztési feladatok elvégzésére és     figyelemmel kíséri azok végrehajtásá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9.</w:t>
        <w:tab/>
        <w:t>Figyelemmel kíséri az önkormányzati tulajdonnal is érintett társaságok esetében a társasági vagyon hasznosítását, az önkormányzati intézmények vagyonkezelését, szükség esetén javaslatot tesz az ellenőrzés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20.</w:t>
        <w:tab/>
        <w:t>Közreműködik a fejlesztéseket és beruházásokat érintő pályázatok értékelésébe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21. Jóváhagyja az önkormányzati tulajdonú ingatlanok térítés ellenében történő    hasznosítását, bérbeadását 20 millió forint értékhatár alatt, az ingatlan vagyonszerzést, elidegenítést 20 millió forint értékhatárig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22.</w:t>
        <w:tab/>
        <w:t>Felveszi a kapcsolatot és kapcsolatot tart az Önkormányzat területén működő vállalkozásokkal, kezdeményezi az Önkormányzat hatáskörébe tartozó intézkedések megtételét, biztosítja a kölcsönös információ átadást az Önkormányzat és a vállalkozások között, igény esetén koordinációs feladatot lát el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>2.1.23.</w:t>
        <w:tab/>
        <w:t>Figyelemmel kíséri a városban a munkanélküliség alakulását, ágazati megosztását, szerkezetét, javaslatot tesz a Képviselő-testületnek a munkanélküliek számát csökkentő munkahely-teremtést szolgáló vállalkozások segítésér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>2.1.24.</w:t>
        <w:tab/>
        <w:t>Közreműködik a helyi jelentőségű természeti értékek védetté nyilvánításába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25.</w:t>
        <w:tab/>
        <w:t xml:space="preserve">Véleményezi a helyi jelentőségű természeti értékek megóvásával, őrzésével, fenntartásával, bemutatásával, valamint helyreállításával kapcsolatos feladatok ellátását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26.</w:t>
        <w:tab/>
        <w:t>A helyi védelem alatt álló természeti területen a jogszabályban előírtak teljesítésére történő kötelezés, valamint a közlekedés és a tartózkodás korlátozás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27.</w:t>
        <w:tab/>
        <w:t xml:space="preserve">Javaslatot tesz a zaj ellen fokozott védelmet igénylő területek körül csendes övezet kialakításának elrendelésér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28.</w:t>
        <w:tab/>
        <w:t xml:space="preserve">Közreműködik a helyi zaj- és rezgésvédelmi szabályok megállapításába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29.</w:t>
        <w:tab/>
        <w:t xml:space="preserve">Ellenőrzi és figyelemmel kíséri a település tisztaságát és javaslatot tesz az ezzel kapcsolatos kérdésekbe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30.</w:t>
        <w:tab/>
        <w:t>Véleményezi a városi környezetvédelmi vonzatú beruházások létesítésével, zöldfelületek kezelésével, fejlesztésével kapcsolatos terveket, döntések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31.</w:t>
        <w:tab/>
        <w:t>Figyelemmel kíséri és ellenőrzi a városban működő szolgáltató, illetve termelő tevékenységet ellátó létesítmények környezetszennyezést okozó tevékenységét, és javaslatot tesz a szükséges intézkedések meghozatalára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2.</w:t>
        <w:tab/>
        <w:t>Az avar és a kerti hulladék égetésére a telkek és az úttest közötti közterületek gyomtalanítására, továbbá a háztartási tevékenységgel okozott légszennyezésre vonatkozó szabályok megállapításában közreműködik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3.</w:t>
        <w:tab/>
        <w:t xml:space="preserve">Javaslatot tesz légszennyezés okozása esetén a tevékenységet folytató üzemeltető más energiahordozó, vagy üzemmód más használatára kötelezésére, a tevékenység időlegesen korlátozására, vagy felfüggesztésére. 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4.</w:t>
        <w:tab/>
        <w:t>Rendelkezik és gazdálkodik az önkormányzati környezetvédelmi alappal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5.</w:t>
        <w:tab/>
        <w:t>A Bizottság véleményezi a bel- és külterületi út- és közműhálózat kialakításával, fejlesztésével kapcsolatos előterjesztéseket, figyelemmel kíséri annak állapotát és javaslatot tesz a szükséges intézkedések megtételére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6.</w:t>
        <w:tab/>
        <w:t xml:space="preserve">Kezdeményezi pályázatok készítését a különböző alapokra a környezetvédelem és ezzel kapcsolatos helyi fejlesztések vonatkozásában. 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7.</w:t>
        <w:tab/>
        <w:t>Szükség szerint konzultál az illetékes környezetvédelmi és műemlékvédelmi szervekkel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8.</w:t>
        <w:tab/>
        <w:t>Környezetvédelmi szempontból véleményezi a városban induló új beruházásoka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9.</w:t>
        <w:tab/>
        <w:t>Előzetesen véleményezi az egyes helyi közszolgáltatások elvégzésére benyújtott pályázatoka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0.</w:t>
        <w:tab/>
        <w:t>Véleményezi a folyékony és szilárd kommunális hulladék teljes vertikumát az önkormányzati döntést igénylő kérdésekben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1.</w:t>
        <w:tab/>
        <w:t>Figyelemmel kíséri a mezőőrzéssel kapcsolatos feladatok végrehajtásá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2.</w:t>
        <w:tab/>
        <w:t>Közreműködik és ellenőrzi az állategészségügyi, növényvédelmi és földügyi feladatok végrehajtásá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3.</w:t>
        <w:tab/>
        <w:t>Véleményezi a mezőgazdasági vonatkozású előterjesztéseke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4.</w:t>
        <w:tab/>
        <w:t>Folyamatosan figyelemmel kíséri az Önkormányzat környezetvédelmi vonatkozású rendeleteinek hatályosulását és javaslatot tesz azok módosítására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5.</w:t>
        <w:tab/>
        <w:t>Közreműködik a településfejlesztéssel, és településrendezéssel, továbbá a környezet épített és természetes elemeinek védelmével, összehangolásával kapcsolatos feladatok ellátásában. Véleményezi az e célra benyújtott pályázatokat és figyelemmel kíséri azok végrehajtásá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6.</w:t>
        <w:tab/>
        <w:t>A Képviselő-testület egyedi döntése alapján részt vesz az önkormányzat által kiírt pályázatok elbírálásában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7.</w:t>
        <w:tab/>
        <w:t>Közreműködik a közterület tisztántartásával, lomtalanítási akciókkal, valamint a parkgondozási feladatok ellátásával kapcsolatos feladatokban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8.</w:t>
        <w:tab/>
        <w:t>Közreműködik a közfoglalkozás keretén belül végzendő feladatok ellátásában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9.</w:t>
        <w:tab/>
        <w:t>Véleményez az előző pontokban foglaltakon túl minden olyan rendelet- és határozat- tervezetet, mely közvetlenül, vagy közvetett módon hatással van az önkormányzat költségvetésére, hitelképességére, illetve vagyoni, fejlesztési, gazdasági, foglalkoztatási helyzeté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.2. Ügyrendi és Jogi feladatai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  <w:t>2.2.1.</w:t>
        <w:tab/>
        <w:t xml:space="preserve">Kezdeményezi és segíti a város ügyeinek demokratikus, széles körű intézését, így különösen a helyi közszolgáltatások közakarat alá rendelését, az állampolgárok közügyekben való részvételét. 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  <w:t xml:space="preserve">2.2.2.Figyelemmel kíséri a helyi népszavazás kezdeményezésével, kiírásával, továbbá a népi kezdeményezésekkel kapcsolatos ügyekben való eljárásokat. 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  <w:t xml:space="preserve">2.2.3.Közreműködik a helyi önkormányzat szervezetének és működésének kialakításában. Segíti a közszolgálati feladatok szervezését, azok végrehajtását felügyeli. 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  <w:t>2.2.4.Részt vesz valamennyi rendelet előkészítésében, a rendelet-tervezeteket véleményezi és a rendeletek hatályosulását vizsgálja. Szükség esetén javaslatot tesz a rendeletek módosítására vagy új szabályzat alkotására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5.</w:t>
        <w:tab/>
        <w:t>Ellenőrzi a képviselő-testület és a bizottságok törvényes működését; állást foglal az ülésen felmerülő vitás ügyrendi kérdésekben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6.</w:t>
        <w:tab/>
        <w:t>Ellenőrzi a polgármesteri hivatalnak a képviselő-testület döntései előkészítésére illetőleg végrehajtására irányuló munkáját, az állampolgárok ügyeinek kulturált intézésé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2.2.7.Ellenőrzi a saját hatáskörébe tartozó, illetőleg az egyes bizottságok hatáskörébe nem tartozó képviselő-testületi határozatok végrehajtását. 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8.Állást foglal a kistérségi feladatellátással kapcsolatos tevékenységekben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2.2.9.Ellátja a titkos szavazásokkal kapcsolatos teendőket. 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2.2.10.Közérdekű ügyekben a képviselő-testület megbízása alapján eljár. Eljárása eredményeiről a testületet minden esetben tájékoztatja. 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11.Segíti a képviselő-testületet a jogszabályi rendelkezések végrehajtásában, a lakosság javaslatainak, panaszainak intézésében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12.</w:t>
        <w:tab/>
        <w:t xml:space="preserve">Személyi kérdésekben vizsgálati javaslattevő munkájával előkészíti, segíti a képviselő-testület döntését. </w:t>
      </w:r>
    </w:p>
    <w:p>
      <w:pPr>
        <w:pStyle w:val="Sajat"/>
        <w:spacing w:lineRule="auto" w:line="240"/>
        <w:ind w:left="1080" w:hanging="540"/>
        <w:rPr>
          <w:sz w:val="24"/>
          <w:szCs w:val="24"/>
        </w:rPr>
      </w:pPr>
      <w:r>
        <w:rPr>
          <w:sz w:val="24"/>
          <w:szCs w:val="24"/>
        </w:rPr>
        <w:t>2.2.13.</w:t>
        <w:tab/>
        <w:t>Gyakorolja a polgármester esetében az egyéb munkáltatói jogokat.</w:t>
      </w:r>
    </w:p>
    <w:p>
      <w:pPr>
        <w:pStyle w:val="Sajat"/>
        <w:spacing w:lineRule="auto" w:line="240"/>
        <w:ind w:left="1080" w:hanging="540"/>
        <w:rPr>
          <w:sz w:val="24"/>
        </w:rPr>
      </w:pPr>
      <w:r>
        <w:rPr>
          <w:sz w:val="24"/>
        </w:rPr>
        <w:t>2.2.14.</w:t>
        <w:tab/>
        <w:t>Előkészíti a polgármester béremelésére és jutalmazására vonatkozó javaslatot a képviselő-testület felé, a jegyzőét pedig a polgármester felé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15.</w:t>
        <w:tab/>
        <w:t>A képviselő-testület felkérése alapján összeférhetetlenségi ügyekben vizsgálatot végez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2.2.16.</w:t>
        <w:tab/>
        <w:t>Ellátja a helyi önkormányzati képviselők jogállásáról szóló törvényben</w:t>
      </w:r>
      <w:r>
        <w:rPr>
          <w:i/>
          <w:sz w:val="24"/>
        </w:rPr>
        <w:t xml:space="preserve"> </w:t>
      </w:r>
      <w:r>
        <w:rPr>
          <w:sz w:val="24"/>
        </w:rPr>
        <w:t>meghatározott, az összeférhetetlenségi eljárás lefolytatásával és a képviselői vagyonnyilatkozatok nyilvántartásával és ellenőrzésével kapcsolatos bizottsági feladatokat. Ezen feladatköré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16.1. igazolást ad ki a kitöltött vagyonnyilatkozatok átvételéről,</w:t>
      </w:r>
    </w:p>
    <w:p>
      <w:pPr>
        <w:pStyle w:val="Normal"/>
        <w:tabs>
          <w:tab w:val="clear" w:pos="708"/>
          <w:tab w:val="left" w:pos="1418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16.2. nyilvántartást vezet az átvett vagyonnyilatkozatokról, továbbá az azokhoz  kapcsolódó egyéb iratokról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2.2.16.3. a vonatkozó szabályok szerint nyilvánosságra hozza a polgármesteri, alpolgármesteri és képviselői vagyonnyilatkozatokat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2.2.16.4. vagyonnyilatkozattal kapcsolatos eljárás esetén felhívja az érintettet az ellenőrzéshez szükséges azonosító adatok közlésér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2.2.16.5 ellátja a vagyonnyilatkozatok ellenőrzésével kapcsolatos feladatokat. 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17.</w:t>
        <w:tab/>
        <w:t xml:space="preserve">Átruházott hatáskörben dönt az önkormányzat tulajdonában lévő díszsírhelyek - kiváló érdem elismeréséül - örök temetkezési hely céljára való adományozásáról. 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2.2.18.</w:t>
        <w:tab/>
        <w:t>Véleményez az előző pontokban foglaltakon túl minden olyan határozat- tervezetet, mely közvetlenül, vagy közvetett módon kapcsolódik az önkormányzat, intézményei és gazdasági társaságai törvényes működéséhez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Szociális és Humán Bizottság 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3.1 Neveléssel, oktatással kapcsolatos feladatai: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1.1. Véleményezi a város nevelési, oktatási intézményeinek fejlesztési irányelveit, az intézményhálózat rövid és hosszú távú működési terveit. Támogatja ezen irányelvekhez kapcsolódó innovatív tevékenységeket, kezdeményezéseket.</w:t>
      </w:r>
    </w:p>
    <w:p>
      <w:pPr>
        <w:pStyle w:val="Normal"/>
        <w:ind w:left="1134" w:hanging="594"/>
        <w:jc w:val="both"/>
        <w:rPr/>
      </w:pPr>
      <w:r>
        <w:rPr>
          <w:sz w:val="24"/>
        </w:rPr>
        <w:t>3.1.2. 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 intézmények létesítésére, megszüntetésére, átszervezésére, tevékenységi körének módosítására, nevének megállapítására.</w:t>
      </w:r>
    </w:p>
    <w:p>
      <w:pPr>
        <w:pStyle w:val="Normal"/>
        <w:ind w:left="1134" w:hanging="594"/>
        <w:jc w:val="both"/>
        <w:rPr>
          <w:sz w:val="24"/>
        </w:rPr>
      </w:pPr>
      <w:r>
        <w:rPr>
          <w:sz w:val="24"/>
        </w:rPr>
        <w:t>3.1.3.Véleményezi a nevelési és oktatási intézmények éves beszámolóját, - külön ütemterv szerint - kihelyezett üléseken információt szerezhet a nevelési, oktatási intézmények működéséről.</w:t>
      </w:r>
    </w:p>
    <w:p>
      <w:pPr>
        <w:pStyle w:val="Normal"/>
        <w:ind w:left="1134" w:hanging="594"/>
        <w:rPr/>
      </w:pPr>
      <w:r>
        <w:rPr>
          <w:sz w:val="24"/>
        </w:rPr>
        <w:t>3.1.4.Véleményezi</w:t>
      </w:r>
      <w:r>
        <w:rPr>
          <w:b/>
          <w:sz w:val="24"/>
        </w:rPr>
        <w:t xml:space="preserve"> </w:t>
      </w:r>
      <w:r>
        <w:rPr>
          <w:sz w:val="24"/>
        </w:rPr>
        <w:t>az intézmények éves költségvetési előirányzatait, javaslattételi joga van az évközi átcsoportosítások, pótelőirányzatok meghatározásában.</w:t>
      </w:r>
    </w:p>
    <w:p>
      <w:pPr>
        <w:pStyle w:val="Normal"/>
        <w:ind w:left="1134" w:hanging="594"/>
        <w:rPr/>
      </w:pPr>
      <w:r>
        <w:rPr>
          <w:sz w:val="24"/>
        </w:rPr>
        <w:t>3.1.5.Véleményezi az intézmények önkormányzati</w:t>
      </w:r>
      <w:r>
        <w:rPr>
          <w:b/>
          <w:sz w:val="24"/>
        </w:rPr>
        <w:t xml:space="preserve"> </w:t>
      </w:r>
      <w:r>
        <w:rPr>
          <w:sz w:val="24"/>
        </w:rPr>
        <w:t>felújítási igényeit.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1.6.Az állásfoglalások előtt az egyes feladatokkal kapcsolatos kérdésekben az érintett érdekvédelmi és szakmai szervezetekkel, intézményekkel egyeztető tárgyalásokat folytat.</w:t>
      </w:r>
    </w:p>
    <w:p>
      <w:pPr>
        <w:pStyle w:val="Normal"/>
        <w:ind w:left="1134" w:hanging="594"/>
        <w:rPr/>
      </w:pPr>
      <w:r>
        <w:rPr>
          <w:sz w:val="24"/>
        </w:rPr>
        <w:t>3.1.7.Véleményezi a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ind w:left="1134" w:hanging="594"/>
        <w:jc w:val="both"/>
        <w:rPr/>
      </w:pPr>
      <w:r>
        <w:rPr>
          <w:sz w:val="24"/>
        </w:rPr>
        <w:t>3.1.8.</w:t>
      </w:r>
      <w:r>
        <w:rPr>
          <w:sz w:val="24"/>
          <w:szCs w:val="24"/>
        </w:rPr>
        <w:t>Dönt a tanügy-igazgatási feladatok helyi szabályozásáról (az óvodák tekintetében a működési körzet meghatározásáról, az éves és heti nyitvatartási idő meghatározásáról, az óvodákba történő jelentkezés módjáról, a nagyobb létszámú gyermekek egy időszakon belüli felvételének időpontjáról, az óvodai csoportlétszámok megállapításáról, valamint egyetértési jogot gyakorol a rendkívüli tanítási szünet miatt elmaradt napok pótlásáról).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1.9.Véleményezi a közoktatási megállapodásokat.</w:t>
      </w:r>
    </w:p>
    <w:p>
      <w:pPr>
        <w:pStyle w:val="Szmozottlista3"/>
        <w:numPr>
          <w:ilvl w:val="0"/>
          <w:numId w:val="0"/>
        </w:numPr>
        <w:ind w:left="1134" w:hanging="594"/>
        <w:jc w:val="left"/>
        <w:rPr/>
      </w:pPr>
      <w:r>
        <w:rPr/>
        <w:t>3.1.10.Dönt a hátrányos helyzetű tanulók tehetséggondozó programra irányuló pályázatainak elvi támogatásáról.</w:t>
      </w:r>
    </w:p>
    <w:p>
      <w:pPr>
        <w:pStyle w:val="Szmozottlista3"/>
        <w:numPr>
          <w:ilvl w:val="0"/>
          <w:numId w:val="0"/>
        </w:numPr>
        <w:ind w:left="1134" w:hanging="594"/>
        <w:rPr/>
      </w:pPr>
      <w:r>
        <w:rPr/>
        <w:t>3.1.11.A tárgyévi költségvetésben biztosított ösztöndíjkeret terhére elbírálja a felsőoktatási önkormányzati ösztöndíj pályázatra benyújtott kérelmeket, továbbá e keret terhére anyagi támogatásban részesítheti az egyéb tehetséggondozó programokra pályázó tanulókat, hallgatókat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rPr>
          <w:sz w:val="24"/>
          <w:szCs w:val="24"/>
        </w:rPr>
      </w:pPr>
      <w:r>
        <w:rPr>
          <w:sz w:val="24"/>
          <w:szCs w:val="24"/>
        </w:rPr>
        <w:t xml:space="preserve">3.1.12.Jóváhagyja a nevelési- oktatási intézmények </w:t>
      </w:r>
    </w:p>
    <w:p>
      <w:pPr>
        <w:pStyle w:val="Felsorols"/>
        <w:numPr>
          <w:ilvl w:val="0"/>
          <w:numId w:val="0"/>
        </w:numPr>
        <w:ind w:left="540" w:hanging="0"/>
        <w:rPr>
          <w:color w:val="000000"/>
        </w:rPr>
      </w:pPr>
      <w:r>
        <w:rPr>
          <w:color w:val="000000"/>
        </w:rPr>
        <w:t>3.1.12.1. szervezeti és működési szabályzatait, azok módosításait,</w:t>
      </w:r>
    </w:p>
    <w:p>
      <w:pPr>
        <w:pStyle w:val="Felsorols"/>
        <w:numPr>
          <w:ilvl w:val="0"/>
          <w:numId w:val="0"/>
        </w:numPr>
        <w:ind w:left="540" w:hanging="0"/>
        <w:rPr>
          <w:color w:val="000000"/>
        </w:rPr>
      </w:pPr>
      <w:r>
        <w:rPr>
          <w:color w:val="000000"/>
        </w:rPr>
        <w:t>3.1.12.2.minőségirányítási programjait, azok módosításait,</w:t>
      </w:r>
    </w:p>
    <w:p>
      <w:pPr>
        <w:pStyle w:val="Felsorols"/>
        <w:numPr>
          <w:ilvl w:val="0"/>
          <w:numId w:val="0"/>
        </w:numPr>
        <w:ind w:left="540" w:hanging="0"/>
        <w:rPr>
          <w:color w:val="000000"/>
        </w:rPr>
      </w:pPr>
      <w:r>
        <w:rPr>
          <w:color w:val="000000"/>
        </w:rPr>
        <w:t>3.1.12.3.fenntartói önkormányzati minőségirányítási programját és annak módosításait,</w:t>
      </w:r>
    </w:p>
    <w:p>
      <w:pPr>
        <w:pStyle w:val="Felsorols"/>
        <w:numPr>
          <w:ilvl w:val="0"/>
          <w:numId w:val="0"/>
        </w:numPr>
        <w:ind w:left="540" w:hanging="0"/>
        <w:rPr>
          <w:color w:val="000000"/>
        </w:rPr>
      </w:pPr>
      <w:r>
        <w:rPr>
          <w:color w:val="000000"/>
        </w:rPr>
        <w:t>3.1.12.4. ha jogszabály másként nem rendelkezik, a házirendet,</w:t>
      </w:r>
    </w:p>
    <w:p>
      <w:pPr>
        <w:pStyle w:val="Felsorols"/>
        <w:numPr>
          <w:ilvl w:val="0"/>
          <w:numId w:val="0"/>
        </w:numPr>
        <w:ind w:left="540" w:hanging="0"/>
        <w:rPr>
          <w:color w:val="000000"/>
        </w:rPr>
      </w:pPr>
      <w:r>
        <w:rPr>
          <w:color w:val="000000"/>
        </w:rPr>
        <w:t>3.1.12.5.szakértői vélemény alapján, - vagy ha jogszabály másként nem rendelkezik - szakértői vélemény nélkül a pedagógiai programot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1.13.Véleményezi az intézményekben kérhető költségtérítés és tandíj megállapításának szabályait, a szociális alapon adható kedvezmények feltételeit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1.14.Orvosi szakvélemény alapján - a Pénzügyi és Ügyrendi Bizottsággal együtt - dönt a magántanuló oktatásához szükséges pénzügyi fedezetről, amennyiben annak költségvetési vonzata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540" w:hanging="0"/>
        <w:rPr/>
      </w:pPr>
      <w:r>
        <w:rPr/>
        <w:t>3.2. Művelődési, közösségi, közgyűjteményi, művészeti tevékenységgel kapcsolatos     feladatok: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1.</w:t>
        <w:tab/>
        <w:t>A művelődés közösségi színtereit illetően: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1.1. javaslatot tesz művelődési és közösségi célú terek, épületek, helyiségek kijelölésére, biztosítására;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1.2. véleményezi azok hasznosításának módját, feltételeit.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 xml:space="preserve">3.2.2.Művelődési-, közösségi célok támogatása tekintetében: 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2.1. támogatja a kulturális hagyományok ápolását, értékek megőrzését;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2.2. támogatja a művelődésre, társas életre szerveződő közösségek tevékenységét;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2.3. támogatja a kulturális értékeket létrehozó alkotó egyének, közösségek munkáját.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2.3.Kulturális feladatok tekintetében: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 xml:space="preserve">3.2.3.1.javaslatot tesz a városi kulturális és idegenforgalmi rendezvények szervezésére; 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2.3.2.kapcsolatokat épít, kiemelten kezeli a testvérvárosi kulturális kapcsolatokat;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2.3.3. javaslatot tesz köztéri elnevezésekre, és köztéri műtárgyak elhelyezésére.</w:t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3.2.4. Javaslatot tesz az önkormányzat kulturális- és közösségi célú pénzalapjának létrehozására, annak összegére. Az éves költségvetésben meghatározott előirányzat keretein belül dönt a bizottsághoz minden év március 31. napjáig pályázatot benyújtó helyi, bejegyzett szerveződések támogatásának mértékéről, előre meghatározott irányvonal, a tárgyévi célok és a benyújtott éves szakmai beszámolók és pénzügyi mutatók alapján.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Az intézményekre vonatkozóan: 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3.2.5.1.  javaslatot tesz intézmény létrehozására, megszüntetésére, átszervezésére;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3.2.5.2. véleményt nyilvánít az önkormányzat által fenntartott intézmények, társaságok szervezetét és működését érintő kérdésekben, jóváhagyja a szervezettel és annak működésével kapcsolatos szabályzatokat;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3.2.5.3. véleményezi az intézmények elnevezését.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3.2.6.Jóváhagyja a művelődési, közgyűjteményi intézmények éves munkatervét, továbbképzési és beiskolázási tervét, jóváhagyja és értékeli éves beszámolóját.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</w:rPr>
        <w:t>3.2.7.Véleményezi a költségvetési előirányzatot, az évközi átcsoportosításokat, pótelőirányzatokat.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8.Véleményezi a helyi közművelődéssel kapcsolatos előterjesztések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3. Vallásügyi feladatok:</w:t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3.1.</w:t>
        <w:tab/>
        <w:t>Tájékozódik az iskolai hitoktatás helyzetéről, ennek keretén belül:</w:t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3.1.1. véleményével segíti az állampolgárok érdekei szerint a hitoktatási feltételek kialakítását;</w:t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1.2. bevonja az érintett feleket, vagy azok képviselőit.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  <w:t>3.3.2.Közreműködik az egyházközösségek által kezdeményezett városi vagy regionális szintű ökomenikus szertartások, vallási- és egyháztörténeti, kulturális rendezvények lebonyolításában, valamint kezdeményezheti megvalósításukat is. A rendezvények sikere és széleskörű hatása érdekében kapcsolatokat létesít az egyházközösségek és a világi intézmények között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3. Támogatja a humanitárius célokat szolgáló kezdeményezéseket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4.</w:t>
        <w:tab/>
        <w:t xml:space="preserve">Figyelemmel kíséri és javaslatot tesz: 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4.1. a nyughelyek műemlék jellegűvé vagy műemlékké nyilvánítására;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4.2. az emlékhelyek, nyughelyek, épületek megjelölésére, amelyek a lakosság számára vallási, helytörténeti, kulturális szempontból fontosak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5. Együttműködik azokkal a társadalmi szervezetekkel, közösségekkel, amelyek közcélú, közhasznú, humanitárius céllal jöttek létre. Ennek keretében: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5.1. segítséget nyújt a programjaik, módszereik kidolgozásában és megvalósításában;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 xml:space="preserve">3.3.5.2. javaslatot tesz az évenkénti támogatásukra, figyelemmel kíséri tevékenységüket, külön ütemezés szerint, évente tájékozódik helyzetükről. </w:t>
      </w:r>
    </w:p>
    <w:p>
      <w:pPr>
        <w:pStyle w:val="Sajat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3.4. Nemzetiséggel kapcsolatos feladatok: 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4"/>
        </w:rPr>
      </w:pPr>
      <w:r>
        <w:rPr>
          <w:sz w:val="24"/>
        </w:rPr>
        <w:t>3.4.1. Figyelemmel kíséri a városban élő nemzetiségek jogainak érvényesülését. Jogsértés esetén az érintett településrész képviselőivel, a polgármesteri hivatal szakembereivel közösen keresi a megoldást a jogok gyakorlását akadályozó tényezők feloldására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/>
      </w:pPr>
      <w:r>
        <w:rPr>
          <w:sz w:val="24"/>
        </w:rPr>
        <w:t>3.4.2. Kezdeményezi a nemzetiség közéleti tevékenységének szellemi megalapozását</w:t>
      </w:r>
      <w:r>
        <w:rPr>
          <w:b/>
          <w:sz w:val="24"/>
        </w:rPr>
        <w:t xml:space="preserve">, </w:t>
      </w:r>
      <w:r>
        <w:rPr>
          <w:sz w:val="24"/>
        </w:rPr>
        <w:t>a jogok és kötelességek megismertetésére, a kisebbség önszerveződése érdekében létrehozott fórumok szervezéséhez segítséget nyújt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4.3.Figyelemmel kíséri a Közösségi Ház működtetését, beszámoló alapján tájékozódik tevékenységéről.</w:t>
      </w:r>
    </w:p>
    <w:p>
      <w:pPr>
        <w:pStyle w:val="TextBody"/>
        <w:tabs>
          <w:tab w:val="clear" w:pos="708"/>
          <w:tab w:val="left" w:pos="1134" w:leader="none"/>
        </w:tabs>
        <w:ind w:left="1134" w:hanging="594"/>
        <w:rPr>
          <w:strike/>
        </w:rPr>
      </w:pPr>
      <w:r>
        <w:rPr/>
        <w:t>3.4.4. Kapcsolatot tart a Ruszin Nemzetiségi Önkormányzattal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4.5. Figyelemmel kíséri az óvodai nevelés, az iskolai nevelés-oktatás feltételeinek alakulását, javaslatokat tesz annak jobbítására.</w:t>
      </w:r>
    </w:p>
    <w:p>
      <w:pPr>
        <w:pStyle w:val="TextBody"/>
        <w:tabs>
          <w:tab w:val="clear" w:pos="708"/>
          <w:tab w:val="left" w:pos="1134" w:leader="none"/>
        </w:tabs>
        <w:ind w:left="1134" w:hanging="594"/>
        <w:rPr/>
      </w:pPr>
      <w:r>
        <w:rPr/>
        <w:t>3.4.6. Javaslatot tehet képzés, átképzés és olyan munkahelyek megteremtésére, amelyek a cigány kisebbség foglalkoztatási gondjait enyhíti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4.7. Figyelemmel kíséri a kisebbségi hagyományok kultúrált bemutatkozásának lehetőségét, a szabadidős tevékenység helyzetét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4.8.A bizottság javaslattal élhet a hatáskörébe tartozó feladatok pénzügyi fedezetének biztosítása érdekében a költségvetési rendelethez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4.9. Ellátja a képviselő-testület által esetenként, illetve a jogszabályok által meghatározott egyéb feladatokat.</w:t>
      </w:r>
    </w:p>
    <w:p>
      <w:pPr>
        <w:pStyle w:val="Normal"/>
        <w:ind w:left="992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3.5. Népjóléti és Sporttal kapcsolatos feladat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5.1. Szociális feladatai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 A szociális és gyermekjóléti intéz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1. intézmény alapításában, elnevezésében, átszervezésében, megszüntetésébe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2. költségvetésének meghatározás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3.  feladatok, felújítások rangsorolás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4. kihasználtságának, működésének vizsgálat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5. vezetői pályázatok kiírásában, vezetői programok elkészítésében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2. Jóváhagyja a szociális és gyermekjóléti intézmények szervezeti és működési szabályzatait, azok módosításai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1.3. Kétévente beszámoltatja a szociális gondozóhálózat vezetőjét végzett munkájáról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1.4. Közreműködik a szociális térkép kidolgozásában, további aktualizálásában.</w:t>
      </w:r>
    </w:p>
    <w:p>
      <w:pPr>
        <w:pStyle w:val="Normal"/>
        <w:tabs>
          <w:tab w:val="clear" w:pos="708"/>
          <w:tab w:val="left" w:pos="360" w:leader="none"/>
        </w:tabs>
        <w:ind w:left="1080" w:hanging="540"/>
        <w:jc w:val="both"/>
        <w:rPr>
          <w:sz w:val="24"/>
        </w:rPr>
      </w:pPr>
      <w:r>
        <w:rPr>
          <w:sz w:val="24"/>
        </w:rPr>
        <w:t>3.5.1.5. Tájékozódik a városban élő rokkantak, mozgáskorlátozottak életéről, szociális helyzetéről, foglalkoztatási lehetőségeiről, a mozgáskorlátozottak helyi egyesületi vezetőjének beszámolója alapján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3.5.1.6. 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tabs>
          <w:tab w:val="clear" w:pos="708"/>
          <w:tab w:val="left" w:pos="360" w:leader="none"/>
        </w:tabs>
        <w:ind w:left="1080" w:hanging="540"/>
        <w:jc w:val="both"/>
        <w:rPr>
          <w:sz w:val="24"/>
        </w:rPr>
      </w:pPr>
      <w:r>
        <w:rPr>
          <w:sz w:val="24"/>
        </w:rPr>
        <w:t>3.5.1.7. Elrendeli a bizottság hatáskörében megállapított, de a kérelmező által jogtalanul felvett, illetve a tartás elmulasztása miatt kifizetett segély visszafizetését, erre indokolt esetben részletfizetést engedélyez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1.8. Megállapítja a méltányossági ápolási díjra jogosultságot és a díj összegét.</w:t>
      </w:r>
    </w:p>
    <w:p>
      <w:pPr>
        <w:pStyle w:val="Normal"/>
        <w:tabs>
          <w:tab w:val="clear" w:pos="708"/>
          <w:tab w:val="left" w:pos="360" w:leader="none"/>
        </w:tabs>
        <w:ind w:left="1080" w:hanging="540"/>
        <w:jc w:val="both"/>
        <w:rPr>
          <w:sz w:val="24"/>
        </w:rPr>
      </w:pPr>
      <w:r>
        <w:rPr>
          <w:sz w:val="24"/>
        </w:rPr>
        <w:t>3.5.1.9. Az ápolási kötelezettség teljesítését folyamatosan figyelemmel kíséri és a jogosultság fennállását legalább kétévente felülvizsgálja, követelheti a jogtalanul felvett díj visszafizetésé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1.10. Dönt az ápolást - gondozást nyújtó intézményi ellátás igénybevételéről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1.11. Meghatározza az érdekképviseleti fórum megalakításának és tevékenységének szabályait.</w:t>
      </w:r>
    </w:p>
    <w:p>
      <w:pPr>
        <w:pStyle w:val="Sajat"/>
        <w:tabs>
          <w:tab w:val="clear" w:pos="708"/>
          <w:tab w:val="left" w:pos="360" w:leader="none"/>
        </w:tabs>
        <w:spacing w:lineRule="auto" w:line="24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3.5.1.12. Gyakorolja </w:t>
      </w:r>
      <w:bookmarkStart w:id="0" w:name="CÍM"/>
      <w:r>
        <w:rPr>
          <w:sz w:val="24"/>
          <w:szCs w:val="24"/>
        </w:rPr>
        <w:t>a magánerő bevonásával megvalósuló lakossági út- és</w:t>
        <w:br/>
        <w:t>közműépítések szervezéséről és támogatási rendszeréről</w:t>
      </w:r>
      <w:bookmarkEnd w:id="0"/>
      <w:r>
        <w:rPr>
          <w:sz w:val="24"/>
          <w:szCs w:val="24"/>
        </w:rPr>
        <w:t xml:space="preserve"> szóló 19/1995. (X.05.) sz. rendeletben szabályozott hatásköreit.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3.</w:t>
        <w:tab/>
        <w:t>A tárgyévi költségvetésben biztosított ösztöndíjkeret terhére elbírálja a felsőoktatási önkormányzati ösztöndíj pályázatra benyújtott kérelmeket, továbbá e keret terhére anyagi támogatásban részesítheti az egyéb tehetséggondozó programokra pályázó tanulókat, hallgatókat.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 Véleményezési, javaslattételi joga van minden Képviselő-testületi előterjesztés tárgyalásában, amennyiben a szociális és/vagy gyermekjóléti területet érint, így különösen az alábbi területeken: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1. a cigány nemzetiség, a hátrányos helyzetű emberek,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2. szociális szolgáltatásszervezési koncepció,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3. a munkanélküliség kezelése,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4. a kistérségi együttműködés,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5. szociális és gyermekjóléti együttműködési megállapodás,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6. gyermek-és ifjúságvéde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6. Egészségügyi feladatai: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</w:t>
        <w:tab/>
        <w:t>Az egészségügyi intéz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1. intézmény alapításában, elnevezésében, átszervezésében, megszüntetésében,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2. költségvetésének meghatározásában,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3. feladatok, felújítások rangsorolásában,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4. kihasználtságának, működésének vizsgálatában,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5. vezetői pályázatok kiírásában, vezetői programok elkészítésében.</w:t>
      </w:r>
    </w:p>
    <w:p>
      <w:pPr>
        <w:pStyle w:val="Lista21"/>
        <w:ind w:left="1080" w:hanging="540"/>
        <w:rPr/>
      </w:pPr>
      <w:r>
        <w:rPr/>
        <w:t>3.6.2.</w:t>
        <w:tab/>
        <w:t xml:space="preserve">Jóváhagyja az egészségügyi intézmények szervezeti és működési szabályzatait, azok módosításait, éves munkaterveiket, véleményezi éves beszámolóikat. Értékeli az éves munkatervek végrehajtását, véleményezi költségvetési előirányzatot, az évközi átcsoportosításokat, pótelőirányzatokat. 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6.3. Véleményezi a lakosság egészségügyi állapotáról készült (készített) beszámoló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6.4. Évente értékeli és véleményezi az egészségügyi ellátás (gyermek-, felnőtt háziorvosi, szakorvosi) helyzeté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6.5. Egészségügyi felvilágosító előadások megszervezését kezdeményezi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3.6.6 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6.7. Javaslatot tesz a Képviselő-testületnek orvosi körzet területére, a városban működő körzeti, egészségügyi szolgálatokból a körzetcsoportok kialakítására, az orvosi ügyeleti ellátás megszervezésére vonatkozóan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6.8.Véleményezési, javaslattételi joga van minden Képviselő-testületi előterjesztés tárgyalásában, amennyiben az egészségügyi területet ér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7. Lakásügyi feladatai:</w:t>
      </w:r>
    </w:p>
    <w:p>
      <w:pPr>
        <w:pStyle w:val="BodyText2"/>
        <w:ind w:left="1080" w:hanging="540"/>
        <w:rPr/>
      </w:pPr>
      <w:r>
        <w:rPr/>
        <w:t>3.7.1.</w:t>
        <w:tab/>
        <w:t>Elkészíti a lakáskiutalási névjegyzék-tervezetet, ehhez megvizsgálja a lakásigénylők jövedelmi, vagyoni, szociális helyzetét, helyszíni környezettanulmányt végez. Javaslatát döntésre a Képviselő-testület elé terjeszti.</w:t>
      </w:r>
    </w:p>
    <w:p>
      <w:pPr>
        <w:pStyle w:val="BodyText2"/>
        <w:ind w:left="1080" w:hanging="540"/>
        <w:rPr/>
      </w:pPr>
      <w:r>
        <w:rPr/>
        <w:t>3.7.2.</w:t>
        <w:tab/>
        <w:t>Figyelemmel kíséri az önkormányzati tulajdonú bérlakások értékesítésére kiírt versenytárgyalás jogszerű lebonyolítását.</w:t>
      </w:r>
    </w:p>
    <w:p>
      <w:pPr>
        <w:pStyle w:val="BodyText2"/>
        <w:ind w:left="1080" w:hanging="540"/>
        <w:rPr/>
      </w:pPr>
      <w:r>
        <w:rPr/>
        <w:t>3.7.3.</w:t>
        <w:tab/>
        <w:t>Javasolja a bérlakások bérlőinek kijelölését, a jogszabályi feltételek megléte esetén javaslatot tesz a bérleti jogviszonyok felmondására. A kilakoltatásra irányuló eljárás megindításáról csak a Képviselő-testület dönthet.</w:t>
      </w:r>
    </w:p>
    <w:p>
      <w:pPr>
        <w:pStyle w:val="BodyText2"/>
        <w:tabs>
          <w:tab w:val="clear" w:pos="708"/>
          <w:tab w:val="left" w:pos="1134" w:leader="none"/>
        </w:tabs>
        <w:ind w:left="1080" w:hanging="540"/>
        <w:rPr/>
      </w:pPr>
      <w:r>
        <w:rPr/>
        <w:t>3.7.4.</w:t>
        <w:tab/>
        <w:t>Dönt a bérbeszámítási kérelmekről az önkormányzati tulajdonú bérlakások esetében.</w:t>
      </w:r>
    </w:p>
    <w:p>
      <w:pPr>
        <w:pStyle w:val="BodyText2"/>
        <w:ind w:left="1080" w:hanging="540"/>
        <w:rPr/>
      </w:pPr>
      <w:r>
        <w:rPr/>
        <w:t>3.7.5.</w:t>
        <w:tab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tabs>
          <w:tab w:val="clear" w:pos="708"/>
          <w:tab w:val="left" w:pos="1134" w:leader="none"/>
        </w:tabs>
        <w:ind w:left="1080" w:hanging="540"/>
        <w:rPr/>
      </w:pPr>
      <w:r>
        <w:rPr/>
        <w:t>3.7.6.</w:t>
        <w:tab/>
        <w:t>Figyelemmel kíséri a lakásbérleti szerződések hatályosulását.</w:t>
      </w:r>
    </w:p>
    <w:p>
      <w:pPr>
        <w:pStyle w:val="BodyText2"/>
        <w:ind w:left="1080" w:hanging="540"/>
        <w:rPr/>
      </w:pPr>
      <w:r>
        <w:rPr>
          <w:szCs w:val="24"/>
        </w:rPr>
        <w:t>3.7.7.</w:t>
        <w:tab/>
        <w:t>Kijelöli az önkormányzati lakások bérlőit,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BodyText2"/>
        <w:ind w:left="1080" w:hanging="540"/>
        <w:rPr/>
      </w:pPr>
      <w:r>
        <w:rPr/>
        <w:t>3.7.8.</w:t>
        <w:tab/>
        <w:t>Elbírálja a lakásfenntartási- és fűtési támogatásra benyújtott igényeket, megállapítja a támogatás mértékét és időtartamát.</w:t>
      </w:r>
    </w:p>
    <w:p>
      <w:pPr>
        <w:pStyle w:val="Normal"/>
        <w:tabs>
          <w:tab w:val="clear" w:pos="708"/>
          <w:tab w:val="left" w:pos="1134" w:leader="none"/>
        </w:tabs>
        <w:ind w:left="1080" w:hanging="540"/>
        <w:jc w:val="both"/>
        <w:rPr>
          <w:sz w:val="24"/>
        </w:rPr>
      </w:pPr>
      <w:r>
        <w:rPr>
          <w:sz w:val="24"/>
        </w:rPr>
        <w:t>3.7.9.</w:t>
        <w:tab/>
        <w:t>Szükség esetén kezdeményezi a lakásrendelet módosítását.</w:t>
      </w:r>
    </w:p>
    <w:p>
      <w:pPr>
        <w:pStyle w:val="Normal"/>
        <w:tabs>
          <w:tab w:val="clear" w:pos="708"/>
          <w:tab w:val="left" w:pos="1134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7.10.</w:t>
        <w:tab/>
        <w:t>Figyelemmel kíséri a lakás-felújítási alap felhasználását az arról kapott éves tájékoztatás alapján.</w:t>
      </w:r>
    </w:p>
    <w:p>
      <w:pPr>
        <w:pStyle w:val="Normal"/>
        <w:tabs>
          <w:tab w:val="clear" w:pos="708"/>
          <w:tab w:val="left" w:pos="1134" w:leader="none"/>
        </w:tabs>
        <w:ind w:left="1080" w:hanging="540"/>
        <w:jc w:val="both"/>
        <w:rPr>
          <w:sz w:val="24"/>
        </w:rPr>
      </w:pPr>
      <w:r>
        <w:rPr>
          <w:sz w:val="24"/>
        </w:rPr>
        <w:t>3.7.11.</w:t>
        <w:tab/>
        <w:t>Önkormányzati szociális bérlakás építésének kezdeményezése, véleményezése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>
          <w:szCs w:val="24"/>
          <w:vertAlign w:val="superscript"/>
        </w:rPr>
      </w:pPr>
      <w:r>
        <w:rPr>
          <w:szCs w:val="24"/>
        </w:rPr>
        <w:t>3.7.12. Évente megállapítja a Lakásigénylési névjegyzéke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/>
      </w:pPr>
      <w:r>
        <w:rPr>
          <w:szCs w:val="24"/>
        </w:rPr>
        <w:t>3.7.13. Kivételesen indokolt esetben engedélyezi az önkormányzati lakásnak nem lakás céljára szolgáló hasznosítását.</w:t>
      </w:r>
      <w:r>
        <w:rPr>
          <w:szCs w:val="24"/>
          <w:vertAlign w:val="superscript"/>
        </w:rPr>
        <w:t xml:space="preserve">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>
          <w:szCs w:val="24"/>
          <w:vertAlign w:val="superscript"/>
        </w:rPr>
      </w:pPr>
      <w:r>
        <w:rPr/>
        <w:t>3.7.14.</w:t>
        <w:tab/>
        <w:t>Kiírja a nem szociális bérlakás hasznosítására vonatkozó pályázatot, kijelöli a bérlő személyét.</w:t>
      </w:r>
      <w:r>
        <w:rPr>
          <w:vertAlign w:val="superscript"/>
        </w:rPr>
        <w:t xml:space="preserve">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8. Sporttal kapcsolatos feladatai: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</w:t>
        <w:tab/>
        <w:t>A sportlétesít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1. intézmény alapításában, elnevezésében, átszervezésében, megszüntetésében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2. költségvetésének meghatározásában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3. feladatok, felújítások rangsorolásában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4. kihasználtságának, működésének vizsgálatában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5. vezetői pályázatok kiírásában, vezetői szakmai programok elbírálásában.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/>
      </w:pPr>
      <w:r>
        <w:rPr/>
        <w:t>3.8.2.</w:t>
        <w:tab/>
        <w:t xml:space="preserve">Jóváhagyja a városi sportlétesítmények 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/>
      </w:pPr>
      <w:r>
        <w:rPr/>
        <w:t xml:space="preserve">3.8.2.1.. szervezeti és működési szabályzatát, 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/>
      </w:pPr>
      <w:r>
        <w:rPr/>
        <w:t>3.8.2.2. használati szabályzatát,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/>
      </w:pPr>
      <w:r>
        <w:rPr/>
        <w:t>3.8.2.3. éves munkatervét, és értékeli annak végrehajtását,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/>
      </w:pPr>
      <w:r>
        <w:rPr/>
        <w:t xml:space="preserve">3.8.2.4. éves beszámolóit. 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>
          <w:szCs w:val="24"/>
          <w:vertAlign w:val="superscript"/>
        </w:rPr>
      </w:pPr>
      <w:r>
        <w:rPr/>
        <w:t>3.8.3.</w:t>
        <w:tab/>
        <w:t xml:space="preserve">Véleményezi a sportlétesítmények üzemeltetésére előirányozott költségvetést, az évközi átcsoportosításokat, pótelőirányzatokat. 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8.4.</w:t>
        <w:tab/>
        <w:t>Véleményezi a sportegyesület(ek) költségvetési támogatását, figyelemmel kíséri működésüket.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5.</w:t>
        <w:tab/>
        <w:t>Figyelemmel kíséri, támogatja és cselekvően részt vesz a hazai- és nemzetközi sportkapcsolatok, a diáksport, a sportpropaganda és a különböző szintű versenyek szervezéséb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0/2012. (XII.03.) önkormányzati rendelet 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22/2010.(X.29.) önkormányzati rendeletével alkotta meg a képviselő-testület szervezeti és működési szabályzatáról szóló rendeletét (továbbiakban: Rende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őközi választás után a képviselő-testületnek indokolt a szervezeti és működési szabályzatát felülvizsgálni, hogy megfeleljen az új elvárásoknak, valamint az időközben bekövetkezett jogszabályváltozások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rtalmi felülvizsgálattal egyidejűleg sor került a rendelet jogalkotásról szóló jogszabályoknak történő megfeleltetésére is az alábbiak tekintet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tagolása, ill. annak a követelménynek való megfelelés vonatkozásában, hogy önkormányzati rendelet magasabb szintű jogszabállyal ellentétes nem lehet, annak rendelkezéseit nem ismételheti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alapjaiban a „régi” szmsz rendelkezéseit tartalmazza, lényegi változások nem történtek ben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I. fejezetben aktualizálásra kerültek az önkormányzat önként vállalt feladata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II. fejezetben a testületi ülés összehívására, vezetésére, az ülés meghívójára, a testület munkatervére vonatkozó szabályok alapjaiban nem változtak, azok áttekinthetőbb, logikusabb szerkezeti felépítésbe kerül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testület állandó bizottságainak száma kettőre csökkent, ennek megfelelően a hatásköreik is összevonásra kerül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társadalmi megbízatású alpolgármester esetében munkarend került megállapításra, melyet korábban nem tartalmazott az szm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jelenleg hatályos szmsz-ben az előterjesztések formai és tartalmi követelményei, valamint a rendeletalkotásra vonatkozó előírások annak mellékletét képezik, azonban ezek kiemelt jelentőségére tekintettel indokolt, hogy maga a rendelet és ne annak melléklete tartalmazza a rendeletalkotásra vonatkozó szabályanya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ikerült továbbá a rendelet-tervezetből a képviselő-testület és a nemzetiségi önkormányzat képviselő-testületi tagjainak névsora (ez korábban függelékként volt szabályoz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14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2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572"/>
        </w:tabs>
        <w:ind w:left="572" w:hanging="360"/>
      </w:pPr>
      <w:rPr/>
    </w:lvl>
    <w:lvl w:ilvl="2">
      <w:start w:val="12"/>
      <w:numFmt w:val="decimal"/>
      <w:lvlText w:val="%1.%2.%3.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6"/>
        </w:tabs>
        <w:ind w:left="3496" w:hanging="1800"/>
      </w:pPr>
      <w:rPr/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2" w:hanging="1800"/>
      </w:pPr>
      <w:rPr/>
    </w:lvl>
  </w:abstractNum>
  <w:abstractNum w:abstractNumId="2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2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4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3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5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4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left" w:pos="3240" w:leader="none"/>
        <w:tab w:val="right" w:pos="5640" w:leader="none"/>
      </w:tabs>
      <w:ind w:left="28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NewRomanPS-Bold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Lista1Char">
    <w:name w:val="lista1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</w:tabs>
      <w:ind w:left="0" w:firstLine="540"/>
      <w:jc w:val="both"/>
      <w:outlineLvl w:val="3"/>
    </w:pPr>
    <w:rPr>
      <w:color w:val="FF0000"/>
      <w:sz w:val="24"/>
    </w:rPr>
  </w:style>
  <w:style w:type="paragraph" w:styleId="Lista3">
    <w:name w:val="Lista 3"/>
    <w:basedOn w:val="Heading2"/>
    <w:next w:val="Heading2"/>
    <w:qFormat/>
    <w:pPr>
      <w:numPr>
        <w:ilvl w:val="0"/>
        <w:numId w:val="15"/>
      </w:numPr>
      <w:tabs>
        <w:tab w:val="clear" w:pos="708"/>
        <w:tab w:val="left" w:pos="1440" w:leader="none"/>
      </w:tabs>
      <w:spacing w:lineRule="auto" w:line="240" w:before="240" w:after="180"/>
      <w:ind w:left="360" w:hanging="360"/>
      <w:jc w:val="center"/>
    </w:pPr>
    <w:rPr>
      <w:i w:val="false"/>
      <w:sz w:val="24"/>
      <w:u w:val="none"/>
    </w:rPr>
  </w:style>
  <w:style w:type="paragraph" w:styleId="Lista1">
    <w:name w:val="lista1"/>
    <w:basedOn w:val="Normal"/>
    <w:qFormat/>
    <w:pPr>
      <w:numPr>
        <w:ilvl w:val="0"/>
        <w:numId w:val="10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Lista2">
    <w:name w:val="lista2"/>
    <w:basedOn w:val="Normal"/>
    <w:qFormat/>
    <w:pPr>
      <w:numPr>
        <w:ilvl w:val="0"/>
        <w:numId w:val="17"/>
      </w:numPr>
      <w:tabs>
        <w:tab w:val="clear" w:pos="708"/>
        <w:tab w:val="left" w:pos="624" w:leader="none"/>
      </w:tabs>
      <w:ind w:left="624" w:hanging="397"/>
      <w:jc w:val="both"/>
    </w:pPr>
    <w:rPr>
      <w:sz w:val="24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5"/>
      </w:numPr>
      <w:tabs>
        <w:tab w:val="clear" w:pos="708"/>
      </w:tabs>
      <w:spacing w:before="120" w:after="120"/>
      <w:ind w:left="284" w:hanging="0"/>
      <w:jc w:val="center"/>
      <w:outlineLvl w:val="0"/>
    </w:pPr>
    <w:rPr>
      <w:b/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728" w:hanging="648"/>
      <w:jc w:val="both"/>
      <w:outlineLvl w:val="3"/>
    </w:pPr>
    <w:rPr>
      <w:sz w:val="24"/>
    </w:rPr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22"/>
      </w:numPr>
      <w:tabs>
        <w:tab w:val="clear" w:pos="708"/>
        <w:tab w:val="left" w:pos="284" w:leader="none"/>
      </w:tabs>
      <w:spacing w:lineRule="auto" w:line="240" w:before="120" w:after="120"/>
      <w:jc w:val="center"/>
      <w:outlineLvl w:val="2"/>
    </w:pPr>
    <w:rPr>
      <w:i w:val="false"/>
      <w:sz w:val="24"/>
      <w:u w:val="none"/>
    </w:rPr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22"/>
      </w:numPr>
      <w:ind w:left="794" w:hanging="510"/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8"/>
      </w:numPr>
      <w:overflowPunct w:val="false"/>
      <w:autoSpaceDE w:val="false"/>
      <w:jc w:val="both"/>
    </w:pPr>
    <w:rPr>
      <w:sz w:val="24"/>
    </w:rPr>
  </w:style>
  <w:style w:type="paragraph" w:styleId="Felsorols2">
    <w:name w:val="Felsorolás 2"/>
    <w:basedOn w:val="Normal"/>
    <w:qFormat/>
    <w:pPr>
      <w:numPr>
        <w:ilvl w:val="0"/>
        <w:numId w:val="18"/>
      </w:numPr>
      <w:tabs>
        <w:tab w:val="clear" w:pos="708"/>
        <w:tab w:val="left" w:pos="720" w:leader="none"/>
      </w:tabs>
      <w:ind w:left="720" w:hanging="0"/>
    </w:pPr>
    <w:rPr>
      <w:sz w:val="24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Lista21">
    <w:name w:val="Lista 2"/>
    <w:basedOn w:val="Normal"/>
    <w:next w:val="Normal"/>
    <w:qFormat/>
    <w:pPr>
      <w:jc w:val="both"/>
      <w:outlineLvl w:val="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4"/>
      <w:lang w:val="en-US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hanging="0"/>
    </w:pPr>
    <w:rPr>
      <w:sz w:val="24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mozottlista2">
    <w:name w:val="Számozott lista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vasvari.hu/" TargetMode="External"/><Relationship Id="rId3" Type="http://schemas.openxmlformats.org/officeDocument/2006/relationships/hyperlink" Target="mailto:tvonkph@tiszavasvari.hu" TargetMode="External"/><Relationship Id="rId4" Type="http://schemas.openxmlformats.org/officeDocument/2006/relationships/hyperlink" Target="../../C:%5CDocuments%20and%20Settings%5CSulyok%20J&#243;zsef%5CDokumentumok%5CMoncsi%5CEL&#336;TERJESZT&#201;SEK%5C6_2003-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6:00Z</dcterms:created>
  <dc:creator>user</dc:creator>
  <dc:description/>
  <cp:keywords/>
  <dc:language>en-US</dc:language>
  <cp:lastModifiedBy>user</cp:lastModifiedBy>
  <dcterms:modified xsi:type="dcterms:W3CDTF">2012-12-03T07:37:00Z</dcterms:modified>
  <cp:revision>3</cp:revision>
  <dc:subject/>
  <dc:title>ELŐTERJESZTÉS</dc:title>
</cp:coreProperties>
</file>