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31/2012.(XI.30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 következőket rendeli el: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>a)  bevételi főösszegét 2 907 549  eFt-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>b)  kiadási főösszegét  2 907 549  eFt-ban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>c)        a költségvetési  bevételeket 2 389 156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költségvetési kiadásokat 2 464 909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75 753 eFt-ban állapítja meg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költségvetési működési  bevételeket 2 285 116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költségvetési működési  kiadásokat 2 395 395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95 000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működési pénzmaradvány  28 606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k)       a működési forráshiányt 66 245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l)        a  felhalmozási bevételeket 104 040 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)      a felhalmozási kiadásokat </w:t>
      </w:r>
      <w:r>
        <w:rPr>
          <w:sz w:val="24"/>
        </w:rPr>
        <w:t>69 514</w:t>
      </w:r>
      <w:r>
        <w:rPr>
          <w:color w:val="000000"/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>o)       a felhalmozási pénzmaradvány  16 90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p)       a felhalmozási forráshiány  11 642 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>q)       a rövid lejáratú hitel felvételét 77 887 eFt-ban állapítja meg.”</w:t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6.</w:t>
      </w:r>
      <w:r>
        <w:rPr>
          <w:sz w:val="24"/>
        </w:rPr>
        <w:t xml:space="preserve"> § A 77 887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7. §-a helyébe a következő rendelkezés lép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>. §  Az önkormányzat a 2012. évi költségvetés tartalékát a 11. melléklet szerinti   részletezésben 425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eFt általános tartalékkal és 4 386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§ Tiszavasvári Város Önkormányzata 2012. évi költségvetéséről szóló 5/2012.(II.13.) önkormányzati rendelet 1.3.4.6.8.9.11.13. melléklet helyébe e rendelet 1.2.3.4.5.6.7.8. 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5.§</w:t>
      </w:r>
      <w:r>
        <w:rPr>
          <w:sz w:val="24"/>
        </w:rPr>
        <w:t xml:space="preserve"> </w:t>
        <w:tab/>
        <w:t xml:space="preserve"> Ez a rendelet 2012. december 1-én lép hatályba és 2012. december 2-á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november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2. november 30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7:00Z</dcterms:created>
  <dc:creator>Pénzügy</dc:creator>
  <dc:description/>
  <cp:keywords/>
  <dc:language>en-US</dc:language>
  <cp:lastModifiedBy>user</cp:lastModifiedBy>
  <cp:lastPrinted>2012-11-23T12:21:00Z</cp:lastPrinted>
  <dcterms:modified xsi:type="dcterms:W3CDTF">2012-11-30T08:16:00Z</dcterms:modified>
  <cp:revision>753</cp:revision>
  <dc:subject/>
  <dc:title>ELŐTERJESZTÉS</dc:title>
</cp:coreProperties>
</file>