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3/2012.(XI.3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>felhatalmazás alapján az Alaptörvény 32. cikk (1) bekezdés a.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2. melléklete helyébe e rendelet 2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 (1) Ez a rendelet 2013. január 01-én lép hatályba és 2013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2. novem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>
          <w:sz w:val="24"/>
          <w:szCs w:val="24"/>
        </w:rPr>
      </w:pPr>
      <w:r>
        <w:rPr>
          <w:sz w:val="24"/>
          <w:szCs w:val="24"/>
        </w:rPr>
        <w:t>melléklet a 33/2012. (XI.30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4"/>
          <w:szCs w:val="24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1.) Az önkormányzati tulajdonban lévő bérlakások havi bérleti díja 2013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4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27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82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>2.) Költségelven megállapított bérleti díj: 34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/>
      </w:pPr>
      <w:r>
        <w:rPr>
          <w:sz w:val="24"/>
          <w:szCs w:val="24"/>
        </w:rPr>
        <w:t>melléklet a 33/2012. (XI.30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  <w:lang w:eastAsia="ar-SA"/>
        </w:rPr>
        <w:t>(a Lakásrendelet 5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4. 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u. 3. </w:t>
        <w:tab/>
        <w:tab/>
        <w:t>fsz/1.; fsz/2.; fsz/3.; I/4.; I/5.; I/6.; II/7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u.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>II. lh. IV/10.,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u. 93.</w:t>
        <w:tab/>
        <w:tab/>
        <w:t>1 db 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és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 db 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Kossuth u. 3.</w:t>
        <w:tab/>
        <w:tab/>
        <w:t>II/8.; II/9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  <w:lang w:eastAsia="ar-SA"/>
        </w:rPr>
        <w:t>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. u. 14.</w:t>
        <w:tab/>
        <w:tab/>
        <w:t>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Krúdy Gy. u. 16. 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u.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Vasvári P. u. 6. </w:t>
        <w:tab/>
        <w:tab/>
        <w:t>II. lépcsőház II/4.;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 xml:space="preserve">III/5.;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</w:t>
      </w:r>
      <w:r>
        <w:rPr>
          <w:b/>
          <w:color w:val="000000"/>
          <w:sz w:val="24"/>
          <w:szCs w:val="24"/>
        </w:rPr>
        <w:t xml:space="preserve">módosításáról szóló </w:t>
      </w:r>
      <w:r>
        <w:rPr>
          <w:b/>
          <w:sz w:val="24"/>
          <w:szCs w:val="24"/>
        </w:rPr>
        <w:t>33/2012. (XI.30.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(továbbiakban: Lakásrendelet) 20.§ (1) bekezdése szerint a bérlakások havi bérleti díjának mértékét a Képviselő-testület állapítja meg. A lakásbérleti szerződésekben rögzítésre kerül, hogy a Képviselő-testületnek joga van a lakbér mértékét évente felülvizsgálni és azt megemel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rendelet 12.§ (1) bekezdés b./ pontja szerint a lakás - Lakásrendelet szerinti - típusát a Képviselő-testület jogosult megváltoztat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emelé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ok célszerű hasznosítása érdekében szükséges azok típusbesorolását szükség esetén megváltoztatni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7:00Z</dcterms:created>
  <dc:creator>Tiszavasvári Város Önkormányzata</dc:creator>
  <dc:description/>
  <cp:keywords/>
  <dc:language>en-US</dc:language>
  <cp:lastModifiedBy>user1</cp:lastModifiedBy>
  <cp:lastPrinted>2012-11-30T10:17:00Z</cp:lastPrinted>
  <dcterms:modified xsi:type="dcterms:W3CDTF">2012-11-30T09:17:00Z</dcterms:modified>
  <cp:revision>4</cp:revision>
  <dc:subject/>
  <dc:title>ELŐTERJESZTÉS</dc:title>
</cp:coreProperties>
</file>