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  <w:br/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/2012. (XI.30.) önkormányzati rendelete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/>
      </w:pPr>
      <w:r>
        <w:rPr>
          <w:b/>
        </w:rPr>
        <w:t>21/2011. (VI. 27.) önkormányzati rendelet</w:t>
      </w:r>
      <w:r>
        <w:rPr>
          <w:b/>
          <w:spacing w:val="40"/>
          <w:szCs w:val="24"/>
        </w:rPr>
        <w:t xml:space="preserve"> </w:t>
      </w:r>
      <w:r>
        <w:rPr>
          <w:b/>
        </w:rPr>
        <w:t xml:space="preserve">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ulladékgazdálkodásról szóló 2000. évi XLIII. törvény 23. § f) pontjában biztosított felhatalmazás alapján, </w:t>
      </w:r>
      <w:r>
        <w:rPr>
          <w:color w:val="000000"/>
          <w:szCs w:val="24"/>
        </w:rPr>
        <w:t>az Alaptörvény 32. cikk (1) bekezdés a) pontjában meghatározott feladatkörében eljárva</w:t>
      </w:r>
      <w:r>
        <w:rPr/>
        <w:t xml:space="preserve"> következőket rendeli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  <w:szCs w:val="24"/>
        </w:rPr>
        <w:t>l.</w:t>
      </w:r>
      <w:r>
        <w:rPr>
          <w:szCs w:val="24"/>
        </w:rPr>
        <w:t xml:space="preserve"> </w:t>
      </w:r>
      <w:r>
        <w:rPr/>
        <w:t>§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Az egyes helyi közszolgáltatások kötelező igénybevételéről szóló 21/2011. (VI.27.) önkormányzati rendelet  „Vegyes rendelkezések” című IV. fejezetének  1.                                     A közszolgáltatással összefüggő személyes adatok kezelése alcíme a következő 33/A. §-al egészül ki:  </w:t>
      </w:r>
    </w:p>
    <w:p>
      <w:pPr>
        <w:pStyle w:val="Heading2"/>
        <w:spacing w:before="0" w:after="0"/>
        <w:contextualSpacing/>
        <w:jc w:val="both"/>
        <w:rPr/>
      </w:pPr>
      <w:r>
        <w:rPr>
          <w:b w:val="false"/>
        </w:rPr>
        <w:t>„</w:t>
      </w:r>
      <w:r>
        <w:rPr>
          <w:b w:val="false"/>
        </w:rPr>
        <w:t>33/A. § Jelen rendelet 21.§-ában foglaltakon kívül 2012. évben a jelen rendelet 19-20. § szerinti kérelem benyújtása póthatáridejének kezdő időpontja 2012. december 1., záró időpontja 2012. december 31., mely időtartam alatt 2013. évre vonatkozóan jelen rendelet 19-20.§-aiban szabályozott feltételeknek megfelelően lehet igényelni a kedvezményt. A kérelem jelen rendelet 19-20. § alapján kerül elbírálásra és a jogosultsági feltételeknek való megfelelés esetén jelen rendelet 20. §-ban foglalt kedvezményre jogosít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2. §</w:t>
      </w:r>
      <w:r>
        <w:rPr>
          <w:b/>
          <w:szCs w:val="24"/>
        </w:rPr>
        <w:t xml:space="preserve"> </w:t>
      </w:r>
      <w:r>
        <w:rPr/>
        <w:t>Ez a rendelet 2012. december 1. napján lép hatályba, és 2012. december 2. napján hatályát veszt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Tiszavasvári, 2012. nov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/>
        <w:t xml:space="preserve">           </w:t>
      </w:r>
      <w:r>
        <w:rPr>
          <w:b/>
        </w:rPr>
        <w:t>Dr. Fülöp Erik</w:t>
        <w:tab/>
        <w:t xml:space="preserve">             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         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Cs w:val="24"/>
          <w:lang w:eastAsia="ar-SA"/>
        </w:rPr>
        <w:t>2012. november 30-án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                                                         </w:t>
      </w:r>
      <w:r>
        <w:rPr>
          <w:b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Cs w:val="24"/>
          <w:lang w:eastAsia="ar-SA"/>
        </w:rPr>
        <w:tab/>
        <w:t>j e g y z ő</w:t>
      </w:r>
      <w:r>
        <w:br w:type="page"/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z egyes helyi közszolgáltatások kötelező igénybevételéről szóló 21/2011. (VI.27.) önkormányzati rendelet </w:t>
      </w:r>
      <w:r>
        <w:rPr>
          <w:b/>
          <w:color w:val="000000"/>
          <w:sz w:val="23"/>
          <w:szCs w:val="23"/>
        </w:rPr>
        <w:t xml:space="preserve">módosításáról szóló </w:t>
      </w:r>
      <w:r>
        <w:rPr>
          <w:b/>
        </w:rPr>
        <w:t xml:space="preserve">34/2012. (XI.30.) </w:t>
      </w:r>
      <w:r>
        <w:rPr>
          <w:b/>
          <w:color w:val="000000"/>
          <w:sz w:val="23"/>
          <w:szCs w:val="23"/>
        </w:rPr>
        <w:t>önkormányzati rendelet indokolása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Általános indokolás</w:t>
      </w:r>
    </w:p>
    <w:p>
      <w:pPr>
        <w:pStyle w:val="Normal"/>
        <w:keepLines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Cs w:val="24"/>
        </w:rPr>
        <w:t>A hulladékgazdálkodásról szóló 2000. évi XLIII. tv. 23. § f) pontja szerint a települési önkormányzat képviselő-testülete önkormányzati rendeletben állapítja meg az ingatlantulajdonost terhelő díjfizetési kötelezettséget, az alkalmazható díj legmagasabb mértékét, megfizetésének rendjét, az esetleges kedvezmények eseteit vagy a szolgáltatás ingyenességét.</w:t>
      </w:r>
    </w:p>
    <w:p>
      <w:pPr>
        <w:pStyle w:val="Normal"/>
        <w:keepLines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észletes indokolás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§-hoz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Cs w:val="24"/>
        </w:rPr>
        <w:t>A Polgármesteri Hivatalba érkezett jelzések alapján, melyekben néhány rászoruló jelezte, hogy elmulasztották kérelmük benyújtását, ezen személyek részére – kérelmük benyújtására-  póthatáridő kitűzésével kívánunk lehetőséget adni. A póthatáridő utolsó napja 2012. december 31. Ezen időpontig az arra rászorulók igényelhetik az 50%-os fizetési kedvezményt a rendelet erre vonatkozó szabályai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32:00Z</dcterms:created>
  <dc:creator>user</dc:creator>
  <dc:description/>
  <cp:keywords/>
  <dc:language>en-US</dc:language>
  <cp:lastModifiedBy>user1</cp:lastModifiedBy>
  <cp:lastPrinted>2012-11-30T12:03:00Z</cp:lastPrinted>
  <dcterms:modified xsi:type="dcterms:W3CDTF">2012-11-30T11:03:00Z</dcterms:modified>
  <cp:revision>3</cp:revision>
  <dc:subject/>
  <dc:title>ELŐTERJESZTÉS</dc:title>
</cp:coreProperties>
</file>