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37/2012.(XI.30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3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többszörösen módosított 2011. évi CXCV. tv. 25. § (1.) bekezdésben kapott felhatalmazás alapján a helyi önkormányzatokról szóló 1990.évi LXV. tv. 10.§ (1.) a) pontban meghatározott feladatkörében eljárva Tiszavasvári Város Önkormányzata Képviselő-testülete a 2013. évi költségvetése megállapításáig az alábbiaka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§ </w:t>
      </w:r>
      <w:r>
        <w:rPr>
          <w:sz w:val="24"/>
        </w:rPr>
        <w:t>(1) A Képviselő-testület felhatalmazza a helyi önkormányzatot és költségvetési szerveit, hogy a 2013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.) bevételeiket folytatólagosan beszedjék, illetve kiadásaikat teljesítsék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) az intézmények finanszírozása legfeljebb a 2012. évi önkormányzati támogatás időarányos részarányának figyelembevételével történjen meg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) a folyamatban lévő beruház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felhatalmazás alapján beszedett bevételeket és teljesített kiadásokat a költségvetési rendeletbe be kell épí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§ </w:t>
      </w:r>
      <w:r>
        <w:rPr>
          <w:sz w:val="24"/>
        </w:rPr>
        <w:t xml:space="preserve">Ez a rendelet 2013. év január 01-jén lép hatályba, rendelkezéseit a 2013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november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Bundáné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2. november 30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3. évi költségvetés megalkotásáig végrehajtandó átmeneti gazdálkodásról szóló 37/2012.(XI.30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működése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2-11-30T11:59:00Z</cp:lastPrinted>
  <dcterms:modified xsi:type="dcterms:W3CDTF">2012-11-30T11:03:00Z</dcterms:modified>
  <cp:revision>784</cp:revision>
  <dc:subject/>
  <dc:title>ELŐTERJESZTÉS</dc:title>
</cp:coreProperties>
</file>