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0" w:name="rendeletszám"/>
      <w:r>
        <w:rPr>
          <w:b/>
          <w:bCs/>
          <w:color w:val="000000"/>
        </w:rPr>
        <w:t>Tiszavasvári Város Önkormányzata Képviselő-testületének</w:t>
      </w:r>
    </w:p>
    <w:p>
      <w:pPr>
        <w:pStyle w:val="Heading2"/>
        <w:rPr>
          <w:spacing w:val="60"/>
        </w:rPr>
      </w:pPr>
      <w:bookmarkStart w:id="1" w:name="rendeletszám"/>
      <w:r>
        <w:rPr/>
        <w:t>5/2013. (II.15.)</w:t>
      </w:r>
      <w:bookmarkEnd w:id="1"/>
      <w:r>
        <w:rPr/>
        <w:t xml:space="preserve"> önkormányzati rendelete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a szociális igazgatásról és szociális ellátásokról szóló 17/2012. (V.3.) önkormányzati rendelet módosít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bCs w:val="false"/>
        </w:rPr>
        <w:t>A</w:t>
      </w:r>
      <w:r>
        <w:rPr>
          <w:b w:val="false"/>
          <w:bCs w:val="false"/>
          <w:color w:val="000000"/>
        </w:rPr>
        <w:t xml:space="preserve"> szociális igazgatásról és szociális ellátásokról szóló módosított 1993. évi III. törvény 43/B (1) bekezdésében kapott felhatalmazás alapján az Alaptörvény 32. cikk (1) bekezdés a)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  <w:color w:val="000000"/>
        </w:rPr>
        <w:t>pontjában</w:t>
      </w:r>
      <w:r>
        <w:rPr/>
        <w:t xml:space="preserve"> </w:t>
      </w:r>
      <w:r>
        <w:rPr>
          <w:b w:val="false"/>
          <w:bCs w:val="false"/>
        </w:rPr>
        <w:t xml:space="preserve">meghatározott feladatkörében eljárva </w:t>
      </w:r>
      <w:r>
        <w:rPr>
          <w:rFonts w:eastAsia="Symbol" w:cs="Symbol" w:ascii="Symbol" w:hAnsi="Symbol"/>
          <w:b w:val="false"/>
          <w:bCs w:val="false"/>
        </w:rPr>
        <w:t></w:t>
      </w:r>
      <w:r>
        <w:rPr>
          <w:b w:val="false"/>
          <w:bCs w:val="false"/>
        </w:rPr>
        <w:t xml:space="preserve"> a Tiszavasvári Város Önkormányzata Képviselő-testülete szervezeti és működési szabályzatáról szóló 30/2012.(XII.03.) önkormányzati rendelet 3. melléklet 2.2.18. pontja által biztosított véleményezési jogkörében illetékes Pénzügyi és Ügyrendi Bizottság,</w:t>
      </w:r>
      <w:r>
        <w:rPr/>
        <w:t xml:space="preserve"> </w:t>
      </w:r>
      <w:r>
        <w:rPr>
          <w:b w:val="false"/>
          <w:bCs w:val="false"/>
        </w:rPr>
        <w:t xml:space="preserve">a Tiszavasvári Város Önkormányzata Képviselő-testülete szervezeti és működési szabályzatáról szóló 30/2012.(XII.03.) önkormányzati rendelet 3. melléklet </w:t>
      </w:r>
      <w:r>
        <w:rPr>
          <w:b w:val="false"/>
          <w:bCs w:val="false"/>
          <w:lang w:eastAsia="ar-SA"/>
        </w:rPr>
        <w:t>3.5.1.8.</w:t>
      </w:r>
      <w:r>
        <w:rPr>
          <w:b w:val="false"/>
          <w:bCs w:val="false"/>
        </w:rPr>
        <w:t xml:space="preserve"> pontja által biztosított véleményezési jogkörében illetékes Szociális és Humán Bizottság véleményének kikérésével </w:t>
      </w:r>
      <w:r>
        <w:rPr>
          <w:rFonts w:eastAsia="Symbol" w:cs="Symbol" w:ascii="Symbol" w:hAnsi="Symbol"/>
          <w:b w:val="false"/>
          <w:bCs w:val="false"/>
        </w:rPr>
        <w:t></w:t>
      </w:r>
      <w:r>
        <w:rPr>
          <w:b w:val="false"/>
          <w:bCs w:val="false"/>
        </w:rPr>
        <w:t xml:space="preserve"> a következőket rendeli el: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>1.§ Hatályát veszti a szociális igazgatásról és szociális ellátásokról szóló 17/2012. (V.3.) önkormányzati rendelet ápolási díjról szóló 2. alcíme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§ Ez a rendelet 2013. március 1. napján lép hatályba.</w:t>
      </w:r>
    </w:p>
    <w:p>
      <w:pPr>
        <w:pStyle w:val="Normal"/>
        <w:rPr/>
      </w:pPr>
      <w:r>
        <w:rPr/>
        <w:t>Tiszavasvári, 2013. február 1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b/>
          <w:bCs/>
          <w:spacing w:val="40"/>
        </w:rPr>
        <w:tab/>
      </w:r>
      <w:r>
        <w:rPr>
          <w:b/>
          <w:bCs/>
          <w:spacing w:val="60"/>
        </w:rPr>
        <w:t>Dr. Fülöp Erik</w:t>
      </w:r>
      <w:r>
        <w:rPr>
          <w:b/>
          <w:bCs/>
        </w:rPr>
        <w:tab/>
        <w:t xml:space="preserve">Bundáné Badics Ildikó </w:t>
      </w:r>
    </w:p>
    <w:p>
      <w:pPr>
        <w:pStyle w:val="BodyText31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ab/>
        <w:t>polgármester</w:t>
        <w:tab/>
        <w:t>jegyző</w:t>
      </w:r>
    </w:p>
    <w:p>
      <w:pPr>
        <w:pStyle w:val="BodyText31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BodyText31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BodyText31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>A rendelet kihirdetve: 2013. február 15.</w:t>
      </w:r>
    </w:p>
    <w:p>
      <w:pPr>
        <w:pStyle w:val="BodyText31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BodyText31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BodyText31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BodyText31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>Bundáné Badics Ildikó</w:t>
      </w:r>
    </w:p>
    <w:p>
      <w:pPr>
        <w:pStyle w:val="BodyText31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 xml:space="preserve">               </w:t>
      </w:r>
      <w:r>
        <w:rPr/>
        <w:t>jegyző</w:t>
      </w:r>
    </w:p>
    <w:p>
      <w:pPr>
        <w:pStyle w:val="BodyText31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BodyText31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BodyText31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BodyText31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BodyText31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BodyText31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BodyText31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BodyText31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BodyText31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BodyText31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BodyText31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BodyText31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BodyText31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BodyText31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BodyText31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a szociális igazgatásról és szociális ellátásokról szóló 17/2012. (V.3.) önkormányzati rendelet módosításáról szóló 5/2013. (II.15.) önkormányzati rendelet indokolás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1. Általános indokolás</w:t>
      </w:r>
    </w:p>
    <w:p>
      <w:pPr>
        <w:pStyle w:val="Normal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A szociális igazgatásról és szociális ellátásokról szóló 17/2012. (V.3.) önkormányzati rendelet módosítására egy évek óta tartó költségvetési takarékossági folyamat részeként került sor.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A települési önkormányzat képviselő-testülete, mint jogosultságot megállapító hatóság hatáskörébe tartozó pénzbeli és természetbeni szociális ellátások terén már 2009 decemberétől kezdve bevezetésre kerültek megszorítások, mivel a tárgykörben alkotott rendeletből kikerültek azok az ellátások, melyek biztosítása nem kötelező.</w:t>
      </w:r>
    </w:p>
    <w:p>
      <w:pPr>
        <w:pStyle w:val="Normal"/>
        <w:suppressAutoHyphens w:val="true"/>
        <w:rPr/>
      </w:pPr>
      <w:r>
        <w:rPr/>
        <w:t xml:space="preserve">A képviselő-testület 2009 decemberében a méltányossági ápolási díj kivételével valamennyi az Szt. által nem kötelező jelleggel biztosítandó ellátást hatályon kívül helyezett, így a </w:t>
      </w:r>
      <w:r>
        <w:rPr>
          <w:b/>
          <w:bCs/>
        </w:rPr>
        <w:t>temetési segélyt, és a kamatmentes kölcsön formájában nyújtott átmeneti segélyt is.</w:t>
      </w:r>
      <w:r>
        <w:rPr/>
        <w:t xml:space="preserve"> (</w:t>
      </w:r>
      <w:r>
        <w:rPr>
          <w:b/>
          <w:bCs/>
        </w:rPr>
        <w:t>A felsőfokú oktatási intézményben tanulók rendszeres támogatása, mint az átmeneti segély keretén belül nyújtott külön nevesített támogatási forma szintén megszűnt 2010-től.)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/>
        <w:t xml:space="preserve">Az idei évtől jelentősen változott a költségvetés tervezésének háttéranyaga, így új szempontok alapján ismét takarékoskodnia kell az önkormányzatoknak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 xml:space="preserve">2. Részletes indokolás </w:t>
      </w:r>
    </w:p>
    <w:p>
      <w:pPr>
        <w:pStyle w:val="BodyText31"/>
        <w:widowControl/>
        <w:tabs>
          <w:tab w:val="clear" w:pos="708"/>
          <w:tab w:val="center" w:pos="1701" w:leader="none"/>
          <w:tab w:val="center" w:pos="6804" w:leader="none"/>
        </w:tabs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/>
      </w:pPr>
      <w:r>
        <w:rPr/>
        <w:t xml:space="preserve">Az Szt. az ápolási díj keretein belül megkülönbözteti a normatív alapon adható, a fokozott ápolási igényű és a méltányossági ápolási díjat. A normatív és a fokozott ápolási igényű ápolási díjra való jogosultság megállapítása 2013. január 1. napjától a jegyző hatásköréből a járási hivatalok hatáskörébe került át kötelező ellátásként. Normatív alapon az állandó és tartós gondozásra szoruló 18 év alatti súlyosan fogyatékos, vagy tartósan beteg személy jogosult, amennyiben a jövedelmi feltételeknek megfelel, míg a fokozott ápolási igényt szakértői szakvélemény alapján állapítja meg a járási hivatal. A méltányossági ápolási díjat a testület állapíthat meg, azonban azt nem kötelező ellátási formaként nevesíti a törvény. Méltányossági ápolási díjban a tartósan beteg 18 évét betöltött személy volt részesíthető. A költségvetésben 2013. évében erre a támogatási formára betervezett összeg 4.500,-eFt. Az ellátás 100 %-ban az önkormányzati költségvetést terheli. A módosítás hatályba lépésével fentiek alapján továbbra is tervezésre kerülne ezen a szakfeladaton a jogosultak számához igazítottan egy meghatározott összeg, amely azonban a felülvizsgálatok eredményeként valószínűsíthetően évről évre csökkenne. Ebben az ellátási formában a felülvizsgálatra törvény alapján kétévente kerülne sor, viszont a szakbizottság, saját határozata alapján jelenleg félévente vizsgálja felül a jogosultságot. </w:t>
      </w:r>
    </w:p>
    <w:p>
      <w:pPr>
        <w:pStyle w:val="BodyText31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BodyText31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 xml:space="preserve">Fentiek alapján a rendelet hatályba lépésétől új kérelem elbírálására nem kerülhetne sor, a korábban megállapított jogosultságok azonban változatlanul fennállnának. A bizottság a felülvizsgálatra átruházott hatáskörben a szervezeti és működési szabályzatban biztosított hatáskörében továbbra is jogosított. </w:t>
      </w:r>
    </w:p>
    <w:p>
      <w:pPr>
        <w:pStyle w:val="BodyText31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BodyText31"/>
        <w:widowControl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>A felülvizsgálatok eredményeként - tekintve, hogy a jogosultsági feltételként előírt „tartósan beteg” megjelölésű állapot változhat, így a jogosultság oka megszűnhet - valószínűsíthetően folyamatosan csökkeni fog a jogosultak szám</w:t>
      </w:r>
      <w:bookmarkStart w:id="2" w:name="_GoBack"/>
      <w:bookmarkEnd w:id="2"/>
      <w:r>
        <w:rPr/>
        <w:t>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cs="Times New Roman"/>
      <w:b/>
      <w:bCs/>
      <w:sz w:val="20"/>
      <w:szCs w:val="20"/>
    </w:rPr>
  </w:style>
  <w:style w:type="character" w:styleId="CmChar">
    <w:name w:val="Cím Char"/>
    <w:basedOn w:val="Bekezdsalapbettpusa"/>
    <w:qFormat/>
    <w:rPr>
      <w:rFonts w:ascii="Times New Roman" w:hAnsi="Times New Roman" w:cs="Times New Roman"/>
      <w:b/>
      <w:bCs/>
      <w:cap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</w:pPr>
    <w:rPr>
      <w:b/>
      <w:bCs/>
    </w:rPr>
  </w:style>
  <w:style w:type="paragraph" w:styleId="Lista1">
    <w:name w:val="lista1"/>
    <w:basedOn w:val="Normal"/>
    <w:qFormat/>
    <w:pPr>
      <w:numPr>
        <w:ilvl w:val="0"/>
        <w:numId w:val="2"/>
      </w:numPr>
      <w:outlineLvl w:val="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11:00Z</dcterms:created>
  <dc:creator>Dr. Kórik Zsuzsa</dc:creator>
  <dc:description/>
  <cp:keywords/>
  <dc:language>en-US</dc:language>
  <cp:lastModifiedBy>Fegya</cp:lastModifiedBy>
  <dcterms:modified xsi:type="dcterms:W3CDTF">2013-03-25T12:11:00Z</dcterms:modified>
  <cp:revision>2</cp:revision>
  <dc:subject/>
  <dc:title/>
</cp:coreProperties>
</file>