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/2013. (VI. 28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A vásárokról és piacokról szóló 25/2010. (XI.3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Alaptörvény 32. cikk (1) bekezdés a) pontjában és 32. cikk (2) bekezdésében meghatározott eredeti jogalkotói hatáskörében eljárva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Szervezeti és Működési Szabályzatáról szóló 30/2012.(XII.03.) önkormányzati rendelet 3. melléklet 2.2.4. </w:t>
      </w:r>
      <w:r>
        <w:rPr>
          <w:color w:val="000000"/>
          <w:sz w:val="24"/>
          <w:szCs w:val="24"/>
        </w:rPr>
        <w:t>pontjában meghatározott feladatkörében</w:t>
      </w:r>
      <w:r>
        <w:rPr>
          <w:sz w:val="24"/>
          <w:szCs w:val="24"/>
        </w:rPr>
        <w:t xml:space="preserve"> eljáró Pénzügyi és Ügyrendi Bizottság véleményének kikérésével -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A vásárokról és piacokról szóló 25/2010. (XI.3.) önkormányzati rendelet 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§ -a helyébe a következő rendelkezés lé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.§ A piac nyitvatartási ideje: csütörtök és vasárnap 05.00 és 12.00 óra között. Ezen túl, igény esetén, a hét bármely más napján is tartható piac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§ Ez a rendelet 2013. július 1-jén lép hatályba és 2013. július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júniu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13. június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j e g y z ő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A vásárokról és piacokról szóló 25/2010. (XI.3.) önkormányzati rendelet módosításáról szóló 22/2013. (VI.28.) önkormányzati rendelet indok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– az új jogszabályszerkesztésről szóló jogszabályoknak megfelelően - 25/2010. (XI.3.) rendeletével alkotta meg a vásárokról és piacokról szóló rende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3.§ -ában meghatározottak alapján a piac nyitvatartási ideje kedd, csütörtök és vasárnapi napokon 05.00 és 12.00 óra között került megállapításra, valamint igény esetén a hét bármely napján is tartható pi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tudomású, hogy a keddi napokon tulajdonképpen nincs piac. Az önkormányzati üzemeltetés időtartama alatt (2011. szeptember – 2013. május) keddi napokon egyáltalán nem volt bevétel a helypénzek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szabálynak, így az önkormányzati rendeletnek is a valóságnak megfelelő állapotot kell tükröznie, emiatt indokolt tartom a nyitvatartási idő módosítása akként, hogy a keddi piacnap kerüljön törlés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iac nyitvatartási ideje módosításáanak átvezetése történt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2:00Z</dcterms:created>
  <dc:creator>user</dc:creator>
  <dc:description/>
  <cp:keywords/>
  <dc:language>en-US</dc:language>
  <cp:lastModifiedBy>user</cp:lastModifiedBy>
  <dcterms:modified xsi:type="dcterms:W3CDTF">2013-06-28T06:13:00Z</dcterms:modified>
  <cp:revision>1</cp:revision>
  <dc:subject/>
  <dc:title>TISZAVASVÁRI VÁROS ÖNKORMÁNYZATA</dc:title>
</cp:coreProperties>
</file>