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25/2013.(IX.13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Magyarország helyi önkormányzatairól szóló 2011. évi CLXXXIX tv. 143. § (4) bekezdés a) pontjában,  53.§ (1) bekezdésében, 57.§ (1) bekezdésében kapott felhatalmazás alapján az </w:t>
      </w:r>
      <w:r>
        <w:rPr>
          <w:sz w:val="24"/>
          <w:szCs w:val="24"/>
        </w:rPr>
        <w:t xml:space="preserve">Alaptörvény 32. cikk (1) bekezdés d) pontjában meghatározott feladatkörében eljárva - </w:t>
      </w:r>
      <w:r>
        <w:rPr>
          <w:iC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Szervezeti és Működési Szabályzatáról szóló 30/2012.(XII.03.) önkormányzati rendelet 3. melléklet 2.2.18. </w:t>
      </w:r>
      <w:r>
        <w:rPr>
          <w:color w:val="000000"/>
          <w:sz w:val="24"/>
          <w:szCs w:val="24"/>
        </w:rPr>
        <w:t>pontjában meghatározott feladatkörében</w:t>
      </w:r>
      <w:r>
        <w:rPr>
          <w:sz w:val="24"/>
          <w:szCs w:val="24"/>
        </w:rPr>
        <w:t xml:space="preserve"> eljáró Pénzügyi és Ügyrendi Bizottság véleményének kikérésével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1.§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29.§ (2) bekezdése az alábbiak szerint módosul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29.§ (2) </w:t>
      </w:r>
      <w:r>
        <w:rPr>
          <w:sz w:val="24"/>
          <w:szCs w:val="24"/>
        </w:rPr>
        <w:t>A társadalmi megbízatású alpolgármester hivatali munkarendje legalább heti hét óra, ill. havi huszonnyolc óra munkaidőt jelent, de lehetőség szerint minden páros héten hétfő, kedd és szerdai napokon délelőtt 7:30-10.00 között, míg minden páratlan héten hétfő, keddi napokon délután 14:00-16:00 között, míg szerdán 14:00-17:00 között, melynek helyszíne a polgármesteri hivatal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§  Ez a rendelet 2013. szeptember 15-én lép hatályba és 2013. szeptember 16-án hatályát vesz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szept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3. szeptember 1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25/2013. (IX.13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143.§ (4) bekezdése a) pontja alapján felhatalmazást kap a helyi önkormányzat képviselő-testülete, hogy rendeletben határozza meg szervezeti és működési szabály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ársadalmi megbízatású alpolgármester munkarendje módosult, így ennek megfelelően került rögzítésre az szmsz-ben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6:00Z</dcterms:created>
  <dc:creator>user</dc:creator>
  <dc:description/>
  <cp:keywords/>
  <dc:language>en-US</dc:language>
  <cp:lastModifiedBy>user</cp:lastModifiedBy>
  <dcterms:modified xsi:type="dcterms:W3CDTF">2013-09-13T05:58:00Z</dcterms:modified>
  <cp:revision>2</cp:revision>
  <dc:subject/>
  <dc:title>Tiszavasvári Város Önkormányzata Képviselő-testületének</dc:title>
</cp:coreProperties>
</file>