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16/2014.(V.30.) önkormányzat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rendele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magánszemélyek kommunális adójá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hu-HU" w:eastAsia="ar-S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u-HU" w:eastAsia="ar-SA" w:bidi="ar-SA"/>
        </w:rPr>
        <w:t>Tiszavasvári Város Önkormányzatának Képviselő-testülete a helyi adókról szóló 1990. évi C. törvény 1.§ (1) bekezdésében, 5. § b) pontjában, továbbá a 6. § a) pontjában kapott felhatalmazás alapján, az Alaptörvény 32. cikk (1) bekezdés h) pontjában biztosított feladatkörében eljárva – a Szervezeti és Működési Szabályzatról szóló 30/2012.(XII.03.) rendelet 3. sz. melléklete 2.12. pontjában biztosított véleményezési jogkörében eljáró Pénzügyi és Ügyrendi Bizottság véleményének kikérésével - a következőket rendeli el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u-H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z adó mértéke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z adó mértéke a helyi adókról szóló törvény szerinti adótárgyak esetében 12.000,-Ft/év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2) Az (1) bekezdés vonatkozásában azonos helyrajzi számon lévő adótárgyak egy adótárgyat képeznek. </w:t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Adómentesség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(1) Mentes valamennyi ingatlan, a Helyi Építési Szabályzat Szabályozási Terve alapján besorolt üdülőterületen lévő ingatlanok kivételével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2) Nem terheli magánszemélyek kommunális adó fizetési kötelezettség az adóalanyt ugyanazon helyrajzi számon lévő adótárgya után, amely után építményadó fizetési kötelezettség áll fenn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Zárórendelkezések</w:t>
      </w:r>
    </w:p>
    <w:p>
      <w:pPr>
        <w:pStyle w:val="Normal"/>
        <w:tabs>
          <w:tab w:val="clear" w:pos="709"/>
          <w:tab w:val="left" w:pos="1095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3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1)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z a rendelet 2014. július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(2) Hatályát veszti a magánszemélyek kommunális adójáról szóló 30/2011.(VIII.31.) önkormányzati rendelet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4. május 2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4.május 30-á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A 16/2014.(V.30.) magánszemélyek kommunális adójáról szóló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önkormányzati rendelet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2013. december 31-ig 4.675 db magánszemélyek kommunális adója bevallás érkezett. A bevallást nem tevők felderítése most is folyik kb. 400-500 ingatlan esetében. Megközelítőleg 300 esetben a felszólítások ellenére sem tettek bevallás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2011-ben az építményadóról szóló rendelettervezet tárgyalásakor a magánszemélyek kommunális adójára is vonatkoztatva elhangzott, hogy elsősorban az OTP Bank Nyrt-vel folytatott egyeztetések vezettek az akkori előterjesztések elkészítéséhez. A számlavezető pénzintézetünk egy folyamatot indított el, mellyel folyószámla hitelkeretet minden évben csökkenteni kívánta. Ez jelentős problémát okozott az önkormányzat számára. 2013-2014. évben az önkormányzati hitelkonszolidáció keretében a Magyar Állam a központi költségvetés terhére átvállalta, illetve előtörlesztette hitelek meghatározó részét. A folyószámla hitel átvállalására 2013. június 28-án került sor. Így elmondható, hogy a magánszemélyek kommunális adója teljes településre történő kiterjesztésének egyik fő oka aktualitását vesztette. Az üdülőterületen azt megelőzően is volt magánszemélyek kommunális adója 6.000,-Ft/év összegben. Figyelemmel az önkormányzat teherbíró képességére, az üdülőterületen kívüli városrészek mentessé tétele mellett javasolt az üdülőterületen is csökkentést végrehajtani, mely után az adó éves mértéke 12.000,-F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6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