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r>
    </w:p>
    <w:p>
      <w:pPr>
        <w:pStyle w:val="Normal"/>
        <w:spacing w:lineRule="auto" w:line="240"/>
        <w:jc w:val="center"/>
        <w:rPr>
          <w:b/>
          <w:b/>
          <w:bCs/>
        </w:rPr>
      </w:pPr>
      <w:r>
        <w:rPr>
          <w:b/>
          <w:bCs/>
        </w:rPr>
        <w:t>KÉPVISELŐ-TESTÜLETÉNEK</w:t>
      </w:r>
    </w:p>
    <w:p>
      <w:pPr>
        <w:pStyle w:val="Normal"/>
        <w:spacing w:lineRule="auto" w:line="240"/>
        <w:jc w:val="center"/>
        <w:rPr>
          <w:b/>
          <w:b/>
          <w:bCs/>
        </w:rPr>
      </w:pPr>
      <w:r>
        <w:rPr>
          <w:b/>
          <w:bCs/>
        </w:rPr>
        <w:t>29/2014. (VIII. 19.) önkormányzati rendelet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Tiszavasvári Város Helyi Építési Szabályzatról és Szabályozási Tervről szóló </w:t>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7/2012. (IX.14.) önkormányzati rendelet módosításáról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jc w:val="both"/>
        <w:rPr>
          <w:color w:val="FF0000"/>
        </w:rPr>
      </w:pPr>
      <w:r>
        <w:rPr/>
        <w:t xml:space="preserve">Az épített környezet alakításáról és védelméről szóló 1997. évi LXXVIII. törvény 9/B. § (2) bekezdésében kapott felhatalmazás alapján </w:t>
      </w:r>
      <w:r>
        <w:rPr>
          <w:color w:val="000000"/>
        </w:rPr>
        <w:t xml:space="preserve">az Alaptörvény 32. cikk (1) bekezdés a) pontjában és </w:t>
      </w:r>
      <w:r>
        <w:rPr/>
        <w:t xml:space="preserve">a Magyarország helyi önkormányzatairól szóló 2011. évi CLXXXIX. törvény 13. § (1) bekezdés 1. pontjában meghatározott feladatkörében eljárva – Tiszavasvári Város Önkormányzata Képviselő-testülete Szervezeti és Működési Szabályzatról szóló 30/2012. (XII.03.) rendelet 3. számú melléklete </w:t>
      </w:r>
      <w:r>
        <w:rPr>
          <w:sz w:val="26"/>
          <w:szCs w:val="26"/>
        </w:rPr>
        <w:t xml:space="preserve">2.2.4. </w:t>
      </w:r>
      <w:r>
        <w:rPr/>
        <w:t xml:space="preserve">pontja által biztosított véleményezési jogkörében illetékes Pénzügyi és Ügyrendi Bizottság – az épített környezet alakításáról és védelméről szóló 1997. évi LXXVIII. törvény 10. § (3) bekezdésében biztosított véleményezési jogkörében eljáró Szabolcs-Szatmár-Bereg Megyei Önkormányzat, a településfejlesztési koncepcióról, az integrált településfejlesztési stratégiáról és a településrendezési eszközökről, valamint egyes településrendezési sajátos jogintézményekről szóló 314/2012. (XI. 8.) Korm. rendelet 30. §. (1) bekezdésében biztosított jogkörében a közvetlenül érintő szomszédos települési önkormányzatai, nevezetesen: Tiszavasvári Város Jegyzője, mint I. Fokú Építésügyi Hatóság, Tiszalök Város Önkormányzata, Hajdúnánás Város Önkormányzata, Hajdúdorog Város Önkormányzata, Polgár Város Önkormányzata, Nagycserkesz Község Önkormányzata, Tiszadob Község Önkormányzata, Újtikos Község Önkormányzata, Szorgalmatos Község Önkormányzata, a településfejlesztési koncepcióról, az integrált településfejlesztési stratégiáról és a településrendezési eszközökről, valamint egyes településrendezési sajátos jogintézményekről szóló 314/2012. (XI. 8.) Korm. rendelet 9. mellékletben biztosított véleményezési jogkörében eljáró illetékes államigazgatási szervek: Állami Főépítész;  környezetvédelmi, természetvédelmi és vízügyi felügyelőség, területi vízügyi hatóság; nemzeti park igazgatóság; Nemzeti Környezetügyi Intézet; Országos Vízügyi Főigazgatóság; megyei katasztrófavédelmi igazgatóság; megyei kormányhivatal népegészségügyi szakigazgatási szerve, Nemzeti  Közlekedési Hatóság Útügyi, Vasúti és Hajózási Hivatal; Nemzeti Közlekedési Hatóság Légügyi Hivatal; megyei kormányhivatal közlekedési felügyelősége, Forster Gyula Nemzeti Örökséggazdálkodási és Szolgáltatási Központ; járási hivatal építésügyi és örökségvédelmi hivatal;  fővárosi és megyei kormányhivatal földhivatala, megyei kormányhivatal erdészeti igazgatóság; megyei kormányhivatal növény- és talajvédelmi igazgatósága; Honvédelmi Minisztérium Hatósági Hivatal vezetője; megyei rendőr-főkapitányság; Magyar Bányászati és Földtani Hivatal bányakapitánysága; Nemzeti Média- és Hírközlési Hatóság Hivatala, az egyes tervek, illetve programok környezeti vizsgálatáról szóló 2/2005. (I.11.) Korm. rendelet 4. § (2) bekezdésében, valamint a 3. számú melléklet II.1. pontjában biztosított véleményezési jogkörében eljáró illetékes környezetvédelmi, természetvédelmi és vízügyi felügyelőség, megyei kormányhivatal népegészségügyi szakigazgatási szerve, nemzeti park igazgatóság, az egyes tervek, illetve programok környezeti vizsgálatáról szóló 2/2005. (I.11.) Korm. rendelet 4. § (2) bekezdésében, valamint a 3. számú melléklet II.2.b pontjában biztosított véleményezési jogkörében eljáró illetékes megyei kormányhivatal építésügyi hivatalának állami főépítésze, a kiemelt térségi és megyei területrendezési tervek, valamint a településrendezési tervek készítése során az országos, a kiemelt térségi és a megyei övezetek területi érintettségével kapcsolatosan állásfoglalásra kötelezett államigazgatási szervek köréről és az eljárás részletes szabályairól szóló 282/2009. (XII.11.) Korm. rendelet 5. § (1) bekezdésében, valamint az 1. mellékletében biztosított véleményezési jogkörében eljáró </w:t>
      </w:r>
      <w:r>
        <w:rPr>
          <w:color w:val="000000"/>
        </w:rPr>
        <w:t>illetékes</w:t>
      </w:r>
      <w:r>
        <w:rPr/>
        <w:t xml:space="preserve"> Országos Vízügyi Főigazgatóság, nemzeti park igazgatósága, Magyar Bányászati és Földtani Hivatal bányakapitánysága, megyei kormányhivatal erdészeti igazgatóság, környezetvédelmi, természetvédelmi és vízügyi felügyelőség, járási hivatal építésügyi és örökségvédelmi hivatal, </w:t>
      </w:r>
      <w:r>
        <w:rPr>
          <w:color w:val="000000"/>
        </w:rPr>
        <w:t>továbbá a Tiszavasvári Város Önkormányzata Képviselő-testülete Tiszavasvári Város Önkormányzata településfejlesztéssel és településrendezéssel összefüggő partnerségi egyeztetési szabályzatának megalkotásáról szóló 75/2013. (III.21.) Kt. sz. határozat mellékletében szereplő I. pontjának 3. pontja alapján Tiszavasvári</w:t>
      </w:r>
      <w:r>
        <w:rPr>
          <w:b/>
          <w:bCs/>
          <w:color w:val="000000"/>
        </w:rPr>
        <w:t xml:space="preserve"> </w:t>
      </w:r>
      <w:r>
        <w:rPr>
          <w:color w:val="000000"/>
        </w:rPr>
        <w:t>Város területén működő civil szervezetek</w:t>
      </w:r>
      <w:r>
        <w:rPr>
          <w:color w:val="FF0000"/>
        </w:rPr>
        <w:t xml:space="preserve"> </w:t>
      </w:r>
      <w:r>
        <w:rPr/>
        <w:t>véleményének kikérésével a következőket rendeli el:</w:t>
      </w:r>
    </w:p>
    <w:p>
      <w:pPr>
        <w:pStyle w:val="Szvegtrzs2"/>
        <w:spacing w:lineRule="auto" w:line="240" w:before="0" w:after="0"/>
        <w:jc w:val="both"/>
        <w:rPr>
          <w:color w:val="FF0000"/>
        </w:rPr>
      </w:pPr>
      <w:r>
        <w:rPr>
          <w:color w:val="FF0000"/>
        </w:rPr>
      </w:r>
    </w:p>
    <w:p>
      <w:pPr>
        <w:pStyle w:val="Szvegtrzs2"/>
        <w:spacing w:lineRule="auto" w:line="240" w:before="0" w:after="0"/>
        <w:jc w:val="both"/>
        <w:rPr/>
      </w:pPr>
      <w:r>
        <w:rPr/>
      </w:r>
    </w:p>
    <w:p>
      <w:pPr>
        <w:pStyle w:val="Szvegtrzs2"/>
        <w:spacing w:lineRule="auto" w:line="240" w:before="0" w:after="0"/>
        <w:jc w:val="both"/>
        <w:rPr/>
      </w:pPr>
      <w:r>
        <w:rPr/>
        <w:t>1. § A Helyi Építési Szabályzatról és Szabályozási Tervről szóló 27/2012. (IX.14.) önkormányzati rendelet 1. § (2) és (3) bekezdése helyébe a következő rendelkezés lép:</w:t>
      </w:r>
    </w:p>
    <w:p>
      <w:pPr>
        <w:pStyle w:val="Szvegtrzs2"/>
        <w:spacing w:lineRule="auto" w:line="240" w:before="0" w:after="0"/>
        <w:jc w:val="both"/>
        <w:rPr/>
      </w:pPr>
      <w:r>
        <w:rPr/>
      </w:r>
    </w:p>
    <w:p>
      <w:pPr>
        <w:pStyle w:val="Normal"/>
        <w:spacing w:lineRule="auto" w:line="240"/>
        <w:jc w:val="both"/>
        <w:rPr/>
      </w:pPr>
      <w:r>
        <w:rPr/>
        <w:t>„</w:t>
      </w:r>
      <w:r>
        <w:rPr/>
        <w:t xml:space="preserve">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 Nyírségterv Kft. által 36/2012. törzsszámú belterületi (T-3.b-I., T-3.b-II. rajzszám), 69/2012. törzsszámú belterületi (T-3.a, T-3.b rajzszám), 72/2012. törzsszámú belterületi (T-3b rajzszám), 8/2013. törzsszámú külterületi (T-3.b rajzszám), a Nyírségterv Kft. által 71/2012. törzsszámú külterületi (T-3.b rajzszám), a Nyírségterv Kft. által 9/2013. törzsszámú külterületi (T-3.b rajzszám), </w:t>
      </w:r>
      <w:r>
        <w:rPr>
          <w:color w:val="000000"/>
        </w:rPr>
        <w:t>a Nyírségterv által 49/2012. törzsszámú belterületi (T-3.c és T-2.d rajzszám), a Nyírségterv Kft. által 29/2013. törzsszámú belterületi (T-3.b rajzszám), a Nyírségterv Kft. által 15/2013. törzsszámú külterületi (T-3.b rajzszám), valamint a Nyírségterv Kft. által 6/2014. törzsszámú belterületi (T-3.b-I. rajzszám, T-3.b-II. rajzszám, T-3.b-V. rajzszám),</w:t>
      </w:r>
      <w:r>
        <w:rPr>
          <w:color w:val="FF0000"/>
        </w:rPr>
        <w:t xml:space="preserve"> </w:t>
      </w:r>
      <w:r>
        <w:rPr/>
        <w:t>a Nyírségterv Kft. által 17/2013. törzsszámú külterületi (T-3.b-I. és T-3.b-II. rajzszám),</w:t>
      </w:r>
      <w:r>
        <w:rPr>
          <w:color w:val="FF0000"/>
        </w:rPr>
        <w:t xml:space="preserve"> a Nyírségterv Kft. által 6/2014. törzsszámú belterületi (T-3.b-IV. rajzszám)</w:t>
      </w:r>
      <w:r>
        <w:rPr/>
        <w:t xml:space="preserve"> az M=1:10000 méretarányú külterületi (SZT-2) szabályozási tervben és a jelen HÉSZ rendelkezéseiben foglaltaknak megfelelően szabad.</w:t>
      </w:r>
    </w:p>
    <w:p>
      <w:pPr>
        <w:pStyle w:val="Normal"/>
        <w:spacing w:lineRule="auto" w:line="240"/>
        <w:jc w:val="both"/>
        <w:rPr/>
      </w:pPr>
      <w:r>
        <w:rPr/>
      </w:r>
    </w:p>
    <w:p>
      <w:pPr>
        <w:pStyle w:val="Normal"/>
        <w:spacing w:lineRule="auto" w:line="240"/>
        <w:jc w:val="both"/>
        <w:rPr/>
      </w:pPr>
      <w:r>
        <w:rPr/>
        <w:t xml:space="preserve">(3) A helyi építési szabályzat (a továbbiakban HÉSZ) csak szabályozási terveken SZT-1, SZT-2, SZT-3, a 9/2011. munkaszámú T-3.b tervlapnak, a 18/2011. munkaszámú T-2.b., és 1/ 2012. munkaszámú T-3.b tervlappal, az 1. sz. melléklettel, a 36/2012. munkaszámú T-3.b-I., T-3.b-II. tervlappal, 69/2012. munkaszámú T-3.a, T-3.b tervlappal, 72/2012. munkaszámú T-3b tervlappal, a Nyírségterv Kft. 8/2013. munkaszámú T-3.b tervlappal, a Nyírségterv Kft. 71/2012. munkaszámú T-3.b tervlappal, a Nyírségterv Kft. 9/2013. munkaszámú T-3.b tervlappal, az 1. sz. melléklettel, </w:t>
      </w:r>
      <w:r>
        <w:rPr>
          <w:color w:val="000000"/>
        </w:rPr>
        <w:t xml:space="preserve">a Nyírségterv 49/2012. munkaszámú T-3.c és T-2.d tervlappal, a Nyírségterv Kft. 29/2013. munkaszámú T-3.b tervlappal, a Nyírségterv Kft. 15/2013. törzsszámú T-3.b tervlappal, a Nyírségterv Kft. 6/2014. törzsszámú T-3.b-I., T-3.b-II., T-3.b-V. tervlappal, </w:t>
      </w:r>
      <w:r>
        <w:rPr/>
        <w:t xml:space="preserve">a Nyírségterv Kft. 17/2013. törzsszámú T-3.b-I., T-3.b-II. és a T-3 tervlappal, </w:t>
      </w:r>
      <w:r>
        <w:rPr>
          <w:color w:val="FF0000"/>
        </w:rPr>
        <w:t xml:space="preserve">továbbá a Nyírségterv Kft.  6/2014. törzsszámú T-3.b-IV. tervlappal </w:t>
      </w:r>
      <w:r>
        <w:rPr/>
        <w:t xml:space="preserve"> együtt érvényes.”</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jc w:val="both"/>
        <w:rPr>
          <w:b/>
          <w:b/>
          <w:bCs/>
        </w:rPr>
      </w:pPr>
      <w:r>
        <w:rPr/>
        <w:t xml:space="preserve">2. §  A rendelet 2014. szeptember 03. napján lép hatályba. </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t>Tiszavasvári, 2014. augusztus 18.</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b/>
          <w:bCs/>
          <w:i/>
          <w:iCs/>
        </w:rPr>
        <w:tab/>
        <w:t xml:space="preserve"> </w:t>
      </w:r>
      <w:r>
        <w:rPr>
          <w:b/>
          <w:bCs/>
        </w:rPr>
        <w:t>Dr. Fülöp Erik</w:t>
        <w:tab/>
        <w:tab/>
        <w:tab/>
        <w:tab/>
        <w:t xml:space="preserve">            Bundáné Badics Ildikó</w:t>
      </w:r>
    </w:p>
    <w:p>
      <w:pPr>
        <w:pStyle w:val="Normal"/>
        <w:spacing w:lineRule="auto" w:line="240"/>
        <w:rPr/>
      </w:pPr>
      <w:r>
        <w:rPr>
          <w:b/>
          <w:bCs/>
        </w:rPr>
        <w:tab/>
        <w:t xml:space="preserve">  polgármester</w:t>
        <w:tab/>
        <w:tab/>
        <w:tab/>
        <w:tab/>
        <w:tab/>
        <w:t xml:space="preserve">           </w:t>
        <w:tab/>
        <w:t xml:space="preserve">     jegyző</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lWeb"/>
        <w:spacing w:before="0" w:after="0"/>
        <w:jc w:val="both"/>
        <w:rPr/>
      </w:pPr>
      <w:r>
        <w:rPr/>
        <w:t>Kihirdetve: 2014. augusztus 19-én.</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ind w:left="4956" w:firstLine="708"/>
        <w:rPr>
          <w:b/>
          <w:b/>
          <w:bCs/>
        </w:rPr>
      </w:pPr>
      <w:r>
        <w:rPr>
          <w:b/>
          <w:bCs/>
        </w:rPr>
        <w:t>Bundáné Badics Ildikó</w:t>
      </w:r>
    </w:p>
    <w:p>
      <w:pPr>
        <w:pStyle w:val="Szvegtrzs2"/>
        <w:spacing w:lineRule="auto" w:line="240" w:before="0" w:after="0"/>
        <w:rPr>
          <w:b/>
          <w:b/>
          <w:bCs/>
        </w:rPr>
      </w:pPr>
      <w:r>
        <w:rPr/>
        <w:tab/>
        <w:tab/>
        <w:t xml:space="preserve"> </w:t>
        <w:tab/>
        <w:tab/>
        <w:tab/>
        <w:tab/>
        <w:tab/>
      </w:r>
      <w:r>
        <w:rPr>
          <w:b/>
          <w:bCs/>
        </w:rPr>
        <w:t xml:space="preserve">                             jegyző</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widowControl w:val="false"/>
        <w:tabs>
          <w:tab w:val="clear" w:pos="708"/>
          <w:tab w:val="left" w:pos="1080" w:leader="none"/>
          <w:tab w:val="left" w:pos="4820" w:leader="none"/>
        </w:tabs>
        <w:suppressAutoHyphens w:val="true"/>
        <w:spacing w:before="0" w:after="0"/>
        <w:jc w:val="both"/>
        <w:rPr/>
      </w:pPr>
      <w:r>
        <w:rPr>
          <w:rFonts w:cs="Times New Roman" w:ascii="Times New Roman" w:hAnsi="Times New Roman"/>
          <w:b w:val="false"/>
          <w:bCs w:val="false"/>
          <w:sz w:val="24"/>
          <w:szCs w:val="24"/>
        </w:rPr>
        <w:t>Tiszavasvári Város Helyi Építési Szabályzatról és Szabályozási Tervről szóló 27/2012. (IX.14.) önkormányzati rendelet módosításáról szóló 29/2014. (VIII.19.) önkormányzati rendelet indoklása:</w:t>
      </w:r>
    </w:p>
    <w:p>
      <w:pPr>
        <w:pStyle w:val="Normal"/>
        <w:rPr>
          <w:rFonts w:ascii="Times New Roman" w:hAnsi="Times New Roman" w:cs="Times New Roman"/>
          <w:b/>
          <w:b/>
          <w:bCs/>
          <w:sz w:val="24"/>
          <w:szCs w:val="24"/>
        </w:rPr>
      </w:pPr>
      <w:r>
        <w:rPr>
          <w:rFonts w:cs="Times New Roman"/>
          <w:b/>
          <w:bCs/>
          <w:sz w:val="24"/>
          <w:szCs w:val="24"/>
        </w:rPr>
      </w:r>
    </w:p>
    <w:p>
      <w:pPr>
        <w:pStyle w:val="Normal"/>
        <w:ind w:left="1440" w:hanging="0"/>
        <w:rPr>
          <w:color w:val="000000"/>
        </w:rPr>
      </w:pPr>
      <w:r>
        <w:rPr>
          <w:color w:val="000000"/>
        </w:rPr>
        <w:t xml:space="preserve">                                 </w:t>
      </w:r>
      <w:r>
        <w:rPr>
          <w:color w:val="000000"/>
        </w:rPr>
        <w:t>1. Általános indokolás</w:t>
      </w:r>
    </w:p>
    <w:p>
      <w:pPr>
        <w:pStyle w:val="Normal"/>
        <w:rPr>
          <w:b/>
          <w:b/>
          <w:bCs/>
          <w:color w:val="000000"/>
        </w:rPr>
      </w:pPr>
      <w:r>
        <w:rPr>
          <w:b/>
          <w:bCs/>
          <w:color w:val="000000"/>
        </w:rPr>
      </w:r>
    </w:p>
    <w:p>
      <w:pPr>
        <w:pStyle w:val="Normal"/>
        <w:autoSpaceDE w:val="false"/>
        <w:spacing w:lineRule="auto" w:line="240"/>
        <w:jc w:val="both"/>
        <w:rPr/>
      </w:pPr>
      <w:r>
        <w:rPr/>
        <w:t>A Tiszavasvári, Vörösvári út 36/a; 38; 46-48. szám alatti, 065/18; 065/17; 065/14; 065/11 hrsz-ú ingatlanok illetve Tiszavasvári, Madách u. végén lévő 2575 hrsz-ú ingatlan és környezete a 065/6 hrsz és 065/14 hrsz között; 2578 hrsz és 2575 hrsz között kialakított tömb falusias lakóterület övezeti (Lf) besorolásaban van, amelyet Kállai Lajos és társai kezdeményezésére kereskedelmi, szolgáltató gazdasági terület övezetté (Gksz) módosítja, illetve a 0135/1; 0135/2; 0135/3; 0135/4 hrsz-ú ingatlanok besorolása kereskedelmi, szolgáltató gazdasági terület övezete (Gksz) védelmi erdőterületi övezetté (Ev) módosítja a rendelet módosításával a Képviselő-testület.</w:t>
      </w:r>
    </w:p>
    <w:p>
      <w:pPr>
        <w:pStyle w:val="Normal"/>
        <w:spacing w:lineRule="auto" w:line="240"/>
        <w:jc w:val="both"/>
        <w:rPr/>
      </w:pPr>
      <w:r>
        <w:rPr/>
      </w:r>
    </w:p>
    <w:p>
      <w:pPr>
        <w:pStyle w:val="Normal"/>
        <w:spacing w:lineRule="auto" w:line="240"/>
        <w:jc w:val="center"/>
        <w:rPr/>
      </w:pPr>
      <w:r>
        <w:rPr/>
        <w:t>1. § - hoz</w:t>
      </w:r>
    </w:p>
    <w:p>
      <w:pPr>
        <w:pStyle w:val="Normal"/>
        <w:spacing w:lineRule="auto" w:line="240"/>
        <w:jc w:val="center"/>
        <w:rPr/>
      </w:pPr>
      <w:r>
        <w:rPr/>
      </w:r>
    </w:p>
    <w:p>
      <w:pPr>
        <w:pStyle w:val="Normal"/>
        <w:spacing w:lineRule="auto" w:line="240"/>
        <w:jc w:val="both"/>
        <w:rPr/>
      </w:pPr>
      <w:r>
        <w:rPr/>
        <w:t xml:space="preserve">Tartalmazza azt, hogy a Szabályozási Terv kiegészül a 6/2014. törzsszámú T-3.b-IV. rajzszámú tervlappal. Rögzítésre került továbbá, hogy a Helyi Építési Szabályzat mely tervlapokkal együtt érvényes. </w:t>
      </w:r>
    </w:p>
    <w:p>
      <w:pPr>
        <w:pStyle w:val="Normal"/>
        <w:spacing w:lineRule="auto" w:line="240"/>
        <w:jc w:val="both"/>
        <w:rPr/>
      </w:pPr>
      <w:r>
        <w:rPr/>
      </w:r>
    </w:p>
    <w:p>
      <w:pPr>
        <w:pStyle w:val="Normal"/>
        <w:spacing w:lineRule="auto" w:line="240"/>
        <w:jc w:val="center"/>
        <w:rPr/>
      </w:pPr>
      <w:r>
        <w:rPr/>
        <w:t>2. § - hoz</w:t>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t xml:space="preserve">A rendelet hatályba lépésének időpontját tartalmazza. </w:t>
      </w:r>
    </w:p>
    <w:p>
      <w:pPr>
        <w:pStyle w:val="Normal"/>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CharChar12">
    <w:name w:val=" Char Char12"/>
    <w:basedOn w:val="Bekezdsalapbettpusa"/>
    <w:qFormat/>
    <w:rPr>
      <w:rFonts w:ascii="Arial" w:hAnsi="Arial" w:cs="Arial"/>
      <w:b/>
      <w:bCs/>
      <w:kern w:val="2"/>
      <w:sz w:val="32"/>
      <w:szCs w:val="32"/>
      <w:lang w:val="hu-HU" w:bidi="ar-SA"/>
    </w:rPr>
  </w:style>
  <w:style w:type="character" w:styleId="CharChar6">
    <w:name w:val=" Char Char6"/>
    <w:basedOn w:val="Bekezdsalapbettpusa"/>
    <w:qFormat/>
    <w:rPr>
      <w:sz w:val="24"/>
      <w:szCs w:val="24"/>
      <w:lang w:val="hu-HU" w:bidi="ar-SA"/>
    </w:rPr>
  </w:style>
  <w:style w:type="character" w:styleId="PageNumber">
    <w:name w:val="Page Number"/>
    <w:basedOn w:val="Bekezdsalapbettpusa"/>
    <w:rPr/>
  </w:style>
  <w:style w:type="character" w:styleId="CharChar4">
    <w:name w:val=" Char Char4"/>
    <w:basedOn w:val="Bekezdsalapbettpusa"/>
    <w:qFormat/>
    <w:rPr>
      <w:b/>
      <w:bCs/>
      <w:sz w:val="32"/>
      <w:szCs w:val="32"/>
      <w:lang w:val="hu-HU" w:bidi="ar-SA"/>
    </w:rPr>
  </w:style>
  <w:style w:type="character" w:styleId="CharChar2">
    <w:name w:val=" Char Char2"/>
    <w:basedOn w:val="Bekezdsalapbettpusa"/>
    <w:qFormat/>
    <w:rPr>
      <w:sz w:val="24"/>
      <w:szCs w:val="24"/>
      <w:lang w:val="hu-HU" w:bidi="ar-SA"/>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08:00Z</dcterms:created>
  <dc:creator>user</dc:creator>
  <dc:description/>
  <cp:keywords/>
  <dc:language>en-US</dc:language>
  <cp:lastModifiedBy>user</cp:lastModifiedBy>
  <dcterms:modified xsi:type="dcterms:W3CDTF">2014-08-19T11:11:00Z</dcterms:modified>
  <cp:revision>1</cp:revision>
  <dc:subject/>
  <dc:title>TISZAVASVÁRI VÁROS ÖNKORMÁNYZATA</dc:title>
</cp:coreProperties>
</file>