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33/2014.(X.27.) önkormányzati rendelete</w:t>
      </w:r>
    </w:p>
    <w:p>
      <w:pPr>
        <w:pStyle w:val="Heading2"/>
        <w:spacing w:lineRule="auto" w:line="240" w:before="120" w:after="120"/>
        <w:jc w:val="center"/>
        <w:rPr/>
      </w:pPr>
      <w:r>
        <w:rPr>
          <w:i w:val="false"/>
          <w:iCs/>
          <w:sz w:val="24"/>
          <w:szCs w:val="24"/>
          <w:u w:val="none"/>
        </w:rPr>
        <w:t xml:space="preserve">Tiszavasvári Város Önkormányzata Képviselő-testülete szervezeti és működési szabályzatáról szóló </w:t>
      </w:r>
      <w:r>
        <w:rPr>
          <w:bCs/>
          <w:i w:val="false"/>
          <w:iCs/>
          <w:sz w:val="24"/>
          <w:szCs w:val="24"/>
          <w:u w:val="none"/>
        </w:rPr>
        <w:t>30/2012. (XII.03.) önkormányzati rendelet módosításáról</w:t>
      </w:r>
    </w:p>
    <w:p>
      <w:pPr>
        <w:pStyle w:val="Stlus10ptFlkvrDlt"/>
        <w:numPr>
          <w:ilvl w:val="0"/>
          <w:numId w:val="0"/>
        </w:numPr>
        <w:ind w:left="0" w:hanging="0"/>
        <w:jc w:val="left"/>
        <w:outlineLvl w:val="9"/>
        <w:rPr>
          <w:bCs/>
          <w:i/>
          <w:i/>
          <w:iCs/>
          <w:sz w:val="24"/>
          <w:szCs w:val="24"/>
          <w:u w:val="none"/>
        </w:rPr>
      </w:pPr>
      <w:r>
        <w:rPr>
          <w:bCs/>
          <w:i/>
          <w:iCs/>
          <w:sz w:val="24"/>
          <w:szCs w:val="24"/>
          <w:u w:val="none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/>
      </w:pPr>
      <w:r>
        <w:rPr>
          <w:b w:val="false"/>
          <w:sz w:val="24"/>
          <w:szCs w:val="24"/>
        </w:rPr>
        <w:t>Tiszavasvári Város Önkormányzata Képviselő-testülete az Alaptörvény 32. cikk (2) bekezdésében meghatározott eredeti jogalkotói hatáskörében az Alaptörvény 32. cikk (1) bekezdés d) pontjában meghatározott feladatkörében eljárva a következőket rendeli 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§</w:t>
      </w:r>
      <w:r>
        <w:rPr>
          <w:iCs/>
          <w:sz w:val="24"/>
        </w:rPr>
        <w:t xml:space="preserve">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0/2012. (XII. 03.) önkormányzati rendelete 6.§ -a az alábbi bekezdéssel egészül ki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6.§ (6) Amennyiben az alakuló ülésen nem kerül sor a testület állandó bizottságainak létrehozására, azok elnökének és tagjainak megválasztására, úgy a vagyonnyilatkozatok nyilvántartását és ellenőrzését az alakuló ülésen e feladatra a képviselők közül megválasztott 3 tagú bizottság látja el. E képviselők az állandó bizottságok létrehozásáig látják el vagyonnyilatkozattal kapcsolatos feladatukat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§  Ez a rendelet 2014. október 27-én 14 óra 35 perckor lép hatályb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október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4. október 27.    14 óra 33 perckor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spacing w:lineRule="auto" w:line="240" w:before="120" w:after="120"/>
        <w:rPr>
          <w:bCs/>
          <w:i w:val="false"/>
          <w:i w:val="false"/>
          <w:iCs/>
          <w:sz w:val="24"/>
          <w:szCs w:val="24"/>
          <w:u w:val="none"/>
        </w:rPr>
      </w:pPr>
      <w:r>
        <w:rPr>
          <w:bCs/>
          <w:i w:val="false"/>
          <w:iCs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  <w:r>
        <w:br w:type="page"/>
      </w:r>
    </w:p>
    <w:p>
      <w:pPr>
        <w:pStyle w:val="Heading2"/>
        <w:spacing w:lineRule="auto" w:line="240" w:before="120" w:after="1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30/2012. (XII.03.) önkormányzati rendelet módosításáról   szóló 33/2014. (X.27.) rendelet indokolás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helyi önkormányzatairól szóló 2011. évi CLXXXIX. tv. 53.§ (1) bekezdése alapján a képviselő-testület a működésének részletes szabályait a szervezeti és működési szabályzatról szóló rendeletében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§-hoz</w:t>
      </w:r>
    </w:p>
    <w:p>
      <w:pPr>
        <w:pStyle w:val="Normal"/>
        <w:jc w:val="both"/>
        <w:rPr/>
      </w:pPr>
      <w:r>
        <w:rPr>
          <w:sz w:val="24"/>
          <w:szCs w:val="24"/>
        </w:rPr>
        <w:t>Az Mötv. 39.§ (1) bekezdése értelmében az önkormányzati képviselő megválasztásától számított 30 napon belül vagyonnyilatkozatot köteles tenni. A vagyonnyilatkozatot az szmsz-ben erre kijelölt bizottság tartja nyilván és ellenőrzi. A hatályos szmsz-ben az ügyrendi feladatokat ellátó bizottság van erre kijelölve. Tekintettel arra, hogy a testület mellett működő bizottságok összetétele még nem került eldöntésre, így a gyakorlatban a Pénzügyi és Ügyrendi Bizottság sem működik. Ezért az szmsz módosításával ki kell jelölni a vagyonnyilatkozat vizsgálatával foglalkozó bizottságot és azt meg kell választani. Ezen § azt rögzíti, hogy erre a célra az alakuló ülésen megválasztott 3 fő képviselőből álló bizottságot kell létrehozn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-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tályba lépésről rendelkez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tlus10ptFlkvrDlt">
    <w:name w:val="Stílus 10 pt Félkövér Dőlt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0:00Z</dcterms:created>
  <dc:creator>user</dc:creator>
  <dc:description/>
  <cp:keywords/>
  <dc:language>en-US</dc:language>
  <cp:lastModifiedBy>user</cp:lastModifiedBy>
  <dcterms:modified xsi:type="dcterms:W3CDTF">2014-10-28T06:43:00Z</dcterms:modified>
  <cp:revision>3</cp:revision>
  <dc:subject/>
  <dc:title>Tiszavasvári Város Önkormányzata Képviselő-testületének</dc:title>
</cp:coreProperties>
</file>