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38/2014. (XI.28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hulladékgazdálkodási közszolgáltatás ellátásáról szóló 26/2014.(VIII.04.) önkormányzati rendelet módosításá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hulladékról szóló 2012. évi CLXXXV. törvény. 35. §, 88. §. (4) bekezdésében kapott felhatalmazás alapján, az Alaptörvény 32. cikk (2) bekezdésében, valamint a Magyarország helyi önkormányzatairól szóló 2011. évi CLXXXIX. tv. 13. § (1) bekezdés 19.) pontjában meghatározott feladatkörében eljárva a következőket rendeli e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1.§ 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ulladékgazdálkodási közszolgáltatás ellátásáról szóló 26/2014.(VIII.04.) önkormányzati rendelet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kiegészül az alábbi 12/A. alcímmel:</w:t>
      </w:r>
    </w:p>
    <w:p>
      <w:pPr>
        <w:pStyle w:val="Normal"/>
        <w:keepNext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2/A. Az üdülőingatlanra vonatkozó speciális szabályok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23/A.§ (1) Az üdülőterületen a közszolgáltatás igénybevétele – e § (2) bekezdésében foglaltak kivételével - április 1. napjától szeptember 30. napjáig terjedő hat hónapos használati szezonban kötelező.</w:t>
      </w:r>
    </w:p>
    <w:p>
      <w:pPr>
        <w:pStyle w:val="Normal"/>
        <w:autoSpaceDE w:val="false"/>
        <w:rPr/>
      </w:pPr>
      <w:r>
        <w:rPr>
          <w:szCs w:val="24"/>
        </w:rPr>
        <w:t xml:space="preserve">(2) </w:t>
      </w:r>
      <w:r>
        <w:rPr/>
        <w:t>Az üdülőterületen állandó lakóhellyel rendelkezők a belterületen élőkkel azonos feltételek mellett vehetik igénybe a szolgáltatást</w:t>
      </w:r>
    </w:p>
    <w:p>
      <w:pPr>
        <w:pStyle w:val="Normal"/>
        <w:rPr/>
      </w:pPr>
      <w:r>
        <w:rPr/>
        <w:t>(3) A használati szezonban a hulladék gyűjtése a Közszolgáltató által rendszeresített zsák, vagy e rendelet 8.§ (3) bekezdés a) pontjában meghatározott gyűjtőedény használatával történik. A tulajdonosnak nyilatkoznia kell arról, hogy az ingatlanon keletkező szemetet milyen formában kívánja gyűjteni. A zsákos szemétgyűjtés választása esetén az ehhez szükséges zsákot a Közszolgáltatótól, vagy az általa megbízott forgalmazótól kell beszerezni</w:t>
      </w:r>
      <w:r>
        <w:rPr>
          <w:b/>
        </w:rPr>
        <w:t xml:space="preserve">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4) Amennyiben az ingatlanhasználó az üdülőként nyilvántartott ingatlanát a használati szezonon kívül nem használja, a Közszolgáltatótól írásban kérheti a közszolgáltatás használati szezonon kívüli szüneteltetését. Az ingatlanhasználó köteles nyilatkozatot tenni arról, hogy a szüneteltetés időszaka alatt az ingatlant nem használj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5) Amennyiben az üdülőként nyilvántartott ingatlant életvitelszerűen, egész évben használják, a szüneteltetés a 22.§ - ban rögzített általános szabályai alkalmazhatók.”</w:t>
      </w:r>
    </w:p>
    <w:p>
      <w:pPr>
        <w:pStyle w:val="Normal"/>
        <w:rPr/>
      </w:pPr>
      <w:r>
        <w:rPr/>
        <w:t xml:space="preserve">2.§ Ez a rendelet 2015. január 1-jén lép hatályba, egyidejűleg hatályát veszti a </w:t>
      </w:r>
      <w:r>
        <w:rPr>
          <w:color w:val="000000"/>
          <w:szCs w:val="24"/>
        </w:rPr>
        <w:t>hulladékgazdálkodási közszolgáltatás ellátásáról szóló 26/2014.(VIII.04.) önkormányzati rendelet 8.§ (2) bekezdé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szavasvári, 2014. november 2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Dr. Fülöp Erik</w:t>
        <w:tab/>
        <w:t xml:space="preserve"> 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A rendelet kihirdetve: 2014. november 28.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                                                                             </w:t>
      </w:r>
      <w:r>
        <w:rPr>
          <w:b/>
          <w:bCs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j e g y z ő</w:t>
      </w:r>
    </w:p>
    <w:p>
      <w:pPr>
        <w:pStyle w:val="Heading2"/>
        <w:spacing w:lineRule="auto" w:line="240" w:before="120" w:after="120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A hulladékgazdálkodási közszolgáltatás ellátásáról szóló 26/2014.(VIII.04.) önkormányzati rendelet módosításáról szóló 38/2014. (XI.28.) önkormányzati rendelet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. Általános indokolás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 tiszavasvári üdülőterületen ingatlannal rendelkezők jelenleg nem fizetnek hulladékgazdálkodási közszolgáltatási díjat, hanem kommunális adófizetési kötelezettségük van. A kommunális adóból befolyt bevételt fordítja az önkormányzat az üdülőterületen keletkezett hulladék elszállítás költségeinek fedezetére, oly módon hogy konténereket biztosít, melyeket meghatározott időszakonként szállíttat e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 hulladékról szóló 2012. évi CLXXXV. tv. (továbbiakban: Ht.) értelmében az ingatlanhasználó kötelezettsége a közszolgáltatás igénybe vétel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 Ht. meghatározza az ingatlanhasználó fogalmát: </w:t>
      </w:r>
      <w:r>
        <w:rPr>
          <w:i/>
          <w:iCs/>
          <w:szCs w:val="24"/>
        </w:rPr>
        <w:t xml:space="preserve">„ingatlanhasználó: </w:t>
      </w:r>
      <w:r>
        <w:rPr>
          <w:szCs w:val="24"/>
        </w:rPr>
        <w:t>az ingatlan birtokosa, tulajdonosa, vagyonkezelője, valamint a társasház és a lakásszövetkezet, aki (amely) a hulladékgazdálkodási közszolgáltatást e törvény szerinti szerződéses jogviszony keretében kötelező jelleggel igénybe veszi és akinek (amelynek) a közszolgáltató rendszeres időközönként rendelkezésére áll”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enti jogszabályhely alapján a közszolgáltatást magának az ingatlanhasználónak kell igénybe venni, helyette más nem fizetheti azt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-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Ezen § értelmében az üdülőterületi ingatlanhasználók főszabály szerint 6 hónapos időtartamra (április 1.- szeptember 30.) fizetnének közszolgáltatási díjat. A szolgáltatást - választásuk szerint - hulladékgyűjtő edény vagy a </w:t>
      </w:r>
      <w:r>
        <w:rPr/>
        <w:t xml:space="preserve">Közszolgáltató által rendszeresített zsák használatával vehetik igénybe. A gyűjtőedényt vagy a zsákot a hét meghatározott napján ki kell helyezniük a közterületre. A zsák használata annyiban kedvezőbb, hogy egy adott napon többet is kihelyezhet, hiszen lehetséges, hogy a használati szezon kezdetén és végén több hulladék gyűl össze. A zsákos módszert így optimálisabban ki tudja használni az ingatlanhasználó. A közszolgáltatás díját ekkor a zsákok megvételét igazoló számlával tudja bizonyítani. Aki a 6 hónapos használati szezonra vonatkozóan megvásárol 24 db zsákot, úgy eleget tesz a közszolgáltatás igénybevételére vonatkozó kötelezettségének. </w:t>
      </w:r>
    </w:p>
    <w:p>
      <w:pPr>
        <w:pStyle w:val="Normal"/>
        <w:autoSpaceDE w:val="false"/>
        <w:rPr/>
      </w:pPr>
      <w:r>
        <w:rPr/>
        <w:t>Természetesen azokra, akik állandó jelleggel, életvitelszerűen laknak az üdülőterületen, az általános szabályok vonatkozn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§-ho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 renbdelet hatálybalépésről rendelkezik, valamint hatályon kívül helyezi a </w:t>
      </w:r>
      <w:r>
        <w:rPr>
          <w:color w:val="000000"/>
          <w:szCs w:val="24"/>
        </w:rPr>
        <w:t>26/2014.(VIII.04.) önkormányzati rendelet 8.§ (2) bekezdését, mely azt</w:t>
      </w:r>
      <w:r>
        <w:rPr>
          <w:szCs w:val="24"/>
        </w:rPr>
        <w:t xml:space="preserve"> tartalmazza, hogy az üdülőterületen a hulladékszállítás külön szállítási szerződésben meghatározott feltételeknek megfelelően történik. A rendelet módosítás következtében a nyári szezonban a hét meghatározott napjain rendszeres szállítás fog történni, így az itt kihelyezett konténerek elszállításra kerülnek, az erre vonatkozó szerződés megszűni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i/>
      <w:sz w:val="26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2:00Z</dcterms:created>
  <dc:creator>user</dc:creator>
  <dc:description/>
  <cp:keywords/>
  <dc:language>en-US</dc:language>
  <cp:lastModifiedBy>user</cp:lastModifiedBy>
  <dcterms:modified xsi:type="dcterms:W3CDTF">2014-11-28T08:36:00Z</dcterms:modified>
  <cp:revision>2</cp:revision>
  <dc:subject/>
  <dc:title>TISZAVASVÁRI VÁROS ÖNKORMÁNYZATA</dc:title>
</cp:coreProperties>
</file>