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10ptFlkvrDlt"/>
        <w:numPr>
          <w:ilvl w:val="0"/>
          <w:numId w:val="0"/>
        </w:numPr>
        <w:ind w:left="0" w:hanging="0"/>
        <w:outlineLvl w:val="9"/>
        <w:rPr>
          <w:sz w:val="24"/>
        </w:rPr>
      </w:pPr>
      <w:r>
        <w:rPr>
          <w:sz w:val="24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z w:val="24"/>
        </w:rPr>
        <w:t>39/2014.(XII.11.) önkormányzati rendelete</w:t>
      </w:r>
    </w:p>
    <w:p>
      <w:pPr>
        <w:pStyle w:val="Heading2"/>
        <w:spacing w:lineRule="auto" w:line="240" w:before="120" w:after="120"/>
        <w:jc w:val="center"/>
        <w:rPr>
          <w:bCs/>
          <w:i w:val="false"/>
          <w:i w:val="false"/>
          <w:iCs/>
          <w:sz w:val="24"/>
          <w:szCs w:val="24"/>
          <w:u w:val="none"/>
        </w:rPr>
      </w:pPr>
      <w:r>
        <w:rPr>
          <w:i w:val="false"/>
          <w:iCs/>
          <w:sz w:val="24"/>
          <w:szCs w:val="24"/>
          <w:u w:val="none"/>
        </w:rPr>
        <w:t>Tiszavasvári Város Önkormányzata Képviselő-testülete szervezeti és működési szabályzatáról szóló 35/2014.(XI.28.) önkormányzati rendelet módosításáról</w:t>
      </w:r>
    </w:p>
    <w:p>
      <w:pPr>
        <w:pStyle w:val="Stlus10ptFlkvrDlt"/>
        <w:numPr>
          <w:ilvl w:val="0"/>
          <w:numId w:val="0"/>
        </w:numPr>
        <w:ind w:left="0" w:hanging="0"/>
        <w:jc w:val="left"/>
        <w:outlineLvl w:val="9"/>
        <w:rPr>
          <w:bCs/>
          <w:i/>
          <w:i/>
          <w:iCs/>
          <w:sz w:val="24"/>
          <w:szCs w:val="24"/>
          <w:u w:val="none"/>
        </w:rPr>
      </w:pPr>
      <w:r>
        <w:rPr>
          <w:bCs/>
          <w:i/>
          <w:iCs/>
          <w:sz w:val="24"/>
          <w:szCs w:val="24"/>
          <w:u w:val="none"/>
        </w:rPr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iszavasvári Város Önkormányzata Képviselő-testülete az Alaptörvény 32. cikk (2) bekezdésében meghatározott eredeti jogalkotói hatáskörében az Alaptörvény 32. cikk (1) bekezdés d) pontjában meghatározott feladatkörében eljárva a következőket rendeli el:</w:t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/>
      </w:pPr>
      <w:r>
        <w:rPr>
          <w:b w:val="false"/>
          <w:sz w:val="24"/>
          <w:szCs w:val="24"/>
        </w:rPr>
        <w:t xml:space="preserve">1.§ (1) </w:t>
      </w:r>
      <w:r>
        <w:rPr>
          <w:b w:val="false"/>
          <w:iCs/>
          <w:sz w:val="24"/>
        </w:rPr>
        <w:t xml:space="preserve">Tiszavasvári Város Önkormányzata Képviselő-testülete szervezeti és működési szabályzatáról szóló </w:t>
      </w:r>
      <w:r>
        <w:rPr>
          <w:b w:val="false"/>
          <w:bCs/>
          <w:iCs/>
          <w:sz w:val="24"/>
          <w:szCs w:val="24"/>
        </w:rPr>
        <w:t>35/2014. (XI.28.) önkormányzati rendelet 30.§-a helyébe az alábbi rendelkezés lép:</w:t>
      </w:r>
    </w:p>
    <w:p>
      <w:pPr>
        <w:pStyle w:val="Lista1"/>
        <w:numPr>
          <w:ilvl w:val="0"/>
          <w:numId w:val="0"/>
        </w:numPr>
        <w:tabs>
          <w:tab w:val="left" w:pos="708" w:leader="none"/>
          <w:tab w:val="left" w:pos="1004" w:leader="none"/>
        </w:tabs>
        <w:spacing w:before="0" w:after="0"/>
        <w:ind w:left="425" w:hanging="425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Lista1"/>
        <w:numPr>
          <w:ilvl w:val="0"/>
          <w:numId w:val="0"/>
        </w:numPr>
        <w:tabs>
          <w:tab w:val="left" w:pos="708" w:leader="none"/>
          <w:tab w:val="left" w:pos="1004" w:leader="none"/>
        </w:tabs>
        <w:spacing w:before="0" w:after="0"/>
        <w:ind w:left="0" w:hanging="0"/>
        <w:rPr/>
      </w:pPr>
      <w:r>
        <w:rPr>
          <w:b/>
          <w:bCs/>
          <w:iCs/>
          <w:szCs w:val="24"/>
        </w:rPr>
        <w:t>„</w:t>
      </w:r>
      <w:r>
        <w:rPr/>
        <w:t>30.§ (1) A képviselő-testület két alpolgármestert választ, akik társadalmi megbízatásban látják el feladataikat.</w:t>
      </w:r>
    </w:p>
    <w:p>
      <w:pPr>
        <w:pStyle w:val="Lista1"/>
        <w:numPr>
          <w:ilvl w:val="0"/>
          <w:numId w:val="0"/>
        </w:numPr>
        <w:tabs>
          <w:tab w:val="left" w:pos="708" w:leader="none"/>
          <w:tab w:val="left" w:pos="1004" w:leader="none"/>
        </w:tabs>
        <w:spacing w:before="0" w:after="0"/>
        <w:ind w:left="0" w:hanging="0"/>
        <w:rPr/>
      </w:pPr>
      <w:r>
        <w:rPr>
          <w:bCs/>
          <w:sz w:val="22"/>
          <w:szCs w:val="22"/>
        </w:rPr>
        <w:t>(</w:t>
      </w:r>
      <w:r>
        <w:rPr>
          <w:bCs/>
          <w:szCs w:val="24"/>
        </w:rPr>
        <w:t>2)</w:t>
      </w:r>
      <w:r>
        <w:rPr>
          <w:b/>
          <w:bCs/>
          <w:szCs w:val="24"/>
        </w:rPr>
        <w:t xml:space="preserve"> </w:t>
      </w:r>
      <w:r>
        <w:rPr>
          <w:szCs w:val="24"/>
        </w:rPr>
        <w:t>A társadalmi megbízatású alpolgármesterek hivatali munkarendje legalább heti hét óra, ill. havi huszonnyolc óra munkaidőt jelent.</w:t>
      </w:r>
    </w:p>
    <w:p>
      <w:pPr>
        <w:pStyle w:val="Normal"/>
        <w:jc w:val="both"/>
        <w:rPr/>
      </w:pPr>
      <w:r>
        <w:rPr>
          <w:sz w:val="24"/>
          <w:szCs w:val="24"/>
        </w:rPr>
        <w:t>(3) Amennyiben alpolgármesteri megbízatásából eredően, vagy más foglalkoztatási jogviszonyára tekintettel, a (2) bekezdésben meghatározott heti munkaidő betartásában akadályoztatva van, a havi munkaidő az irányadó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</w:rPr>
        <w:t xml:space="preserve">(2) Tiszavasvári Város Önkormányzata Képviselő-testülete szervezeti és működési szabályzatáról szóló </w:t>
      </w:r>
      <w:r>
        <w:rPr>
          <w:bCs/>
          <w:iCs/>
          <w:sz w:val="24"/>
          <w:szCs w:val="24"/>
        </w:rPr>
        <w:t>35/2014. (XI.28.) önkormányzati rendelet 2. melléklete helyébe e rendelet 1. melléklete lép.</w:t>
      </w:r>
    </w:p>
    <w:p>
      <w:pPr>
        <w:pStyle w:val="Normal"/>
        <w:jc w:val="both"/>
        <w:rPr/>
      </w:pPr>
      <w:r>
        <w:rPr>
          <w:sz w:val="24"/>
          <w:szCs w:val="24"/>
        </w:rPr>
        <w:t>(3)</w:t>
      </w:r>
      <w:r>
        <w:rPr>
          <w:iCs/>
          <w:sz w:val="24"/>
        </w:rPr>
        <w:t xml:space="preserve"> Tiszavasvári Város Önkormányzata Képviselő-testülete szervezeti és működési szabályzatáról szóló </w:t>
      </w:r>
      <w:r>
        <w:rPr>
          <w:bCs/>
          <w:iCs/>
          <w:sz w:val="24"/>
          <w:szCs w:val="24"/>
        </w:rPr>
        <w:t>35/2014. (XI.28.) önkormányzati rendelet 6. melléklete helyébe e rendelet 2. melléklete lép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§ Ez a rendelet 2014. december 11-én 8 óra 32 perckor lép hatályb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iszavasvári, 2014. december 11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rendelet kihirdetve: 2014. december 11.      8 óra 30 perckor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j e g y z ő</w:t>
      </w:r>
    </w:p>
    <w:p>
      <w:pPr>
        <w:pStyle w:val="Normal"/>
        <w:ind w:left="42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/>
      </w:pPr>
      <w:r>
        <w:rPr>
          <w:sz w:val="24"/>
          <w:szCs w:val="24"/>
        </w:rPr>
        <w:t>1. melléklet a 39/2014.(XII.11.) önkormányzati rendelethez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/>
      </w:pPr>
      <w:r>
        <w:rPr>
          <w:sz w:val="24"/>
        </w:rPr>
        <w:t xml:space="preserve">2. melléklet a 35/2014.(XI.28.) önkormányzati rendelethez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épviselő-testület által a polgármesterre átruházott feladat-és hatáskörök jegyzék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firstLine="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mozottlista3"/>
        <w:numPr>
          <w:ilvl w:val="0"/>
          <w:numId w:val="4"/>
        </w:numPr>
        <w:jc w:val="both"/>
        <w:outlineLvl w:val="3"/>
        <w:rPr/>
      </w:pPr>
      <w:r>
        <w:rPr>
          <w:sz w:val="24"/>
          <w:szCs w:val="24"/>
        </w:rPr>
        <w:t>Jóváhagyja a szociális és gyermekjóléti intézmények szakmai programját, azok módosításait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zociális rászorultság esetén megállapítja a méltányossági közgyógyellátásra való jogosultságot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Önkormányzati segélyt nyújt a létfenntartást veszélyeztető rendkívüli élethelyzetbe került, valamint az időszakosan vagy tartósan létfenntartási gonddal küzdő személyek részér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egállapítja a társadalmi gondozók, valamint az idősek klubjában orvosi munkát végzők díjazását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önt a külföldi állampolgárok betegellátási díjának mérsékléséről, illetve elengedéséről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Képviselő-testület felé utólagos beszámolási kötelezettség mellett a két testületi ülés közötti időszakban, a Pénzügyi és Ügyrendi Bizottság elnökének egyetértésével maximum 2.000.000 Ft erejéig, a Pénzügyi és Ügyrendi Bizottság előzetes jóváhagyásával pedig maximum 5.000.000 Ft erejéig kötelezettséget vállalhat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4"/>
          <w:szCs w:val="24"/>
        </w:rPr>
        <w:t xml:space="preserve">6.1. az éves költségvetési tartalék terhére,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4"/>
          <w:szCs w:val="24"/>
        </w:rPr>
        <w:t>6.2. kormányzati funkción lévő szabad előirányzat terhére,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4"/>
          <w:szCs w:val="24"/>
        </w:rPr>
        <w:t xml:space="preserve">6.3. kormányzati funkciók között átcsoportosítható előirányzat terhére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Gyakorolja a lakások és nem lakás célú helyiségek bérletéről és elidegenítéséről, valamint a lakáscélú önkormányzati támogatásról szóló rendeletben biztosított jogosítványait.</w:t>
      </w:r>
    </w:p>
    <w:p>
      <w:pPr>
        <w:pStyle w:val="Szmozottlista3"/>
        <w:numPr>
          <w:ilvl w:val="0"/>
          <w:numId w:val="4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Tájékoztatja a Szociális és Humán Bizottságot az önkormányzati szociális bérlakások cseréjéről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z Önkormányzat vagyonával kapcsolatos tulajdonosi jognyilatkozatokat (elővásárlási jog gyakorlása, telekmegosztás, telekösszevonás, telekhatár-rendezés, építési ügyekben tulajdonosi hozzájárulás, építési engedélyezési eljárás, az elidegenítési és terhelési tilalmak törlése és a további megterheléshez történő hozzájárulás megadása) a feltétel bekövetkeztekor, illetve a tulajdonos kérésére megad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. melléklet a 39/2014.(XII.11.) önkormányzati rendelethez</w:t>
      </w:r>
    </w:p>
    <w:p>
      <w:pPr>
        <w:pStyle w:val="Heading2"/>
        <w:spacing w:before="60" w:after="0"/>
        <w:ind w:left="1080" w:hanging="0"/>
        <w:jc w:val="right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Heading2"/>
        <w:spacing w:before="60" w:after="0"/>
        <w:ind w:left="1080" w:hanging="0"/>
        <w:jc w:val="right"/>
        <w:rPr/>
      </w:pPr>
      <w:r>
        <w:rPr>
          <w:b w:val="false"/>
          <w:bCs/>
          <w:i w:val="false"/>
          <w:iCs/>
          <w:color w:val="000000"/>
          <w:sz w:val="24"/>
          <w:szCs w:val="24"/>
          <w:u w:val="none"/>
        </w:rPr>
        <w:t>6. melléklet a 35/2014. (XI.28.) önkormányzati rendelethez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képviselő-testület állandó bizottságainak ügyrend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A Bizottság összehívása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 A bizottsági ülést a bizottság elnöke hívja össze és vezeti. Az elnök akadályoztatása esetén a bizottság ülésének vezetésével, mint levezető elnök a legidősebb képviselő, bizottsági tag, amennyiben ő is akadályoztatott, akkor korban a következő legidősebb képviselő, bizottsági tag mint levezető elnök bízható meg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dkét bizottságot érintő ügy előkészítése során célszerű együttes ülést tartani az érintett bizottságoknak. Ebben az esetben a levezető elnöki teendők ellátásának módjában az elnökök megállapodnak egymással. Az együttes ülést tartó bizottságoknak külön-külön határozatképesnek kell lenniük, és a döntéseket bizottságonként külön-külön kell meghozni, de egy jegyzőkönyvbe fogla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. A Bizottság tanácskozási rend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A bizottság az üléseit a Polgármesteri Hivatal hivatali helyiségében tartja. A jelenléti ív alapján megállapítja a jelenlévő bizottsági tagok számát, az ülés határozatképességét, melyet az ülés ideje alatt folyamatosan figyelemmel kísér és ismerteti a távollévők személyét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 Amennyiben az ülés kezdetén a bizottság nem határozatképes, a bizottság jelenlévő tagjai tizenöt percet várnak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Az elnökön kívül bármely bizottsági tag is tehet napirendi javaslatot a bizottság feladatkörébe tartozó ügy megtárgyalására. A bizottság elnöke az indítványt a bizottság legközelebbi ülése elé terjeszti, melyre köteles meghívni az indítványozó képviselőt. A bizottság tagjának írásos indítványát csak a képviselő saját kérésére lehet távollétében tárgyalni. 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A napirend elfogadásáról a bizottság egyszerű szótöbbséggel dönt. A bizottság köteles napirendre tűzni azt az ügyet, amelyet a képviselő-testület vagy a polgármester utalt a bizottság elé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Az adott napirendi pont megtárgyalása előtt aktuális bejelentésekre, tájékoztatásokra kerülhet sor, melyek időtartamát az ülés vezetője korlátozhatja. 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A Bizottság döntése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 bizottság döntéseit határozati és végzési formában hozza meg. A határozat tartalmától függően fel kell tüntetni a teljesítés határidejét és a végrehajtásért felelős nevét. 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A Bizottság ügyvite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A bizottság üléséről készült jegyzőkönyvet a bizottság elnöke és az ülésen erre a célra megválasztott bizottsági tag írja alá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A jegyzőkönyvből szükség esetén kivonatot kell készíteni, amelyet a tárgya szerint érintetteknek meg kell küldeni. A kivonatot az elnök írja alá, vagy az elnök nevének sk. feltüntetésével a jegyzőkönyvvezető hitelesíti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A bizottság feladat - és hatásköre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.  A bizottság általános feladatait Tiszavasvári Város Önkormányzata Képviselő-testülete Szervezeti és Működési Szabályzatáról szóló rendelet (továbbiakban: Szmsz) 3. melléklete, a bizottság egyes feladatait ás a képviselő-testület által a bizottságokra átruházott hatáskörök jegyzékét az Szmsz 4.és 5. mellékletei tartalmazzák. 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 A bizottság havonta köteles a képviselő-testületnek beszámolni az átruházott hatáskörben hozott döntésekről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 bizottság munkájáról az elnök vagy az elnök által felhatalmazott bizottsági tag ad tájékoztatást. Képviseleti jogkörében tett nyilatkozata a bizottsággal egyetértésben kialakított véleményt tartalmazza, nem egyhangú határozat esetén köteles a kisebbségi véleményekre is utalni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A bizottságok jegyzőkönyvének aláírá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A Pénzügyi és Ügyrendi Bizottság üléséről készült jegyzőkönyvet a bizottság elnöke mellett Császár József bizottsági tag, akadályoztatása esetén Balázsi Csilla bizottsági tag írja al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 Szociális és Humán Bizottság üléséről készült jegyzőkönyvet a bizottság elnöke mellett Szőke Zoltán bizottsági tag, akadályoztatása esetén Kovácsné Nagy Julianna bizottsági tag írja al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Heading2"/>
        <w:spacing w:lineRule="auto" w:line="240" w:before="120" w:after="120"/>
        <w:rPr/>
      </w:pPr>
      <w:r>
        <w:rPr>
          <w:i w:val="false"/>
          <w:sz w:val="24"/>
          <w:szCs w:val="24"/>
          <w:u w:val="none"/>
        </w:rPr>
        <w:t>Tiszavasvári Város Önkormányzata Képviselő-testülete szervezeti és működési szabályzatáról szóló 35/2014. (XI.28.) önkormányzati rendelet módosításáról szóló 39/2014. (XII.11.) rendelet indokolása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Általános indokolá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gyarország helyi önkormányzatairól szóló 2011. évi CLXXXIX. tv. 53.§ (1) bekezdése alapján a képviselő-testület a működésének részletes szabályait a szervezeti és működési szabályzatról szóló rendeletében határozza meg. Az </w:t>
      </w:r>
      <w:r>
        <w:rPr>
          <w:color w:val="000000"/>
          <w:sz w:val="24"/>
          <w:szCs w:val="24"/>
        </w:rPr>
        <w:t>önkormányzati rendeletnek, mint jogszabálynak mindig a hatályos jogszabályoknak megfelelő állapotot kell tükröznie, ezért vált szükségessé a rendelet módosítás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Részletes Indokol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§-hoz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z Mötv. lehetőséget ad arra, hogy a testület két alpolgármestert válasszon. A jelenlegi szmsz azonban egy alpolgármestert nevesített, ezért előbb a rendeletet kell módosítani, ezt követően tud a testület a két alpolgármestert választani. Ezért ezen § (1) bekezdése azt rögzíti, hogy a testület két társadalmi megbízatású alpolgármestert választ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államháztartásról szóló törvény végrehajtásáról szóló 368/2011. (XII.31.) Korm. rendelet  2014. január 1. napjával jelentősen módosult, melynek következtében az egyik legfontosabb változás, hogy szakfeladat kódok helyett bevezette a kormányzati funkció fogalmát. Emiatt a 6.2. és 6.3. pontban szereplő „szakfeladat” megnevezést „kormányzati funkció”-ra módosu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szmsz 6. melléklete tartalmazza a képviselő-testület állandó bizottságainak ügyrendjét. Magyarország helyi önkormányzatairól szóló 2011. évi CLXXXIX tv. 60.§ -a értelmében a bizottság üléséről készült jegyzőkönyvet a bizottság elnöke és egy tagja írja alá. A 6. melléklet így kiegészült ezen szabályozáss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§-ho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atályba lépésről rendelke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jc w:val="both"/>
      <w:outlineLvl w:val="1"/>
    </w:pPr>
    <w:rPr>
      <w:b/>
      <w:i/>
      <w:sz w:val="2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/>
      <w:sz w:val="24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ista1Char">
    <w:name w:val="lista1 Char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tlus10ptFlkvrDlt">
    <w:name w:val="Stílus 10 pt Félkövér Dőlt"/>
    <w:basedOn w:val="Normal"/>
    <w:qFormat/>
    <w:pPr>
      <w:numPr>
        <w:ilvl w:val="0"/>
        <w:numId w:val="3"/>
      </w:numPr>
      <w:tabs>
        <w:tab w:val="clear" w:pos="708"/>
      </w:tabs>
      <w:ind w:left="0" w:hanging="0"/>
      <w:jc w:val="center"/>
      <w:outlineLvl w:val="4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/>
  </w:style>
  <w:style w:type="paragraph" w:styleId="Lista1">
    <w:name w:val="lista1"/>
    <w:basedOn w:val="Normal"/>
    <w:qFormat/>
    <w:pPr>
      <w:numPr>
        <w:ilvl w:val="0"/>
        <w:numId w:val="5"/>
      </w:numPr>
      <w:tabs>
        <w:tab w:val="clear" w:pos="708"/>
        <w:tab w:val="left" w:pos="1004" w:leader="none"/>
      </w:tabs>
      <w:spacing w:before="60" w:after="60"/>
      <w:ind w:left="794" w:hanging="510"/>
      <w:jc w:val="both"/>
      <w:outlineLvl w:val="2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18:00Z</dcterms:created>
  <dc:creator>user</dc:creator>
  <dc:description/>
  <cp:keywords/>
  <dc:language>en-US</dc:language>
  <cp:lastModifiedBy>user</cp:lastModifiedBy>
  <dcterms:modified xsi:type="dcterms:W3CDTF">2014-12-11T11:22:00Z</dcterms:modified>
  <cp:revision>2</cp:revision>
  <dc:subject/>
  <dc:title>Tiszavasvári Város Önkormányzata Képviselő-testületének</dc:title>
</cp:coreProperties>
</file>