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sz w:val="24"/>
        </w:rPr>
        <w:t xml:space="preserve">41/2014.(XII.16.) önkormányza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a 2015. évi költségvetés megalkotásáig végrehajtand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gazdálkodás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2011. évi CXCV. tv. 25. § (1) bekezdésben kapott felhatalmazás alapján, </w:t>
      </w:r>
      <w:r>
        <w:rPr>
          <w:sz w:val="24"/>
          <w:szCs w:val="24"/>
        </w:rPr>
        <w:t>az</w:t>
      </w:r>
      <w:r>
        <w:rPr>
          <w:color w:val="000000"/>
          <w:sz w:val="24"/>
          <w:szCs w:val="24"/>
        </w:rPr>
        <w:t xml:space="preserve"> Alaptörvény 32. cikk (2) bekezdésében meghatározott feladatkörében eljárva, a </w:t>
      </w:r>
      <w:r>
        <w:rPr>
          <w:sz w:val="24"/>
          <w:szCs w:val="24"/>
        </w:rPr>
        <w:t xml:space="preserve">Szervezeti és Működési Szabályzatról szóló 35/2014. (XI.28.) önkormányzati rendelet 23. § (3) bekezdésében, illetve 4. számú melléklete 1.2. pontja által biztosított véleményezési jogkörében illetékes Pénzügyi és Ügyrendi Bizottság, </w:t>
      </w: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 xml:space="preserve">Szervezeti és Működési Szabályzatról szóló 35/2014. (XI.28.) önkormányzati rendelet 28. § (3) bekezdésében, illetve 5. számú melléklete 1.11. pontja által biztosított véleményezési jogkörében illetékes Szociális és Humán Bizottság véleményének kikérésével </w:t>
      </w:r>
      <w:r>
        <w:rPr>
          <w:sz w:val="24"/>
        </w:rPr>
        <w:t>Tiszavasvári Város Önkormányzata Képviselő-testülete a 2015. évi költségvetése megállapításáig az alábbiaka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Képviselő-testület felhatalmazza Tiszavasvári Város Önkormányzatát és költségvetési szerveit, hogy a 2015. évi költségvetés hatálybalépésének napjá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) bevételeiket folytatólagosan beszedjék, illetve  működési kiadásaikat  a 2014. évi kiadások előirányzatain belül időarányosan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) az intézmények finanszírozása a c.) és d.) pontokban leírtak figyelmen kívül hagyása mellett legfeljebb a 2014. évi önkormányzati támogatás időarányos részarányának figyelembevételével történjen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) a folyamatban lévő pályázatokat, beruházási, felújítási feladatokat a szerződések szerinti ütemezések szerint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.) a folyamatos működéshez elengedhetetlenül szükséges az a.)-c.) pontokba nem tartozó működési és felhalmozási kiadásokról a polgármester a Pénzügyi és Ügyrendi Bizottság elnöke véleményének kikérése mellett  5.000 eFt erejéig dönt. Ezen túl e célra a Pénzügyi és Ügyrendi Bizottság véleményének kikérése mellett további 5.000 eFt összeg erejéig dönthe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) támogatások, pénzeszközátadások jogcímen kifizetés kizárólag a polgármester engedélyével történhet, az adott szervezetre vonatkozó, 2014. évi előirányzat időarányos részét meg nem haladó összeg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 a rendelet 2015. év január 01-jén lép hatályba, rendelkezéseit a 2015. évi költségvetési rendelet hatálybalépéséig kell alkalmaz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4. december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 xml:space="preserve">                         </w:t>
      </w:r>
      <w:r>
        <w:rPr>
          <w:b/>
          <w:sz w:val="24"/>
        </w:rPr>
        <w:t>Dr. Fülöp Erik                                                       Bundáné Badics Ildikó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b/>
          <w:sz w:val="24"/>
        </w:rPr>
        <w:t xml:space="preserve">Kihirdetve: 2014. december 16-án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Bundáné Badics Ildikó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>A 2015. évi költségvetés megalkotásáig végrehajtandó átmeneti gazdálkodásról szóló 41/2014.(XII.16.) önkormányzati rendelet indokl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Általáno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25. § (1) bekezdésében foglalt felhatalmazás alapján amennyiben az önkormányzat a költségvetési rendeletet tárgyév január 1-ig nem alkotta meg, akkor az átmeneti gazdálkodásról rendeletet alkothat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önkormányzat 2015. évi költségvetése várhatóan 2015. februárjában kerül elfogadásra, ezért a folyamatos működés, az intézmények finanszírozása, a fejlesztési feladatok határidőben történő megvalósítása érdekében szükséges e rendeletet megalkotni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/>
      </w:pPr>
      <w:r>
        <w:rPr>
          <w:b/>
          <w:sz w:val="24"/>
        </w:rPr>
        <w:t>2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A rendelet hatálybalépéséről illetve alkalmazásának végső időpontjáról rendelkezi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Alpolg</dc:creator>
  <dc:description/>
  <cp:keywords/>
  <dc:language>en-US</dc:language>
  <cp:lastModifiedBy>user</cp:lastModifiedBy>
  <cp:lastPrinted>2014-12-04T13:31:00Z</cp:lastPrinted>
  <dcterms:modified xsi:type="dcterms:W3CDTF">2014-12-12T12:08:00Z</dcterms:modified>
  <cp:revision>818</cp:revision>
  <dc:subject/>
  <dc:title>ELŐTERJESZTÉS</dc:title>
</cp:coreProperties>
</file>