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PVISELŐ-TESTÜLETÉNEK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42/2014.(XII.12.) önkormányzati rendelet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magánszemélyek kommunális adójáról szóló 16/2014. (V.30.) önkormányzati rendelet módosításáról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Alaptörvény 32. cikk (1) bekezdés a.) pontjában meghatározott feladatkörében eljárva, a helyi adókról szóló többször módosított 1990. évi C. törvény 1.§.-ának (1) bekezdésében és a 6.§-ban kapott felhatalmazás alapján és Magyarország helyi önkormányzatokról szóló 2011.évi CLXXXIX. törvény 42.§-ban meghatározott feladatkörében eljárva – a Szervezeti és Működési Szabályzatról szóló 35/2014.(XI.28.) rendelet 4. sz. melléklete 8. pontja által biztosított véleményezési jogkörében illetékes Pénzügyi és Ügyrendi Bizottság véleményének kikérésével -  a következőket rendeli el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§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magánszemélyek kommunális adójáról szóló 16/2014.(V.30.) önkormányzati rendelet 1. §-a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1.§ „(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1) Az adó mértéke a helyi adókról szóló törvény szerinti adótárgyak esetében 8.000,-Ft/év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(2) Az (1) bekezdés vonatkozásában azonos helyrajzi számon lévő adótárgyak egy adótárgyat képeznek.”</w:t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Ez a rendelet 2015. január 01. napján lép hatályba.</w:t>
      </w:r>
    </w:p>
    <w:p>
      <w:pPr>
        <w:pStyle w:val="Normal"/>
        <w:tabs>
          <w:tab w:val="clear" w:pos="709"/>
          <w:tab w:val="left" w:pos="2535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4. december 1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Dr. Fülöp Erik</w:t>
        <w:tab/>
        <w:tab/>
        <w:tab/>
        <w:tab/>
        <w:tab/>
        <w:t>Bundáné Badics Ildikó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polgármester </w:t>
        <w:tab/>
        <w:tab/>
        <w:tab/>
        <w:tab/>
        <w:tab/>
        <w:t xml:space="preserve">         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A rendelet kihirdetve: 2014.december 12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undáné Badics Ildikó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jegyző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Indoklás a magánszemélyek kommunális adójáról szóló 16/2014.(V.30.) önkormányzati rendelet módosításáról szóló 42/2014.(XII.12.) önkormányzati rendelethe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Általános indokol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helyi adókról szóló 1990. évi C. törvény (továbbiakban: Htv.) 1.§- (1) bekezdése felhatalmazása alapján és rendelkezései szerint „a települési önkormányzat képviselő-testülete rendelettel az illetékességi területén helyi adókat vezethet be.” A Htv. 6. § alapján az önkormányzat a már hatályos rendeletét módosíthatj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Részletes indokol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hu-HU" w:eastAsia="zxx" w:bidi="ar-SA"/>
        </w:rPr>
        <w:t>1. §-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hu-HU" w:eastAsia="zxx" w:bidi="ar-SA"/>
        </w:rPr>
        <w:t xml:space="preserve">Jelenleg az önkormányzat gondoskodik az üdülőterületen a szemétszállításról a kihelyezett konténerekkel. A tiszavasvári üdülőterületen ingatlannal rendelkezők jelenleg nem fizetnek hulladékgazdálkodási közszolgáltatási díjat, hanem magánszemélyek kommunális adófizetési kötelezettségük van. Az önkormányzat bevételéből fizeti az üdülőterületen keletkezett hulladék konténeres szállításának költségeit. Ennek a konténeres szemétszállításnak a költsége jelenlegi árakon évi 6.300 eFt. Az üdülőterületi ingatlanok tulajdonosainak április 1. napjától szeptember 30. napjáig terjedő hat hónapos használati szezonban a közszolgáltatás igénybevétele kötelező. Ezen időszakra fizetendő szemétszállítási díja 7.430,-Ft. A szemétszállítási díj és MKA között nincs közvetlen összefüggés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hu-HU" w:eastAsia="zxx" w:bidi="ar-SA"/>
        </w:rPr>
        <w:t xml:space="preserve">nagyságuk egymásra hatással nincs. Ettől függetlenül az előzőekben leírtak miatt megfontolandó lehet a MKA mértékének módosítás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§- hoz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rendelet hatályba lépésére tesz javaslato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38Z</dcterms:created>
  <dc:creator/>
  <dc:description/>
  <dc:language>en-US</dc:language>
  <cp:lastModifiedBy/>
  <cp:lastPrinted>2014-12-15T15:10:00Z</cp:lastPrinted>
  <cp:revision>0</cp:revision>
  <dc:subject/>
  <dc:title/>
</cp:coreProperties>
</file>