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3/2014. (XII.15.) önkormányzati rendelet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használatáról, a közutak nem közlekedési célú igénybevétele engedélyezésével kapcsolatos eljárásokról szóló 36/2013. (XI.29.) rendelet módosításá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épített környezet alakításáról és védelméről szóló 1997. évi LXXVIII. törvény 54. § (5) bekezdésében kapott felhatalmazás alapján, az</w:t>
      </w:r>
      <w:r>
        <w:rPr>
          <w:color w:val="000000"/>
        </w:rPr>
        <w:t xml:space="preserve"> Alaptörvény 32. cikk (2) bekezdésében meghatározott feladatkörében eljárva </w:t>
      </w:r>
      <w:r>
        <w:rPr/>
        <w:t>– Tiszavasvári Város Önkormányzata Képviselő-testülete Szervezeti és Működési Szabályzatról szóló 35/2014. (XI.28.)  rendelet 4. számú melléklete 1.24. pontja által biztosított véleményezési jogkörében illetékes Pénzügyi és Ügyrendi Bizottság véleményének kikérésével – a következőket rendeli 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§(1) A közterületek használatáról, a közutak nem közlekedési célú igénybevétele engedélyezésével kapcsolatos eljárásokról szóló 36/2013. (XI.29.) önkormányzati rendelet</w:t>
      </w:r>
      <w:r>
        <w:rPr>
          <w:color w:val="000000"/>
        </w:rPr>
        <w:t xml:space="preserve"> 1. és 2. melléklete helyébe </w:t>
      </w:r>
      <w:r>
        <w:rPr/>
        <w:t>jelen rendelet 1. és 2. melléklete lép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(2)  A közterületek használatáról, a közutak nem közlekedési célú igénybevétele engedélyezésével kapcsolatos eljárásokról szóló 36/2013. (XI.29.) önkormányzati rendelet</w:t>
      </w:r>
      <w:r>
        <w:rPr>
          <w:color w:val="000000"/>
        </w:rPr>
        <w:t xml:space="preserve"> 4. melléklete helyébe </w:t>
      </w:r>
      <w:r>
        <w:rPr/>
        <w:t>jelen rendelet 3. melléklete lép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§ Ez a rendelet </w:t>
      </w:r>
      <w:r>
        <w:rPr>
          <w:color w:val="000000"/>
        </w:rPr>
        <w:t>2015. február 1. napján lép hatályba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december 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/>
      </w:pPr>
      <w:r>
        <w:rPr/>
        <w:t>A rendelet kihirdetve: 2014. december 1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  <w:tab w:val="left" w:pos="5954" w:leader="none"/>
          <w:tab w:val="left" w:pos="6663" w:leader="none"/>
        </w:tabs>
        <w:spacing w:lineRule="auto" w:line="240"/>
        <w:jc w:val="both"/>
        <w:rPr/>
      </w:pPr>
      <w:r>
        <w:rPr>
          <w:b/>
          <w:color w:val="000000"/>
        </w:rPr>
        <w:tab/>
        <w:t xml:space="preserve">                                                                           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  <w:tab/>
        <w:tab/>
        <w:t xml:space="preserve">  jegyző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348"/>
        <w:jc w:val="right"/>
        <w:rPr/>
      </w:pPr>
      <w:r>
        <w:rPr>
          <w:color w:val="000000"/>
        </w:rPr>
        <w:t>1. melléklet a 43/2014. (XII.15.) önkormányzati rendelethez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melléklet a 36/2013. (XI.29.) számú önkormányzati rendelethez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</w:r>
    </w:p>
    <w:p>
      <w:pPr>
        <w:pStyle w:val="Footnote"/>
        <w:widowControl/>
        <w:rPr>
          <w:kern w:val="0"/>
          <w:sz w:val="24"/>
          <w:szCs w:val="24"/>
          <w:lang w:val="hu-HU"/>
        </w:rPr>
      </w:pPr>
      <w:r>
        <w:rPr>
          <w:kern w:val="0"/>
          <w:sz w:val="24"/>
          <w:szCs w:val="24"/>
          <w:lang w:val="hu-H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egóriák területi behatárolá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. övezet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ab/>
        <w:t>Kossuth L. utca</w:t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fjúság utca - Városháza tér közötti szakasza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Vasvári P. utca</w:t>
      </w:r>
    </w:p>
    <w:p>
      <w:pPr>
        <w:pStyle w:val="Heading7"/>
        <w:spacing w:lineRule="auto" w:line="240" w:before="0" w:after="0"/>
        <w:ind w:firstLine="708"/>
        <w:jc w:val="both"/>
        <w:rPr/>
      </w:pPr>
      <w:r>
        <w:rPr/>
        <w:t xml:space="preserve">Városháza tértől - Egység utcáig tartó szakasza </w:t>
      </w:r>
    </w:p>
    <w:p>
      <w:pPr>
        <w:pStyle w:val="Heading4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Városháza tér</w:t>
      </w:r>
    </w:p>
    <w:p>
      <w:pPr>
        <w:pStyle w:val="Normal"/>
        <w:spacing w:lineRule="auto" w:line="240"/>
        <w:jc w:val="both"/>
        <w:rPr/>
      </w:pPr>
      <w:r>
        <w:rPr/>
        <w:t>valamint az utakhoz, terekhez csatlakozó utcák 30 méteres szakasza (csatlakozási csomóponttól számítva)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I. öveze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Kossuth L. utca</w:t>
      </w:r>
    </w:p>
    <w:p>
      <w:pPr>
        <w:pStyle w:val="Heading7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/>
        <w:tab/>
        <w:t xml:space="preserve">Ifjúság utca - Kabay János utca között 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asvári P. utca</w:t>
      </w:r>
    </w:p>
    <w:p>
      <w:pPr>
        <w:pStyle w:val="Normal"/>
        <w:spacing w:lineRule="auto" w:line="240"/>
        <w:ind w:firstLine="1354"/>
        <w:jc w:val="both"/>
        <w:rPr/>
      </w:pPr>
      <w:r>
        <w:rPr/>
        <w:tab/>
        <w:t xml:space="preserve">Egység utca - Szilágyi utca között </w:t>
      </w:r>
    </w:p>
    <w:p>
      <w:pPr>
        <w:pStyle w:val="Normal"/>
        <w:spacing w:lineRule="auto" w:line="240"/>
        <w:jc w:val="both"/>
        <w:rPr/>
      </w:pPr>
      <w:r>
        <w:rPr/>
        <w:tab/>
        <w:t>Bajcsy-Zs. utca</w:t>
      </w:r>
    </w:p>
    <w:p>
      <w:pPr>
        <w:pStyle w:val="Normal"/>
        <w:spacing w:lineRule="auto" w:line="240"/>
        <w:ind w:firstLine="1354"/>
        <w:jc w:val="both"/>
        <w:rPr/>
      </w:pPr>
      <w:r>
        <w:rPr/>
        <w:tab/>
        <w:t xml:space="preserve">Kálvin utca - Árpád utca között </w:t>
      </w:r>
    </w:p>
    <w:p>
      <w:pPr>
        <w:pStyle w:val="Heading7"/>
        <w:spacing w:lineRule="auto" w:line="240" w:before="0" w:after="0"/>
        <w:jc w:val="both"/>
        <w:rPr/>
      </w:pPr>
      <w:r>
        <w:rPr/>
        <w:tab/>
        <w:t>Kabay János utca</w:t>
      </w:r>
    </w:p>
    <w:p>
      <w:pPr>
        <w:pStyle w:val="Heading8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ab/>
        <w:tab/>
        <w:t>Petőfi S. utca - MÁV állomás közöt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II. öveze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I. és II. övezeten kívüli területek</w:t>
      </w:r>
    </w:p>
    <w:p>
      <w:pPr>
        <w:pStyle w:val="Normal"/>
        <w:spacing w:lineRule="auto" w:line="240"/>
        <w:ind w:firstLine="348"/>
        <w:jc w:val="right"/>
        <w:rPr>
          <w:color w:val="000000"/>
        </w:rPr>
      </w:pPr>
      <w:r>
        <w:rPr>
          <w:color w:val="000000"/>
        </w:rPr>
        <w:t>2. melléklet a 43/2014. (XII.15.) önkormányzati rendelethez</w:t>
      </w:r>
    </w:p>
    <w:p>
      <w:pPr>
        <w:pStyle w:val="Normal"/>
        <w:spacing w:lineRule="auto" w:line="240"/>
        <w:ind w:first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. melléklet a 36/2013. (XI.29.) számú önkormányzati rendelethe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9"/>
        <w:tabs>
          <w:tab w:val="clear" w:pos="708"/>
          <w:tab w:val="right" w:pos="89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  <w:t xml:space="preserve">1. A kérelmező   neve: </w:t>
        <w:tab/>
        <w:t>személyi ig. száma: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  <w:tab/>
        <w:t>adószáma:</w:t>
        <w:tab/>
        <w:t>cégjegyzékszáma: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2. Állandó lakhely, székhely,telephely címe:………………………………………………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 xml:space="preserve">3. Közterület-használat  célja: ...................................................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8953" w:leader="none"/>
        </w:tabs>
        <w:spacing w:lineRule="auto" w:line="240"/>
        <w:jc w:val="both"/>
        <w:rPr/>
      </w:pPr>
      <w:r>
        <w:rPr/>
        <w:tab/>
        <w:t>időtartama:…………………………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40" w:leader="none"/>
        </w:tabs>
        <w:spacing w:lineRule="auto" w:line="240"/>
        <w:jc w:val="both"/>
        <w:rPr/>
      </w:pPr>
      <w:r>
        <w:rPr/>
        <w:t>4. A közterület-használat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ab/>
        <w:t>a) Helye (cím, helyrajziszám):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ab/>
        <w:t>b) Módja, mértéke (m</w:t>
      </w:r>
      <w:r>
        <w:rPr>
          <w:vertAlign w:val="superscript"/>
        </w:rPr>
        <w:t>2</w:t>
      </w:r>
      <w:r>
        <w:rPr/>
        <w:t>-ben):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>c) Az engedélyhez használt utcaberendezési tárgy műszaki leírása (anyaga, rögzítés módja, forgalmi rendszáma, típusa, megengedett legnagyobb összsúly stb.):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5. A közterületen folytatni kívánt tevékenység gyakorlására jogosító okirat száma (vállalkozói nyilvántartási szám, vállalkozói ig. szám, őstermelői ig. szám, kistermelői regisztrációs szám)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Kérelem melléklete: telepítési helyszínrajz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 xml:space="preserve">Kelt: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8953" w:leader="none"/>
        </w:tabs>
        <w:spacing w:lineRule="auto" w:line="240"/>
        <w:jc w:val="both"/>
        <w:rPr/>
      </w:pPr>
      <w:r>
        <w:rPr/>
        <w:tab/>
        <w:t>kérelmező aláírása</w:t>
      </w:r>
      <w:r>
        <w:br w:type="page"/>
      </w:r>
    </w:p>
    <w:p>
      <w:pPr>
        <w:pStyle w:val="Normal"/>
        <w:spacing w:lineRule="auto" w:line="240"/>
        <w:ind w:firstLine="348"/>
        <w:jc w:val="right"/>
        <w:rPr>
          <w:color w:val="000000"/>
        </w:rPr>
      </w:pPr>
      <w:r>
        <w:rPr>
          <w:color w:val="000000"/>
        </w:rPr>
        <w:t>3. melléklet a 43/2014. (XII.15.) önkormányzati rendelethez</w:t>
      </w:r>
    </w:p>
    <w:p>
      <w:pPr>
        <w:pStyle w:val="Normal"/>
        <w:spacing w:lineRule="auto" w:line="240"/>
        <w:ind w:first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melléklet a 36/2013. (XI.29.) számú önkormányzati rendelethez</w:t>
      </w:r>
    </w:p>
    <w:p>
      <w:pPr>
        <w:pStyle w:val="Footnote"/>
        <w:widowControl/>
        <w:rPr>
          <w:rFonts w:ascii="Times New Roman" w:hAnsi="Times New Roman" w:cs="Times New Roman"/>
          <w:b/>
          <w:b/>
          <w:spacing w:val="40"/>
          <w:kern w:val="0"/>
          <w:sz w:val="24"/>
          <w:szCs w:val="24"/>
          <w:lang w:val="hu-HU"/>
        </w:rPr>
      </w:pPr>
      <w:r>
        <w:rPr>
          <w:rFonts w:cs="Times New Roman"/>
          <w:b/>
          <w:spacing w:val="40"/>
          <w:kern w:val="0"/>
          <w:sz w:val="24"/>
          <w:szCs w:val="24"/>
          <w:lang w:val="hu-HU"/>
        </w:rPr>
      </w:r>
    </w:p>
    <w:p>
      <w:pPr>
        <w:pStyle w:val="Footnote"/>
        <w:widowControl/>
        <w:rPr>
          <w:kern w:val="0"/>
          <w:szCs w:val="24"/>
          <w:lang w:val="hu-HU"/>
        </w:rPr>
      </w:pPr>
      <w:r>
        <w:rPr>
          <w:kern w:val="0"/>
          <w:szCs w:val="24"/>
          <w:lang w:val="hu-HU"/>
        </w:rPr>
      </w:r>
    </w:p>
    <w:tbl>
      <w:tblPr>
        <w:tblW w:w="993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73"/>
        <w:gridCol w:w="1195"/>
        <w:gridCol w:w="82"/>
        <w:gridCol w:w="1278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terület-használat módja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. övezet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. övezet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I. övezet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reskedelmi és vendéglátó tevékenység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sító és egyéb fülke, pavilon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ereskedelmi tevékenység, alkalmankénti mozgóárusít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 saját jogon való kitelepült árusít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endéglátó-ipari előkert, ha az előkert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22,00 órán túli nyitva tartás eseté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,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25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50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i szállítás alkalmával rakodás, göngyölegtárol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éjjel 22-10 órái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áll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ásár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 – 7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nyvárus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,-</w:t>
            </w:r>
          </w:p>
        </w:tc>
      </w:tr>
      <w:tr>
        <w:trPr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klám és hirdető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homlokzat, portál, kirakatszekrény, előtető, cég- és címtábla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5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Önálló hirdető berendezés (Ft/m</w:t>
            </w:r>
            <w:r>
              <w:rPr>
                <w:vertAlign w:val="superscript"/>
              </w:rPr>
              <w:t>2</w:t>
            </w:r>
            <w:r>
              <w:rPr/>
              <w:t>/hó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3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nszparens, molinó elhelyezése (felület m</w:t>
            </w:r>
            <w:r>
              <w:rPr>
                <w:vertAlign w:val="superscript"/>
              </w:rPr>
              <w:t>2</w:t>
            </w:r>
            <w:r>
              <w:rPr/>
              <w:t>-ben)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spacing w:lineRule="auto" w:line="240"/>
              <w:jc w:val="center"/>
              <w:rPr/>
            </w:pPr>
            <w:r>
              <w:rPr/>
              <w:t>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klámhordozó céllal elhelyezett járművek tárol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lm és televíziós felvétel, ha annak időtartama meghaladja a 2 órát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3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épjármű-tárolással, várakozóhelyek bérlésével kapcsolatos igények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étesítményhez szükséges gépkocsi várakozóhely bérlése, ha már kiépített parkírozó kerül igénybevételre (Ft/db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6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emképtelen jármű ideiglenes tárolása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0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Építési és karbantartási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pítési munkával kapcsolatos állványozás, anyagtárolás és egyéb építési munkák (Ft/m</w:t>
            </w:r>
            <w:r>
              <w:rPr>
                <w:vertAlign w:val="superscript"/>
              </w:rPr>
              <w:t>2</w:t>
            </w:r>
            <w:r>
              <w:rPr/>
              <w:t>/hó de min. 10.000,-Ft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1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pületrész, építmény vagy építményrész (lépcső) által elfoglalt terület használati jogának egyszeri megváltása (Ft/m</w:t>
            </w:r>
            <w:r>
              <w:rPr>
                <w:vertAlign w:val="superscript"/>
              </w:rPr>
              <w:t>2</w:t>
            </w:r>
            <w:r>
              <w:rPr/>
              <w:t>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6.500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zműfelépítmények (beton, lábazaton mobil, vagy részben mobil felépítmény, maximum 3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tel) által elfoglalt terület használati jogának egyszeri megváltása (Ft/db/é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oszlop, lemez állomások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8.500 – 80.0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8.500 – 80.000,-</w:t>
            </w:r>
          </w:p>
        </w:tc>
      </w:tr>
      <w:tr>
        <w:trPr>
          <w:trHeight w:val="276" w:hRule="atLeast"/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gyéb tevékenységek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ort és kulturális, egyházi rendezvény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0 – 6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zterületi zenés rendezvényekre erősítő berendezés használata esetén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lapzatos zászlórúd és köztárgyak (pad, figyelmeztető és tájékoztató táblák, tartóoszlopok) elhelyezése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 köztisztasággal kapcsolatos építmények és tárgyak elhelyezése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bemutatás, termékbemutatás (Ft/ 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50,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5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sító automata (ital, játék, étel) (Ft/ db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0,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0,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*egyedi elbírálás szerint, de minimum a II. övezeti díj kétszere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</w:rPr>
        <w:t>A közterületek használatáról, a közutak nem közlekedési célú igénybevétele engedélyezésével kapcsolatos eljárásokról szóló 36</w:t>
      </w:r>
      <w:r>
        <w:rPr>
          <w:b/>
          <w:color w:val="000000"/>
        </w:rPr>
        <w:t>/2013. (XI.29.)</w:t>
      </w:r>
      <w:r>
        <w:rPr>
          <w:color w:val="000000"/>
        </w:rPr>
        <w:t xml:space="preserve"> </w:t>
      </w:r>
      <w:r>
        <w:rPr>
          <w:b/>
        </w:rPr>
        <w:t>önkormányzati rendelet módosításáról szóló 43/2014. (XII.15.) önkormányzati rendelet indokolása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Általános indokolá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– élve a jogszabályok adta lehetőségekkel – a 36/2013. (XI.29.) számú önkormányzati rendelettel megalkotta a közterületek használatának, közutak nem közlekedési célú igénybevételének szabályait. Jelen rendelet a szabályok megtartását, szükség szerinti pontosítását irányozza elő, figyelemmel az időközben megváltozott jogszabályi környezet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2. Részletes indokolá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rendelet 1. mellékletben található Kategóriák területi behatárolása I. övezetéből kiemelésre került a Szabadság tér, ugyanis az nem közterület, a Találkozások Házával azonos helyrajzi számon szerep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2. mellékletének 1. pontjába bekerült a kérelmező adószáma és cégjegyzékszáma is, a teljes körű adatszolgáltat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2. mellékletének 4. pontjába a pontosabb adatszolgáltatás miatt bekerült a cím és helyrajziszám megjelölésének szükségesség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2. mellékletének 5. pontja kiegészült a vállalkozói nyilvántartási szám, vállalkozói ig. szám, őstermelői ig. szám, kistermelői ig. szám megadási kötelezettségével, a hiteles, teljes körű adatszolgáltat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. melléklet mellékletként kéri becsatolni a telepítési helyszínrajzot, ami a pontosabb behatárolás miatt szükség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ben található Kereskedelmi és vendéglátó tevékenységek felsorolásából kikerült a cirkuszi tevékenység, az ugyanis a közterület-használati engedély kiadásának tilalma alatt szerepel a rendeletben, így nem indokolt annak szabályozása.</w:t>
      </w:r>
    </w:p>
    <w:p>
      <w:pPr>
        <w:pStyle w:val="Normal"/>
        <w:spacing w:lineRule="auto" w:line="240"/>
        <w:jc w:val="both"/>
        <w:rPr/>
      </w:pPr>
      <w:r>
        <w:rPr/>
        <w:t>A 4. mellékletben az Építési és karbantartási tevékenységek alatt található Épületrész, építmény vagy építményrész (lépcső) által elfoglalt terület használati jogának egyszeri megváltása (Ft/m2/év)-re módosult, az egyértelműbb alkalmaz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ben a Közműfelépítmények (beton, lábazaton mobil, vagy részben mobil felépítmény, maximum 3 m2 alapterülettel) által elfoglalt terület használati jogának egyszeri megváltása (Ft/db/év)-re módosult, az egyértelműbb alkalmazás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ben Egyéb tevékenységek címszó alatt található Közterületi zenés rendezvényekre erősítő berendezés használata esetén (Ft/m2/nap) pontosított megjelölésre módosu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 Egyéb tevékenységei kiegészültek az Árubemutatás, termékbemutatás (Ft/m2/nap) és Árusító automata (ital, játék, étel) (Ft/m2/hó) pontokkal az előfordulási gyakoriságuk, és az eddig hiányzó szabályozásuk mia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  Egyéb tevékenységek alól kivételre került a Közhasznosításra át nem adott önkormányzati tulajdonú terület ideiglenes hasznosítása, ennek a mellékletben való megjelölése szükségtelen, hiszen az ilyen területek hasznosítására bérleti szerződés megkötésével kerül so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4. melléklet megjegyzésében szereplő, az I. övezetben található közterületekre vonatkozó *egyedi elbírálás szerint, de minimum a II. övezeti díj kétszeresé- re változott, mivel kiemelt jelentőségű területről van szó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bCs/>
      <w:sz w:val="32"/>
      <w:szCs w:val="32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FootnoteTextChar">
    <w:name w:val="Footnote Text Char"/>
    <w:basedOn w:val="Bekezdsalapbettpusa"/>
    <w:qFormat/>
    <w:rPr>
      <w:rFonts w:eastAsia="Calibri"/>
      <w:kern w:val="2"/>
      <w:sz w:val="24"/>
      <w:lang w:val="en-US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eastAsia="Calibri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user</dc:creator>
  <dc:description/>
  <cp:keywords/>
  <dc:language>en-US</dc:language>
  <cp:lastModifiedBy>user</cp:lastModifiedBy>
  <dcterms:modified xsi:type="dcterms:W3CDTF">2014-12-15T08:29:00Z</dcterms:modified>
  <cp:revision>12</cp:revision>
  <dc:subject/>
  <dc:title>TISZAVASVÁRI VÁROS ÖNKORMÁNYZATA</dc:title>
</cp:coreProperties>
</file>