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5/2014. (XII.29.) önkormányzat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önkormányzati képviselők tiszteletdíj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az Alaptörvény 32. cikk (2) bekezdésében meghatározott eredeti jogalkotói hatáskörében, a Magyarország helyi önkormányzatairól szóló 2011. évi CLXXXIX. törvény 143. § (4) bekezdés f) pontjában biztosított felhatalmazás alapján a következőket rendeli 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§</w:t>
      </w:r>
      <w:r>
        <w:rPr>
          <w:rFonts w:cs="Times New Roman" w:ascii="Times New Roman" w:hAnsi="Times New Roman"/>
          <w:sz w:val="24"/>
          <w:szCs w:val="24"/>
        </w:rPr>
        <w:t xml:space="preserve"> (1) A rendelet hatálya kiterjed az önkormányzati képviselőkre (a továbbiakban: képviselő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Nem terjed ki a rendelet hatálya a polgármesterre és az alpolgármesterekr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§</w:t>
      </w:r>
      <w:r>
        <w:rPr>
          <w:rFonts w:cs="Times New Roman" w:ascii="Times New Roman" w:hAnsi="Times New Roman"/>
          <w:sz w:val="24"/>
          <w:szCs w:val="24"/>
        </w:rPr>
        <w:t xml:space="preserve"> (1) A képviselő e tisztségéből eredő feladatainak ellátásáért havonta bruttó 50 000 Ft összegű tiszteletdíjra jogosult. (alapdíj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 bizottságok elnökeit tiszteletdíjként – az alapdíjon felül – havonta bruttó 5000 Ft illeti me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§</w:t>
      </w:r>
      <w:r>
        <w:rPr>
          <w:rFonts w:cs="Times New Roman" w:ascii="Times New Roman" w:hAnsi="Times New Roman"/>
          <w:sz w:val="24"/>
          <w:szCs w:val="24"/>
        </w:rPr>
        <w:t xml:space="preserve"> A képviselő tiszteletdíjra képviselői jogviszonya keletkezésétől annak megszűnéséig jogosult. A bizottsági elnök a 2.§ (2) bekezdésben foglalt juttatásra a bizottsági elnöki megbízatás időtartamára jogosult. Első alkalommal tiszteletdíjra a képviselők e rendelet hatályba lépésétől jogosulta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§</w:t>
      </w:r>
      <w:r>
        <w:rPr>
          <w:rFonts w:cs="Times New Roman" w:ascii="Times New Roman" w:hAnsi="Times New Roman"/>
          <w:sz w:val="24"/>
          <w:szCs w:val="24"/>
        </w:rPr>
        <w:t xml:space="preserve"> A tiszteletdíj elszámolásáról és kifizetéséről minden hónap (tárgyhó) utolsó napjáig a jegyző gondoskod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§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z a rendelet 2015. január 01. napján lép hatályb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, 2014. december 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center" w:pos="680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Dr. Fülöp Erik</w:t>
        <w:tab/>
        <w:t xml:space="preserve">             Bundáné Badics Ildikó</w:t>
      </w:r>
    </w:p>
    <w:p>
      <w:pPr>
        <w:pStyle w:val="Normal"/>
        <w:tabs>
          <w:tab w:val="clear" w:pos="709"/>
          <w:tab w:val="center" w:pos="141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           jegyző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let kihirdetve: 2014. december 29-én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left" w:pos="6663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Bundáné Badics Ildikó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left" w:pos="6663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jegyző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ok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vasvári Város Önkormányzata Képviselő-testületének az önkormányzati képviselők tiszteletdíjáról szóló 45/2014.(XII.29.) önkormányzati rendelethe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Általános indokol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ötv. 143.§ (4) f) pontja alapján a helyi önkormányzat képviselő-testülete rendeletben határozza meg az önkormányzati képviselőnek, a bizottsági elnöknek és tagnak járó tiszteletdíjat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szletes indokolás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§-hoz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ögzíti a rendelet hatályát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§-hoz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atározza a kifizetendő tiszteletdíjak mértékét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§-hoz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állapításra kerül a tiszteletdíj fizetésének időtartama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§-hoz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atározza a tiszteletdíj kifizetésének időpontját és annak felelősét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§-hoz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elet hatálybalépéséről rendelkezik.</w:t>
      </w:r>
    </w:p>
    <w:p>
      <w:pPr>
        <w:pStyle w:val="ListParagraph"/>
        <w:spacing w:before="0" w:after="2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eastAsia="Times New Roman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360" w:before="0" w:after="0"/>
      <w:jc w:val="both"/>
    </w:pPr>
    <w:rPr>
      <w:rFonts w:ascii="Times New Roman" w:hAnsi="Times New Roman" w:eastAsia="Times New Roman" w:cs="Mang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1">
    <w:name w:val="lista1"/>
    <w:basedOn w:val="Normal"/>
    <w:qFormat/>
    <w:pPr>
      <w:numPr>
        <w:ilvl w:val="0"/>
        <w:numId w:val="3"/>
      </w:numPr>
      <w:spacing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false"/>
      <w:ind w:left="425" w:hanging="425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11:00Z</dcterms:created>
  <dc:creator>user</dc:creator>
  <dc:description/>
  <cp:keywords/>
  <dc:language>en-US</dc:language>
  <cp:lastModifiedBy>user</cp:lastModifiedBy>
  <cp:lastPrinted>2014-12-19T10:31:00Z</cp:lastPrinted>
  <dcterms:modified xsi:type="dcterms:W3CDTF">2014-12-23T08:31:00Z</dcterms:modified>
  <cp:revision>4</cp:revision>
  <dc:subject/>
  <dc:title>Tiszavasvári Város Önkormányzata Képviselő-testületének</dc:title>
</cp:coreProperties>
</file>