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/2015.(IV.24.) önkormányzati rendelete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Heading2"/>
        <w:spacing w:lineRule="auto" w:line="240" w:before="120" w:after="120"/>
        <w:jc w:val="center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Tiszavasvári Város Önkormányzata Képviselő-testülete szervezeti és működési szabályzatáról szóló 35/2014.(XI.28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szavasvári Város Önkormányzata Képviselő-testülete az Alaptörvény 32. cikk (2) bekezdésében meghatározott eredeti jogalkotói hatáskörében az Alaptörvény 32. cikk (1) bekezdés d) pontjában meghatározott feladatkörében eljárva a </w:t>
      </w:r>
      <w:r>
        <w:rPr>
          <w:szCs w:val="24"/>
        </w:rPr>
        <w:t>–</w:t>
      </w:r>
      <w:r>
        <w:rPr/>
        <w:t xml:space="preserve"> </w:t>
      </w:r>
      <w:r>
        <w:rPr>
          <w:b w:val="false"/>
          <w:sz w:val="24"/>
          <w:szCs w:val="24"/>
        </w:rPr>
        <w:t xml:space="preserve">Tiszavasvári Város Önkormányzata Képviselő-testülete Szervezeti és Működési Szabályzatáról szóló 35/2014. (XI. 28.) önkormányzati rendelet 4. melléklet 1.30. pontja által biztosított véleményezési jogkörében illetékes Pénzügyi és Ügyrendi Bizottság </w:t>
      </w:r>
      <w:r>
        <w:rPr>
          <w:b w:val="false"/>
          <w:color w:val="000000"/>
          <w:sz w:val="24"/>
          <w:szCs w:val="24"/>
        </w:rPr>
        <w:t>véleményének kikérésével -</w:t>
      </w:r>
      <w:r>
        <w:rPr>
          <w:b w:val="false"/>
          <w:sz w:val="24"/>
          <w:szCs w:val="24"/>
        </w:rPr>
        <w:t xml:space="preserve">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(1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. melléklete helyébe jelen rendelet 1. melléklete lép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(2)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5. melléklete helyébe jelen rendelet 2. melléklete lép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(3)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kiegészül jelen rendelet 3. mellékletével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§ Ez a rendelet 2015. április 27-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5. április 24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right"/>
        <w:rPr/>
      </w:pPr>
      <w:r>
        <w:rPr>
          <w:sz w:val="24"/>
          <w:szCs w:val="24"/>
        </w:rPr>
        <w:t>1. melléklet a 13/2015.(IV.24.) önkormányzati rendelethez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  <w:t xml:space="preserve">2. melléklet a 35/2014.(XI.28.) önkormányzati rendelethez </w:t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tal a polgármester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5"/>
        </w:numPr>
        <w:jc w:val="both"/>
        <w:outlineLvl w:val="3"/>
        <w:rPr/>
      </w:pPr>
      <w:r>
        <w:rPr>
          <w:sz w:val="24"/>
          <w:szCs w:val="24"/>
        </w:rPr>
        <w:t>Jóváhagyja a szociális és gyermekjóléti intézmények szakmai programját, azok módosításai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zociális rászorultság esetén – az ápolási támogatás kivételével - megállapítja a települési támogatásra való jogosultságo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ndkívüli települési támogatást nyújt a létfenntartást veszélyeztető rendkívüli élethelyzetbe került, valamint az időszakosan vagy tartósan létfenntartási gonddal küzdő személyek részér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gállapítja a társadalmi gondozók, valamint az idősek klubjában orvosi munkát végzők díjazásá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önt a külföldi állampolgárok betegellátási díjának mérsékléséről, illetve elengedésérő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Gondoskodik az elhunyt személy közköltségen történő eltemettetéséről a szociális törvényben foglaltak szerin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egyetértésével maximum 2.000.000 Ft erejéig, a Pénzügyi és Ügyrend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7.1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2. 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7.3. kormányzati funkciók között átcsoportosítható előirányzat terhér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 lakások és nem lakás célú helyiségek bérletéről és elidegenítéséről, valamint a lakáscélú önkormányzati támogatásról szóló rendeletben biztosított jogosítványait.</w:t>
      </w:r>
    </w:p>
    <w:p>
      <w:pPr>
        <w:pStyle w:val="Szmozottlista3"/>
        <w:numPr>
          <w:ilvl w:val="0"/>
          <w:numId w:val="5"/>
        </w:numPr>
        <w:jc w:val="both"/>
        <w:outlineLvl w:val="3"/>
        <w:rPr/>
      </w:pPr>
      <w:r>
        <w:rPr>
          <w:sz w:val="24"/>
          <w:szCs w:val="24"/>
        </w:rPr>
        <w:t>Tájékoztatja a Szociális és Humán Bizottságot az önkormányzati szociális bérlakások cseréjérő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) a feltétel bekövetkeztekor, illetve a tulajdonos kérésére megadj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Gyakorolja a munkáltató jogkört a közfoglalkoztatási jogviszonyban állók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6" w:hanging="0"/>
        <w:jc w:val="right"/>
        <w:rPr/>
      </w:pPr>
      <w:r>
        <w:rPr>
          <w:sz w:val="24"/>
          <w:szCs w:val="24"/>
        </w:rPr>
        <w:t>2. melléklet a 13/2015.(IV.24.) önkormányzati rendelethez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5. melléklet a 35/2014.(XI.28.) önkormányzati rendelethe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ociális és Humán Bizottság feladat –és hatás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. A Szociális és Humán Bizottság feladatkörei</w:t>
      </w:r>
    </w:p>
    <w:p>
      <w:pPr>
        <w:pStyle w:val="Saja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, egészségügyi, szociális, gyermekjóléti, közgyűjteményi, gazdasági-ellátó intézmény létesítésére, megszüntetésére, átszervezésére, tevékenységi körének módosítására, nevének megállapításá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e melléklet 1. pontjában meghatározott intézmények éves beszámolójá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éleményezi e melléklet 1. pontjában meghatározott intézményekre vonatkozó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éleményezi a közoktatási megállapodás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Jóváhagyja az e melléklet 1. pontjában meghatározott intézmények: 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1.szervezeti és működési szabályzatait, azok módosításait,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2.ha jogszabály másként nem rendelkezik, a házirendet,</w:t>
      </w:r>
    </w:p>
    <w:p>
      <w:pPr>
        <w:pStyle w:val="Felsorols"/>
        <w:numPr>
          <w:ilvl w:val="1"/>
          <w:numId w:val="6"/>
        </w:numPr>
        <w:rPr/>
      </w:pPr>
      <w:r>
        <w:rPr/>
        <w:t xml:space="preserve"> </w:t>
      </w:r>
      <w:r>
        <w:rPr/>
        <w:t>szakértői vélemény alapján, - vagy ha jogszabály másként nem rendelkezik - szakértői vélemény nélkül a pedagógiai programo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váhagyja a művelődési, közgyűjteményi intézmények éves munkatervét, továbbképzési és beiskolázási terv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Figyelemmel kíséri a városban élő nemzetiségek jogainak érvényesülésé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Kapcsolatot tart a települési nemzetiségi önkormányzat(ok)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étévente beszámoltatja a szociális gondozóhálózat vezetőjét végzett munkájáró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ési, javaslattételi joga van minden Képviselő-testületi előterjesztés tárgyalásában, amennyiben egészségügyi, szociális vagy gyermekjóléti, közművelődési vagy közgyűjteményi területet éri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éleményezi a lakosság egészségügyi állapotáról készült beszámolót és az egészségügyi ellátás (gyermek-, felnőtt háziorvosi, szakorvosi) helyzeté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észségügyi felvilágosító előadások megszervezését kezdeményez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ot tesz a Képviselő-testületnek orvosi körzet területére, az orvosi ügyeleti ellátás megszervezésére.</w:t>
      </w:r>
    </w:p>
    <w:p>
      <w:pPr>
        <w:pStyle w:val="Szmozottlista3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lenőrzi a központi orvosi ügyelettel kapcsolatos feladatok ellátást, és az önkormányzati fenntartású egészségügyi intézmények működését. Ellenőrzésének eredményéről beszámol a képviselő-testületnek.</w:t>
      </w:r>
    </w:p>
    <w:p>
      <w:pPr>
        <w:pStyle w:val="BodyText2"/>
        <w:numPr>
          <w:ilvl w:val="0"/>
          <w:numId w:val="4"/>
        </w:numPr>
        <w:rPr/>
      </w:pPr>
      <w:r>
        <w:rPr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Véleményezi az önkormányzati bérlakások használatáról szóló beszámoló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a lakás-felújítási alap felhasználásá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z önkormányzati lakás nem lakás céljára szolgáló hasznosításáról szóló előterjesztés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2.A Szociális és Humán Bizottság átruházott hatáskör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önt a tanügy-igazgatási feladatok helyi szabályozásáról (az óvodák tekintetében a működési körzet meghatározásáról, az éves és heti nyitvatartási idő meghatározásáról, az óvodákba történő jelentkezés módjáról, a nagyobb létszámú gyermekek egy időszakon belüli felvételének időpontjáról, az óvodai csoportlétszámok megállapításáról).</w:t>
      </w:r>
    </w:p>
    <w:p>
      <w:pPr>
        <w:pStyle w:val="Szmozottlista3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sz w:val="24"/>
          <w:szCs w:val="24"/>
        </w:rPr>
        <w:t>Dönt a hátrányos helyzetű tanulók tehetséggondozó programra irányuló pályázatainak elvi támog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ályázatot ír ki a Civil Alapba befizetett támogatások odaítélése érdekében. Dönt a pályázatot benyújtó szervezetek támogatásának mértékéről.</w:t>
      </w:r>
    </w:p>
    <w:p>
      <w:pPr>
        <w:pStyle w:val="BodyText2"/>
        <w:tabs>
          <w:tab w:val="clear" w:pos="708"/>
          <w:tab w:val="left" w:pos="1134" w:leader="none"/>
        </w:tabs>
        <w:ind w:left="0" w:hanging="0"/>
        <w:rPr/>
      </w:pPr>
      <w:r>
        <w:rPr/>
        <w:t>4. Dönt a bérbeszámítási kérelmekről az önkormányzati tulajdonú bérlakások esetében.</w:t>
      </w:r>
    </w:p>
    <w:p>
      <w:pPr>
        <w:pStyle w:val="BodyText2"/>
        <w:ind w:left="0" w:hanging="0"/>
        <w:rPr/>
      </w:pPr>
      <w:r>
        <w:rPr/>
        <w:t xml:space="preserve">5. Elkészíti a lakáskiutalási névjegyzéket, melyhez megvizsgálja a lakásigénylők jövedelmi, vagyoni, szociális helyzetét, helyszíni környezettanulmányt végez. </w:t>
      </w:r>
    </w:p>
    <w:p>
      <w:pPr>
        <w:pStyle w:val="BodyText2"/>
        <w:ind w:left="0" w:hanging="0"/>
        <w:rPr/>
      </w:pPr>
      <w:r>
        <w:rPr/>
        <w:t xml:space="preserve">6. Dönt a bérlakások bérlőinek kijelöléséről és a jogszabályi feltételek megléte esetén dönt a bérleti jogviszonyok felmondásáról. </w:t>
      </w:r>
    </w:p>
    <w:p>
      <w:pPr>
        <w:pStyle w:val="BodyText2"/>
        <w:ind w:left="0" w:hanging="0"/>
        <w:rPr/>
      </w:pPr>
      <w:r>
        <w:rPr>
          <w:szCs w:val="24"/>
        </w:rPr>
        <w:t>7. Engedélyezi az önkormányzati bérlakásba a lakástörvény szerint befogadható személyeken kívül más személyek befogadását</w:t>
      </w:r>
      <w:r>
        <w:rPr/>
        <w:t xml:space="preserve">.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vertAlign w:val="superscript"/>
        </w:rPr>
      </w:pPr>
      <w:r>
        <w:rPr/>
        <w:t>8. Dönt a nem szociális bérlakás hasznosítására vonatkozó pályázat kiírásáról és dönt a bérlő személyéről.</w:t>
      </w:r>
      <w:r>
        <w:rPr>
          <w:vertAlign w:val="superscript"/>
        </w:rPr>
        <w:t xml:space="preserve">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</w:rPr>
        <w:t>9. Felülvizsgálja az ápolási támogatásra való jogosultságot, és annak eredményétől függően dönt a támogatásra való jogosultságról vagy a támogatás megszüntetéséről.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3</w:t>
      </w:r>
      <w:r>
        <w:rPr>
          <w:sz w:val="24"/>
          <w:szCs w:val="24"/>
        </w:rPr>
        <w:t>. melléklet a 13/2015.(IV.24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  <w:t xml:space="preserve">7. melléklet a 35/2014.(XI.28.) önkormányzati rendelethez </w:t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tal a jegyző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lbírálja közútkezelő hozzájárulással kapcsolatos kérelmeke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5/2014. (XI.28.) önkormányzati rendelet módosításáról szóló ..../2015. (…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v. 53.§ (1) bekezdése alapján a képviselő-testület a működésének részletes szabályait a szervezeti és működési szabályzatról szóló rendeletében határozza meg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ociális igazgatásról és a szociális ellátásokról szóló 1993. évi III. törvény (továbbiakban: Szt.) 2015. március 1. napjától nem tartalmaz szabályozást a méltányossági ápolási díjra vonatkozóan. Az önkormányzatok a települési támogatás keretében biztosíthatnak ellátást a 18. életévét betöltött, tartósan beteg személy ápolását, gondozását végző hozzátartozó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Szociális és Humán Bizottsága 2015. március 24-i ülésén 31/2015. (III.24.) számú határozatával úgy döntött, hogy nem szünteti meg az ápolási díjra való jogosultságát azoknak a személyeknek, akik 2015. február 28. napján ilyen ellátásban részesültek. </w:t>
      </w:r>
    </w:p>
    <w:p>
      <w:pPr>
        <w:pStyle w:val="Normal"/>
        <w:jc w:val="both"/>
        <w:rPr/>
      </w:pPr>
      <w:r>
        <w:rPr>
          <w:sz w:val="24"/>
          <w:szCs w:val="24"/>
        </w:rPr>
        <w:t>A döntés értelmében azok, akik 2015. február 28. napján méltányossági ápolási díjban részesültek, 2015. március 1-jétől a jogosultságuk fennállásáig továbbra is kapnak ilyen ellátást. Ezen döntés értelmében tehát szükséges felülvizsgálni, hogy az érintettek jogosultsága fennáll-e, mely hatáskört a Szociális és Humán Bizottság részére javaslom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 2. melléklet 7. pontját számozási elírás miatt indokolt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foglalkoztatásról és a közfoglalkoztatáshoz kapcsolódó, valamint egyéb törvények módosításáról szóló 2011. évi CVI. tv. 1.§ (3) bekezdése meghatározza, hogy közfoglalkoztató –többek között – a helyi önkormányzat lehet. Ez azt jelenti, hogy a közfoglalkoztatási jogviszony a közfoglalkoztatott (munkavállaló) és a közfoglalkoztató (munkáltató) között jön létre, ezért a munkaszerződéseket a testületnek kell megkötnie. A jelenlegi gyakorlat alapján a polgármester a közfoglalkoztatási jogviszonyban álló személyek munkáltatója, azonban a munkaszerződések kiadmányozási joga átadásra került a Városi Kincstár vezetője részére. A hivatkozott jogszabály értelmében azonban a munkáltató nem a polgármester, hanem az önkormányzat, ezért a napi szintű közfoglalkoztatási jogviszonyokkal kapcsolatos ügyintézés végett célszerű hogy a képviselő-testület átruházza a polgármesterre a munkáltatói jogkör gyakorlását, mely átvezetésre került a 2. mellékle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úti közlekedésről szóló 1988. I. törvény módosítása következtében a képviselő testület vette át a jegyző korábbi közútkezelői feladat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szonylag nagy számú ilyen típusú ügy, illetve a 30 napos ügyintézési határidőre tekintettel célszerű ha a közútkezelői hozzájárulást nem a képviselő-testület bírálja el, hanem átruházza ezen feladatot. Magyarország helyi önkormányzatairól szóló 2011. évi CLXXXIX tv. 41.§ (4) bekezdése alapján a képviselő-testület hatásköreit többek között a polgármesterre, a bizottságára, és a jegyzőre ruházhatja át. Arra tekintettel, hogy korábban évekig jegyzői hatáskörben volt a közútkezelői hozzájárulással kapcsolatos kérelmek elbírálása javaslom, a jegyzőre átruházni ezen feladatot. Az Szmsz-nek jelenleg nincs olyan melléklete, mely a jegyzőre átruházott feladat-és hatásköröket tartalmazza, így javaslom egy új melléklettel azt kiegészíteni. (7. melléklet)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0ptFlkvrDlt">
    <w:name w:val="Stílus 10 pt Félkövér Dőlt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elsorols1">
    <w:name w:val="Felsorolás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uppressAutoHyphens w:val="true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5:00Z</dcterms:created>
  <dc:creator>user</dc:creator>
  <dc:description/>
  <cp:keywords/>
  <dc:language>en-US</dc:language>
  <cp:lastModifiedBy>user</cp:lastModifiedBy>
  <cp:lastPrinted>2015-04-24T09:35:00Z</cp:lastPrinted>
  <dcterms:modified xsi:type="dcterms:W3CDTF">2015-04-24T07:52:00Z</dcterms:modified>
  <cp:revision>2</cp:revision>
  <dc:subject/>
  <dc:title>Tiszavasvári Város Önkormányzata Képviselő-testületének</dc:title>
</cp:coreProperties>
</file>