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7/2015. (IV.24.) önkormányzati rendelet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közösségi együttélés alapvető szabályairól és ezek megszegésének következményeiről szóló 37/2014. (XI.28.) önkormányzati rendelet módosításáról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Magyarország helyi önkormányzatairól szóló 2011. évi CLXXXIX. törvény a 143. §. (4) bekezdés d) pontjában kapott felhatalmazás alapján, az Alaptörvény 32. cikk a) pontjában, valamint Magyarország helyi önkormányzatairól szóló 2011. évi CLXXXIX. törvény 8.§ (2) bekezdésében meghatározott feladatkörében eljárva a következőket rendeli el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§ ) </w:t>
      </w:r>
      <w:r>
        <w:rPr>
          <w:b w:val="false"/>
          <w:bCs w:val="false"/>
          <w:sz w:val="24"/>
          <w:szCs w:val="24"/>
        </w:rPr>
        <w:t>A közösségi együttélés alapvető szabályairól és ezek megszegésének következményeiről szóló 37/2014. (XI.28.) önkormányzati rendelet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. § (2) bekezdése helyébe a következő rendelkezés lép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2) A közösségi együttélés alapvető szabályait sértő magatartást követ el a köztisztaság fenntartása körében, aki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a szokásos mennyiségű hulladéknál nagyobb mennyiségű hulladék, többlet-hulladék összegyűjtéséről - amennyiben az a hulladék elszállítását végző szolgáltatóval kötött szerződésben foglaltakon kívül, az általa biztosított lehetőségek igénybevételén felül keletkező hulladék –, annak a hulladékgyűjtő udvarra történő elszállításáról nem gondoskodik,</w:t>
        <w:br/>
        <w:t xml:space="preserve">b) a város közigazgatási területén hulladékot közterületen, magánterületen nyílt téren éget, kivéve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ba) a külön jogszabály(ok)ban meghatározott esetekben szükségessé váló égetés az ott szabályozott módo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b) a környezetünk védelméről szóló önkormányzati rendeletben – az avar és kerti hulladék égetésére vonatkozóan - meghatározott időszak.”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§ Hatályát veszti a</w:t>
      </w:r>
      <w:r>
        <w:rPr>
          <w:b w:val="false"/>
          <w:bCs w:val="false"/>
          <w:sz w:val="24"/>
          <w:szCs w:val="24"/>
        </w:rPr>
        <w:t xml:space="preserve"> közösségi együttélés alapvető szabályairól és ezek megszegésének következményeiről szóló 37/2014. (XI.28.) önkormányzati rendelet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6. § (1), 16. § (2) és 16. § (3)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kezdés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§ Ez a </w:t>
      </w:r>
      <w:r>
        <w:rPr>
          <w:b w:val="false"/>
          <w:color w:val="000000"/>
          <w:sz w:val="24"/>
          <w:szCs w:val="24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, 2015. április 23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ve: 2015. április 24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 e g y z ő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A közösségi együttélés alapvető szabályairól és ezek megszegésének következményeiről szóló 37/2014. (XI.28.) önkormányzati rendelet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módosításáról szóló 17/2015. (IV.24.) önk. rendelet indokolás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Képviselő-testület 72/2015. (III.26.) Kt. számú határozatával úgy döntött, hogy javasolja a Tiszavasvári belterületi szabadtéri tűzgyújtásra vonatkozó helyi rendeleti szabályozás felülvizsgálatát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avar és kerti hulladék égetésére vonatkozó szabályokat Tiszavasvári Város Önkormányzata Képviselő-testületének „A környezetünk védelméről” szóló 24/2005. (XI.29.) önk. rendelete tartalmazza. Eszerint Tiszavasvári közigazgatási területén az a</w:t>
      </w:r>
      <w:r>
        <w:rPr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Tartalmaz erre vonatkozó szabályozást a köztisztaság fenntartásáról szóló 16/2008. (V.28.) önkormányzati rendeletünk 5. §. (10) bekezdése is, mely szerint a város közigazgatási területén a hulladék nyílt téri égetése tilos. 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A közösségi együttélés alapvető szabályairól és ezek megszegésének következményeiről szóló 37/2014. (XI.28.) önkormányzati rendelet 9. § (2) bekezdése b) pontja értelmében a 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2015. március 05-én hatályba lépett az 54/2014. (XII. 5.) BM rendelettel kiadott Országos Tűzvédelmi Szabályzat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 w:val="false"/>
          <w:bCs w:val="false"/>
          <w:sz w:val="24"/>
          <w:szCs w:val="24"/>
          <w:u w:val="single"/>
        </w:rPr>
        <w:t>ha a jogszabály másként nem rendelkezik</w:t>
      </w:r>
      <w:r>
        <w:rPr>
          <w:b w:val="false"/>
          <w:bCs w:val="false"/>
          <w:sz w:val="24"/>
          <w:szCs w:val="24"/>
        </w:rPr>
        <w:t xml:space="preserve">, a lábon álló növényzet, tarló, növénytermesztéssel összefüggésben és a belterületi ingatlanok használata során keletkezett hulladék szabadtéri égetése tilo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helyi rendeletben kerüljön meghatározásra az az időszak, amikor belterületen nem tilos a tűzgyújtás, mégpedig az alábbiak szerint:</w:t>
      </w:r>
    </w:p>
    <w:p>
      <w:pPr>
        <w:pStyle w:val="NormlWeb"/>
        <w:jc w:val="both"/>
        <w:rPr/>
      </w:pPr>
      <w:r>
        <w:rPr/>
        <w:t xml:space="preserve">Avar és kerti hulladékot égetni kizárólag </w:t>
      </w:r>
      <w:r>
        <w:rPr>
          <w:rStyle w:val="Emphasis"/>
          <w:i w:val="false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/>
      </w:pPr>
      <w:r>
        <w:rPr/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/>
      </w:pPr>
      <w:r>
        <w:rPr/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/>
      </w:pPr>
      <w:r>
        <w:rPr/>
        <w:t>A hatóságilag elrendelt általános tűzgyújtási tilalom alól e rendelet nem ad felmentést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Erre tekintettel a környezetünk védelméről szóló helyi rendelet 2. §-ának kiegészítése szükséges fenti szabályozással, szükséges továbbá a köztisztaságról szóló rendelet és a </w:t>
      </w:r>
      <w:r>
        <w:rPr>
          <w:b w:val="false"/>
          <w:bCs w:val="false"/>
          <w:sz w:val="24"/>
          <w:szCs w:val="24"/>
        </w:rPr>
        <w:t>közösségi együttélés alapvető szabályairól és ezek megszegésének következményeiről szóló helyi rendelet fent idézett szakaszainak kiegészítése annak érdekében, hogy a tűzgyújtás tilalma alól kivett időszakok ezekben is átvezetésre kerüljene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össégi együttélés alapvető szabályairól és ezek megszegésének következményeiről szóló önkormányzati rendelet módosítására vonatkozó rendelet-tervezetet javaslom kiegészíteni egy új szakasszal, ami a következő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lyát veszti a rendelet 16. § (1)-(3) bekezdése. Ezek a szakaszok a közterületen történő szeszesital fogyasztást a közösségi együttélés szabályait sértő magatartásnak minősíti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hatályon kívül helyezést az indokolja, hogy a</w:t>
      </w:r>
      <w:r>
        <w:rPr>
          <w:b w:val="false"/>
          <w:i/>
          <w:sz w:val="24"/>
          <w:szCs w:val="24"/>
        </w:rPr>
        <w:t xml:space="preserve"> szabálysértésekről, a szabálysértési eljárásról és a szabálysértési nyilvántartási rendszerről szóló 2012. évi II. törvény</w:t>
      </w:r>
      <w:r>
        <w:rPr>
          <w:b w:val="false"/>
          <w:sz w:val="24"/>
          <w:szCs w:val="24"/>
        </w:rPr>
        <w:t xml:space="preserve"> (továbbiakban: Szabs. Tv.) 200. § (1) bekezdés a) pontja kimondja, hogy aki szeszes ital árusítására vagy a közterületen történő fogyasztására vonatkozó – törvényben, kormányrendeletben vagy önkormányzati rendeletben meghatározott – tilalmat megszegi, szabálysértést követ el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 szeszesital közterületen történő fogyasztására vonatkozó tilalmat </w:t>
      </w:r>
      <w:r>
        <w:rPr>
          <w:b w:val="false"/>
          <w:i/>
          <w:sz w:val="24"/>
          <w:szCs w:val="24"/>
        </w:rPr>
        <w:t>a köztisztaság fenntartásáról szóló 16/2008. (V.28.) önkormányzati rendelet</w:t>
      </w:r>
      <w:r>
        <w:rPr>
          <w:b w:val="false"/>
          <w:sz w:val="24"/>
          <w:szCs w:val="24"/>
        </w:rPr>
        <w:t xml:space="preserve"> már tartalmazza, melynek 9. § (1) bekezdése szerint közterületen szeszesital fogyasztása tilo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ilalom önkormányzati rendeletben történő meghatározása következtében tehát ez a magatartás – a Szabs. törvény alapján - szabálysértésnek minősül, az eljárás lefolytatására a járási hivatal szabálysértési hatósága rendelkezik hatáskörrel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zen túl más önkormányzati rendeletben nem szükséges a tilalmat meghatározni, a törvénnyel ellentétesen minősíteni a magatartást pedig nem is lehet, emiatt szükséges az említett rendelkezés hatályon kívül helyezés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1"/>
      </w:numPr>
      <w:jc w:val="both"/>
      <w:outlineLvl w:val="2"/>
    </w:pPr>
    <w:rPr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b w:val="false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4:00Z</dcterms:created>
  <dc:creator>User</dc:creator>
  <dc:description/>
  <cp:keywords/>
  <dc:language>en-US</dc:language>
  <cp:lastModifiedBy>User</cp:lastModifiedBy>
  <cp:lastPrinted>2015-04-24T12:22:00Z</cp:lastPrinted>
  <dcterms:modified xsi:type="dcterms:W3CDTF">2015-04-24T10:31:00Z</dcterms:modified>
  <cp:revision>11</cp:revision>
  <dc:subject/>
  <dc:title>RENDELET TERVEZET </dc:title>
</cp:coreProperties>
</file>