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2/2015. (I.23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a hulladékgazdálkodási közszolgáltatás ellátásáról szóló 26/2014.(VIII.04.) önkormányzati rendelet módosításáról</w:t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rFonts w:cs="Calibri"/>
        </w:rPr>
        <w:t>Tiszavasvári Város Önkormányzata Képviselő-testülete hulladékról szóló 2012. évi CLXXXV. törvény 35. §, 88. § (4) bekezdésében kapott felhatalmazás alapján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z Alaptörvény 32. cikk (2) bekezdésében, valamint a Magyarország helyi önkormányzatairól szóló 2011. évi CLXXXIX. tv. 13. § (1) bekezdés 19.) pontjában meghatározott feladatkörében eljárva </w:t>
      </w:r>
      <w:r>
        <w:rPr>
          <w:szCs w:val="24"/>
        </w:rPr>
        <w:t>–</w:t>
      </w:r>
      <w:r>
        <w:rPr/>
        <w:t xml:space="preserve"> Tiszavasvári Város Önkormányzata Képviselő-testülete</w:t>
      </w:r>
      <w:r>
        <w:rPr>
          <w:szCs w:val="24"/>
        </w:rPr>
        <w:t xml:space="preserve"> Szervezeti és Működési Szabályzatáról szóló 35/2014.(XI. 28.) önkormányzati rendelet 4. melléklet 1.22. pontja által biztosított véleményezési jogkörében illetékes Pénzügyi és Ügyrendi Bizottság </w:t>
      </w:r>
      <w:r>
        <w:rPr>
          <w:color w:val="000000"/>
          <w:szCs w:val="24"/>
        </w:rPr>
        <w:t>véleményének kikérésével - a következőket rendeli el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/>
      </w:pPr>
      <w:r>
        <w:rPr>
          <w:color w:val="000000"/>
          <w:szCs w:val="24"/>
        </w:rPr>
        <w:t>1.§ Hatályát veszti a hulladékgazdálkodási közszolgáltatás ellátásáról szóló 26/2014.(VIII.04.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önkormányzati rendelet 16.§ (1) bekezdése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2.§ Ez a rendelet 2015. január 26-án lép hatályba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iszavasvári, 2015. január 2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A rendelet kihirdetve: 2015. január 23.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                                                                                  </w:t>
      </w:r>
      <w:r>
        <w:rPr>
          <w:b/>
          <w:bCs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j e g y z ő</w:t>
      </w:r>
    </w:p>
    <w:p>
      <w:pPr>
        <w:pStyle w:val="Heading2"/>
        <w:spacing w:lineRule="auto" w:line="240" w:before="120" w:after="120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A hulladékgazdálkodási közszolgáltatás ellátásáról szóló 26/2014.(VIII.04.) önkormányzati rendelet módosításáról szóló 2/2015. (I.23.) önkormányzati rendelet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Calibri"/>
        </w:rPr>
        <w:t>A hulladékról szóló 2012. évi CLXXXV. törvény (a továbbiakban: Ht.) 35. § (2) bekezdésének 2015. január 1. napjától hatályos rendelkezései szerint a települési önkormányzat gondoskodik az elkülönített hulladékgyűjtési rendszer helyi feltételeinek megszervezéséről. A Ht. 2015. január 1. napjától hatályos 39. § (1) bekezdése szerint az ingatlanhasználó az érintett ingatlan területén képződő települési hulladékot elkülönítetten gyűjti, és azt - a (2) és (3) bekezdésben foglalt kivétellel - a közszolgáltatónak rendszeres időközönként átadja.  A Ht. 2015. január 1-jén hatályba lépő rendelkezései okán szükséges az Önkormányzati rendelet</w:t>
      </w:r>
      <w:r>
        <w:rPr>
          <w:rFonts w:cs="Calibri"/>
          <w:bCs/>
        </w:rPr>
        <w:t xml:space="preserve"> felülvizsgálat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Részletes indokolás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1. §-ho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</w:rPr>
      </w:pPr>
      <w:r>
        <w:rPr>
          <w:rFonts w:cs="Calibri"/>
          <w:bCs/>
        </w:rPr>
        <w:t>A hatályos önkormányzati rendelet 16. § (1) bekezdése kifejezetten rendelkezik arról, hogy a</w:t>
      </w:r>
      <w:r>
        <w:rPr>
          <w:rFonts w:cs="Calibri"/>
        </w:rPr>
        <w:t xml:space="preserve"> közszolgáltató a település közigazgatási területén a Ht. 39.§ (5) bekezdés szerinti (kötelező) elkülönített gyűjtés bevezetéséig jogosult az elkülönített gyűjtést megszervezni, az ingatlanhasználó jogosult azt igénybe venni. Ez a rendelkezés 2015. január 1. napjától a magasabb szintű jogszabályba ütközik, ezért szükséges a hivatkozott bekezdés hatályon kívül helyezése.</w:t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i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3:00Z</dcterms:created>
  <dc:creator>user</dc:creator>
  <dc:description/>
  <cp:keywords/>
  <dc:language>en-US</dc:language>
  <cp:lastModifiedBy>user</cp:lastModifiedBy>
  <cp:lastPrinted>2015-01-22T10:52:00Z</cp:lastPrinted>
  <dcterms:modified xsi:type="dcterms:W3CDTF">2015-01-22T09:52:00Z</dcterms:modified>
  <cp:revision>4</cp:revision>
  <dc:subject/>
  <dc:title>TISZAVASVÁRI VÁROS ÖNKORMÁNYZATA</dc:title>
</cp:coreProperties>
</file>