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3/2015. (II.13.) önkormányzati rendelete</w:t>
      </w:r>
    </w:p>
    <w:p>
      <w:pPr>
        <w:pStyle w:val="Heading2"/>
        <w:spacing w:before="0" w:after="0"/>
        <w:contextualSpacing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a temetőkről és a temetkezési tevékenységekről szóló</w:t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4/2011. (II. 15.) önkormányzati rendelet módosításáró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temetőkről és a temetkezésről szóló módosított 1999. évi XLIII. törvény 40. §, 41. § (3) bekezdésében kapott felhatalmazás alapján, a helyi önkormányzatokról szóló 1990. évi LXV. tv. 10. § (1) bekezdés a.) pontjában meghatározott feladatkörében eljárva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a Szervezeti és Működési Szabályzatról szóló 35/2014.(XI.28.) rendelet 4. sz. melléklete 1. pont 24. alpontja által biztosított véleményezési jogkörében illetékes Pénzügyi Bizottság, valamint a temetőkről és a temetkezésről szóló 1999. évi XLIII. tv. 40. § (5) bekezdésében biztosított véleményezési jogkörében illetékes Országos Fogyasztóvédelmi Egyesület Szabolcs-Szatmár-Bereg Megyei Szervezete véleményének kikérésével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a következőket rendeli el: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</w:rPr>
        <w:t xml:space="preserve">1. § A </w:t>
      </w:r>
      <w:r>
        <w:rPr>
          <w:b w:val="false"/>
          <w:szCs w:val="24"/>
        </w:rPr>
        <w:t xml:space="preserve">temetőkről és a temetkezési tevékenységekről szóló 4/2011. (II. 15.) önkormányzati rendelet </w:t>
      </w:r>
      <w:r>
        <w:rPr>
          <w:b w:val="false"/>
        </w:rPr>
        <w:t>1. melléklete helyébe jelen rendelet 1. melléklete lép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2.§ Ez a rendelet </w:t>
      </w:r>
      <w:r>
        <w:rPr>
          <w:color w:val="000000"/>
        </w:rPr>
        <w:t>2015. március 15. napján lép hatályba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avasvári, 2015. február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>A rendelet kihirdetve: 2015. február 13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jc w:val="right"/>
        <w:rPr>
          <w:color w:val="000000"/>
        </w:rPr>
      </w:pPr>
      <w:r>
        <w:rPr>
          <w:color w:val="000000"/>
        </w:rPr>
        <w:t>melléklet a 3/2015. (II. 13.) önkormányzati rendelethez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Tiszavasvári Város Önkormányzata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ÉPVISELŐ-TESTÜLETE</w:t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a temetőkről és a temetkezési tevékenységekről szóló</w:t>
      </w:r>
    </w:p>
    <w:p>
      <w:pPr>
        <w:pStyle w:val="Heading2"/>
        <w:spacing w:before="0" w:after="0"/>
        <w:contextualSpacing/>
        <w:rPr/>
      </w:pPr>
      <w:r>
        <w:rPr>
          <w:color w:val="000000"/>
          <w:szCs w:val="24"/>
        </w:rPr>
        <w:t>4/2011. (II.15.) önkormányzati rendeletének</w:t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1. Melléklete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contextualSpacing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 temetkezési tevékenységhez kapcsolódó díjtételekrő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.) Temetési hely, illetve újraváltás díja: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>a.) A városi köztemetőben a sírhelyek megváltási díja: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sírhely (sírbolt) (60 évre):</w:t>
        <w:tab/>
        <w:t xml:space="preserve">62.4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/>
      </w:pPr>
      <w:r>
        <w:rPr>
          <w:color w:val="000000"/>
          <w:szCs w:val="24"/>
        </w:rPr>
        <w:tab/>
        <w:t xml:space="preserve">- II. osztályú sírhely (25 évre): </w:t>
        <w:tab/>
        <w:t xml:space="preserve">26.9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I. osztályú sírhely (25 évre): </w:t>
        <w:tab/>
        <w:t xml:space="preserve">20.1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 (25 évre): </w:t>
        <w:tab/>
        <w:t xml:space="preserve">15.9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urnafülke, -sírhely (10 évre):</w:t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. osztályú urnasírbolt (20 évre): </w:t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urnafülke, urnasírhely (10 év): </w:t>
        <w:tab/>
        <w:t xml:space="preserve">4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urnasírbolt (20 év): </w:t>
        <w:tab/>
        <w:t xml:space="preserve">4.000 Ft + ÁFA.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sírhely:</w:t>
        <w:tab/>
        <w:t xml:space="preserve">19.4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sírhely: </w:t>
        <w:tab/>
        <w:t xml:space="preserve">6.9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I. osztályú sírhely: </w:t>
        <w:tab/>
        <w:t xml:space="preserve">3.4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: </w:t>
        <w:tab/>
        <w:t xml:space="preserve">1.400 Ft + ÁFA. </w:t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  II. osztályú sírhely: </w:t>
        <w:tab/>
        <w:t xml:space="preserve">3.4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I. osztályú sírhely: </w:t>
        <w:tab/>
        <w:t xml:space="preserve">1.8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: </w:t>
        <w:tab/>
        <w:t xml:space="preserve">700 Ft + ÁFA. </w:t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- I. osztályú sírhely (60 évre):</w:t>
        <w:tab/>
        <w:t xml:space="preserve">10.000 Ft + ÁFA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900" w:hanging="180"/>
        <w:rPr>
          <w:color w:val="000000"/>
          <w:szCs w:val="24"/>
        </w:rPr>
      </w:pPr>
      <w:r>
        <w:rPr>
          <w:color w:val="000000"/>
          <w:szCs w:val="24"/>
        </w:rPr>
        <w:tab/>
        <w:t>egységesen (25 évre):</w:t>
        <w:tab/>
        <w:t xml:space="preserve">10.4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urnasírbolt (20 évre):</w:t>
        <w:tab/>
        <w:t xml:space="preserve">4.000 Ft + ÁFA, 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I-II osztályú urnasírhely, urnafülke (10 évre): </w:t>
        <w:tab/>
        <w:t xml:space="preserve">4.000 Ft + ÁFA. 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  <w:t>e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.) Temetőfenntartás hozzájárulási díja: 800 Ft/nap + ÁFA, (5. § (5) )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3.) </w:t>
        <w:tab/>
        <w:t>Temetői létesítmények, illetve az üzemeltető által biztosított szolgáltatások igénybevételéért fizetendő díj (5. § (6) ):</w:t>
      </w:r>
    </w:p>
    <w:p>
      <w:pPr>
        <w:pStyle w:val="Lista2"/>
        <w:numPr>
          <w:ilvl w:val="0"/>
          <w:numId w:val="0"/>
        </w:numPr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>a.) Ravatalozó használati díj: 23.000 Ft/temetés + ÁFA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>b.) Halotthűtő használati díj:    1.700 Ft/nap + ÁFA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overflowPunct w:val="true"/>
      <w:autoSpaceDE w:val="true"/>
      <w:spacing w:before="60" w:after="60"/>
      <w:jc w:val="both"/>
      <w:textAlignment w:val="auto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5:00Z</dcterms:created>
  <dc:creator>User</dc:creator>
  <dc:description/>
  <cp:keywords/>
  <dc:language>en-US</dc:language>
  <cp:lastModifiedBy>User</cp:lastModifiedBy>
  <dcterms:modified xsi:type="dcterms:W3CDTF">2015-02-13T08:19:00Z</dcterms:modified>
  <cp:revision>5</cp:revision>
  <dc:subject/>
  <dc:title>RENDELET-TERVEZET</dc:title>
</cp:coreProperties>
</file>