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30/2015.(XI.30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6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l) pontjában kapott felhatalmazás alapján – az Alaptörvény 32. cikk (1) bekezdés f) pontjában kapott felhatalmazás alapján - a Tiszavasvári Város Önkormányzata Szervezeti és Működési Szabályzatáról szóló 35/2014.(XI.28.) önkormányzati rendeletben biztosított véleményezési jogkörében illetékes Pénzügyi és Ügyrendi Bizottság és a </w:t>
      </w:r>
      <w:r>
        <w:rPr>
          <w:sz w:val="24"/>
          <w:szCs w:val="24"/>
        </w:rPr>
        <w:t xml:space="preserve">Szociális és Humán Bizottság véleményének kikérésével </w:t>
      </w:r>
      <w:r>
        <w:rPr>
          <w:sz w:val="24"/>
        </w:rPr>
        <w:t xml:space="preserve">a 2016. évi költségvetése megállapításáig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Képviselő-testület felhatalmazza Tiszavasvári Város Önkormányzatát és költségvetési szerveit, hogy a 2016. évi költségvetés hatálybalépésének napjái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bevételeiket folytatólagosan beszedjék, illetve  működési kiadásaikat  a 2015. évi kiadások előirányzatain belül időarányosan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az intézmények finanszírozása a c.) és d.) pontokban leírtak figyelmen kívül hagyása mellett legfeljebb a 2015. évi önkormányzati támogatás időarányos részarányának figyelembevételéve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 a folyamatban lévő pályázatokat, beruházási, felújítási feladatokat a szerződések szerinti ütemezése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 a folyamatos működéshez elengedhetetlenül szükséges az a.)-c.) pontokba nem tartozó működési és felhalmozási kiadásokról a polgármester a Pénzügyi és Ügyrendi Bizottság elnöke véleményének kikérése mellett  5.000 eFt erejéig dönthet. Ezen túl e célra a Pénzügyi és Ügyrendi Bizottság véleményének kikérése mellett további 10.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eFt összeg erejéig dönth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ámogatások, pénzeszközátadások jogcímen kifizetés kizárólag a polgármester engedélyével történhet, az adott szervezetre vonatkozó, 2015. évi előirányzat időarányos részét meg nem haladó összeg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 rendelet 2016. év január 01-jén lép hatályba, rendelkezéseit a 2016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5. novembe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 xml:space="preserve">                         </w:t>
      </w:r>
      <w:r>
        <w:rPr>
          <w:b/>
          <w:sz w:val="24"/>
        </w:rPr>
        <w:t>Dr. Fülöp Erik                                                             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5. november 30-á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A 2016. évi költségvetés megalkotásáig végrehajtandó átmeneti gazdálkodásról szóló 30/2015.(XI.30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16. évi költségvetése várhatóan 2016. február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5-11-17T10:33:00Z</cp:lastPrinted>
  <dcterms:modified xsi:type="dcterms:W3CDTF">2015-11-26T14:55:00Z</dcterms:modified>
  <cp:revision>827</cp:revision>
  <dc:subject/>
  <dc:title>ELŐTERJESZTÉS</dc:title>
</cp:coreProperties>
</file>