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>31/2015. (XI. 27.) önkormányzati 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 igazgatásról és szociális ellátásokról, valamint a személyes gondoskodást nyújtó ellátások igénybevételéről, a fizetendő térítési díjakról szóló 28/2015. (X.30.) önk.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ciális igazgatásról és szociális ellátásokról szóló 1993. évi III. törvény 1. § (2) bekezdésében, 10. § (1) bekezdésében, 25. § (3) bekezdés b) pontjában, 32. § (1) bekezdés b) pontjában, 132. § (4) bekezdés g) pontjában, valamint 32. § (3) bekezdésében, 45. § (1) bekezdésében, valamint az 58/B. § (2) bekezdésében, 62. § (2) bekezdésében, 92. § (1) bekezdés a) pontjában és a 92. §. (2) bekezdésében kapott felhatalmazás alapján az Alaptörvény 32. cikk (1) bekezdés a) pontjában meghatározott feladatkörében eljárva - a Szervezeti és Működési Szabályzatról szóló 35/2014.(XI.28.) önkormányzati rendelet 4. melléklet 1.pont 30. alpontjában meghatározott feladatkörében eljáró Pénzügyi és Ügyrendi Bizottság, a Szervezeti és Működési Szabályzatról szóló 35/2014.(XI.28.) önkormányzati rendelet 5. melléklet 1. 11. alpontjában meghatározott feladatkörében eljáró Szociális és Humán Bizottság véleményének kikérésével a következőket rendeli el:</w:t>
      </w:r>
    </w:p>
    <w:p>
      <w:pPr>
        <w:pStyle w:val="Normal"/>
        <w:rPr/>
      </w:pPr>
      <w:r>
        <w:rPr/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>1.§ A szociális igazgatásról és szociális ellátásokról, valamint a személyes gondoskodást nyújtó ellátások igénybevételéről, a fizetendő térítési díjakról szóló 28/2015. (X.30.) önk. rendelet a következő 15/A. §-al egészül ki: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color w:val="000000"/>
        </w:rPr>
        <w:t>15/A</w:t>
      </w:r>
      <w:r>
        <w:rPr>
          <w:color w:val="000000"/>
        </w:rPr>
        <w:t>. § (1) Az önkormányzat a szociális ellátásra biztosított költségvetési keretösszeg év végi maradványa terhére karácsonyi támogatást nyújthat az arra jogosult személynek. Karácsonyi támogatásra jogosult az a személy, aki az alábbi együttes feltételeknek megfelel: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a) Tiszavasváriban bejelentett lakóhellyel rendelkezik,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b) a 65. életévét a tárgyévben betölti.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(2) A karácsonyi támogatás évente egy alkalommal, jogosultanként legfeljebb 9000 Ft összegben pénzbeli vagy természetbeni ellátásként állapítható meg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>(3) A karácsonyi támogatás iránt kérelmet nem kell benyújtani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(4) A karácsonyi támogatás vonatkozásában az 5. § (4) és (5) bekezdéseit nem kell alkalmazni. </w:t>
      </w:r>
    </w:p>
    <w:p>
      <w:pPr>
        <w:pStyle w:val="Lista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a1"/>
        <w:numPr>
          <w:ilvl w:val="0"/>
          <w:numId w:val="0"/>
        </w:numPr>
        <w:ind w:left="0" w:hanging="0"/>
        <w:rPr/>
      </w:pPr>
      <w:bookmarkStart w:id="0" w:name="_GoBack"/>
      <w:bookmarkEnd w:id="0"/>
      <w:r>
        <w:rPr>
          <w:b/>
        </w:rPr>
        <w:t>2. §</w:t>
      </w:r>
      <w:r>
        <w:rPr/>
        <w:t xml:space="preserve"> (1) E rendelet a kihirdetést követő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5. novem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A rendelet kihirdetve: 2015. november 27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 e g y z ő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>A szociális igazgatásról és szociális ellátásokról, valamint a személyes gondoskodást nyújtó ellátások igénybevételéről, a fizetendő térítési díjakról szóló 28/2015. (X.30.) önk. rendelet módosításáról szóló 31/2015. (XI. 27.) önkormányzati rendelet indoko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45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ociális igazgatásról és szociális ellátásokról szóló 1993. évi III. törvény (továbbiakban: Szt.) a szociális rászorultságtól függő pénzbeli, valamint természetben nyújtható támogatások között 2015. március 1. napjától csupán a kötelezően biztosítandó ellátásokat tartalmazza, ezt követően – az állam által nyújtott támogatásokon túl - az önkormányzatok feladata lett a rászorulók ellátása települési támogatás formájába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Szt. 25. § (3) bekezdés b.) pontja értelmében a képviselő-testület – az e törvényben és a települési önkormányzat rendeletében meghatározott feltételek szerint – települési támogatást állapít me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 szociális rendeletünk tartalmazza az önkormányzat által nyújtható települési támogatásokat. </w:t>
      </w:r>
    </w:p>
    <w:p>
      <w:pPr>
        <w:pStyle w:val="Normal"/>
        <w:jc w:val="both"/>
        <w:rPr/>
      </w:pPr>
      <w:r>
        <w:rPr/>
        <w:t xml:space="preserve">Az Szt. 26. §-a értelmében a képviselő-testület a hatáskörébe tartozó pénzbeli ellátásokat kiegészítheti, és a szociálisan rászorultak részére – a rendeletében meghatározott módon és feltételek szerint – </w:t>
      </w:r>
      <w:r>
        <w:rPr>
          <w:b/>
        </w:rPr>
        <w:t>más pénzbeli támogatásokat is megállapíthat</w:t>
      </w:r>
      <w:r>
        <w:rPr/>
        <w:t xml:space="preserve">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 xml:space="preserve">Annak eldöntése, hogy az önkormányzat e támogatás keretében mely feltételek teljesülése esetén, milyen célokra, milyen összegű támogatást nyújt, teljes mértékben az önkormányzat mérlegelési jogkörébe tarto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i támogatás forrása M</w:t>
      </w:r>
      <w:r>
        <w:rPr>
          <w:lang w:eastAsia="hu-HU"/>
        </w:rPr>
        <w:t>agyarország 2015. évi központi költségvetéséről szóló 2014. évi C. törvény alapján a „</w:t>
      </w:r>
      <w:r>
        <w:rPr>
          <w:b/>
          <w:lang w:eastAsia="hu-HU"/>
        </w:rPr>
        <w:t>települési önkormányzatok szociális feladatainak egyéb támogatása”</w:t>
      </w:r>
      <w:r>
        <w:rPr>
          <w:lang w:eastAsia="hu-HU"/>
        </w:rPr>
        <w:t xml:space="preserve"> előirányzatán belül biztosított vol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Az előirányzat felhasználásának felülvizsgálata során megállapításra került, hogy lehetőség van egyszeri karácsonyi támogatásban címén rendkívüli települési támogatás nyújtására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Részletes indoko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§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 módosítás értelmében egyszeri rendkívüli települési támogatásban részesülnek a költségvetési előirányzat maradványa terhére a Tiszavasváriban állandó lakóhellyel rendelkező, 65 éven felüli idős személyek, jövedelemhatárra tekintet nélkül. Az összeget a maradvány függvényében személyenként maximum 9000 forint egyszeri pénzbeli támogatás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Lista1">
    <w:name w:val="lista1"/>
    <w:basedOn w:val="Normal"/>
    <w:qFormat/>
    <w:pPr>
      <w:numPr>
        <w:ilvl w:val="0"/>
        <w:numId w:val="1"/>
      </w:numPr>
      <w:suppressAutoHyphens w:val="false"/>
      <w:jc w:val="both"/>
      <w:outlineLvl w:val="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9:00Z</dcterms:created>
  <dc:creator>User</dc:creator>
  <dc:description/>
  <cp:keywords/>
  <dc:language>en-US</dc:language>
  <cp:lastModifiedBy>User</cp:lastModifiedBy>
  <dcterms:modified xsi:type="dcterms:W3CDTF">2015-12-03T08:58:00Z</dcterms:modified>
  <cp:revision>6</cp:revision>
  <dc:subject/>
  <dc:title>Tiszavasvári Város Önkormányzata Képviselő-testületének</dc:title>
</cp:coreProperties>
</file>