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TISZAVAVS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33/2015. (XII.21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a hulladékgazdálkodási közszolgáltatás ellátásáról szóló 26/2014.(VIII.04.) önkormányzati rendelet módosításáról</w:t>
      </w:r>
    </w:p>
    <w:p>
      <w:pPr>
        <w:pStyle w:val="Normal"/>
        <w:ind w:left="-360" w:hanging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color w:val="000000"/>
          <w:szCs w:val="24"/>
        </w:rPr>
      </w:pPr>
      <w:r>
        <w:rPr>
          <w:rFonts w:cs="Calibri"/>
        </w:rPr>
        <w:t>Tiszavasvári Város Önkormányzata Képviselő-testülete hulladékról szóló 2012. évi CLXXXV. törvény 35. §, 88. § (4) bekezdésében kapott felhatalmazás alapján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z Alaptörvény 32. cikk (2) bekezdésében, valamint a Magyarország helyi önkormányzatairól szóló 2011. évi CLXXXIX. tv. 13. § (1) bekezdés 19.) pontjában meghatározott feladatkörében eljárva </w:t>
      </w:r>
      <w:r>
        <w:rPr>
          <w:szCs w:val="24"/>
        </w:rPr>
        <w:t>–</w:t>
      </w:r>
      <w:r>
        <w:rPr/>
        <w:t xml:space="preserve"> Tiszavasvári Város Önkormányzata Képviselő-testülete</w:t>
      </w:r>
      <w:r>
        <w:rPr>
          <w:szCs w:val="24"/>
        </w:rPr>
        <w:t xml:space="preserve"> Szervezeti és Működési Szabályzatáról szóló 35/2014.(XI. 28.) önkormányzati rendelet 4. melléklet 1.22. pontja által biztosított véleményezési jogkörében illetékes Pénzügyi és Ügyrendi Bizottság </w:t>
      </w:r>
      <w:r>
        <w:rPr>
          <w:color w:val="000000"/>
          <w:szCs w:val="24"/>
        </w:rPr>
        <w:t>véleményének kikérésével - a következőket rendeli el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§ A hulladékgazdálkodási közszolgáltatás ellátásáról szóló 26/2014. (VIII.04.) önkormányzati rendelet ( továbbiakban: Ör.) 2.§ (3) bekezdése helyébe a következő rendelkezés lép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(3) A Közszolgáltató a közszolgáltatást a TÉRSÉGI HULLADÉK-GAZDÁLKODÁSI Nonprofit Kft. (4400 Nyíregyháza, Bokréta u. 22.) alvállalkozó bevonásával végzi. Az alvállalkozó tevékenysége a hulladék gyűjtésére, szállítására valamint adminisztratív tevékenységek ellátására terjed ki. Az alvállalkozói tevékenység közszolgáltatás egészéhez viszonyított aránya 70 %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§ Az Ör. 3. §. (3) bekezdése kiegészül f) ponttal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( A közszolgáltatás az alábbi tevékenységekre terjed ki:)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f) az ingatlanhasználó ingatlanán keletkező zöldhulladék gyűjtésére és kezelésére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§ (1) Az Ör. 8.§ (3) és (4) bekezdései helyébe a következő rendelkezések lépnek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(3) A vegyes hulladék gyűjtéséhez alkalmazható szabványos gyűjtőedény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60 liter űrtartalmú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80 liter űrtartalmú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120 liter űrtartalmú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1100 liter űrtartalmú gyűjtőedény.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4) A gyűjtőedényben elhelyezhető vegyes hulladék súly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60 literes űrtartalmú gyűjtőedény esetében legfeljebb 14 kg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80 literes gyűjtőedény esetében legfeljebb 18 kg,</w:t>
      </w:r>
    </w:p>
    <w:p>
      <w:pPr>
        <w:pStyle w:val="Normal"/>
        <w:rPr/>
      </w:pPr>
      <w:r>
        <w:rPr>
          <w:color w:val="000000"/>
          <w:szCs w:val="24"/>
        </w:rPr>
        <w:t>c) 120 literes gyűjtőedény esetében legfeljebb 28 kg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)1100 literes gyűjtőedény esetében legfeljebb 250 kg lehet.” 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2) Az Ör. 8.§-a következő (5) bekezdéssel egészül ki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 xml:space="preserve">(5) A 60 literes gyűjtőedény használatára kizárólag a lakóingatlant egyedül és életvitelszerűen használó természetes személy jogosult. A jogosultságot az önkormányzat átruházott hatáskörében a jegyző által kiadott hatósági bizonyítvánnyal kell igazolni. A hatósági bizonyítvány kérelemre, a kérelmező írásbeli nyilatkozata alapján kerül kiállításra. 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-360" w:firstLine="360"/>
        <w:rPr>
          <w:color w:val="000000"/>
          <w:szCs w:val="24"/>
        </w:rPr>
      </w:pPr>
      <w:r>
        <w:rPr>
          <w:color w:val="000000"/>
          <w:szCs w:val="24"/>
        </w:rPr>
        <w:t>4.§ Az Ör. 9.§ helyébe a következő rendelkezés lép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A Közszolgáltató szállítóeszközéhez rendszeresített és a keletkezett hulladék mennyiségének megfelelő űrtartalmú és számú gyűjtőedényt az ingatlanhasználó saját költségén köteles biztosítani. A vegyes hulladék gyűjtésére szolgáló 60, 80, 120, literes gyűjtőedényt az ingatlanhasználó köteles megvásárolni. Ezektől eltérő űrtartalmú gyűjtőedény a Közszolgáltatótól bérelhető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firstLine="360"/>
        <w:rPr>
          <w:color w:val="000000"/>
          <w:szCs w:val="24"/>
        </w:rPr>
      </w:pPr>
      <w:r>
        <w:rPr>
          <w:color w:val="000000"/>
          <w:szCs w:val="24"/>
        </w:rPr>
        <w:t>5.§ Az Ör. a következő 10/A §-al egészül ki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„ </w:t>
      </w:r>
      <w:r>
        <w:rPr>
          <w:color w:val="000000"/>
          <w:szCs w:val="24"/>
        </w:rPr>
        <w:t>10/A § A települési papír-, műanyag, fém hulladék elkülönített gyűjtéséhez az Önkormányzat vagy a Közszolgáltató 1 db 240 l-es, sárga-kék színű hulladékgyűjtő edényt ad az ingatlanhasználó használatába. A gyűjtőedény az ingatlan tartozéka, annak használatára az ingatlan mindenkori használója jogosult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§ Az Ör. 14.§ (3) bekezdésének e) pontja helyébe a következő rendelkezés lép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((3) A lomtalanítás keretében közterületre nem helyezhető ki:)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) zöldhulladék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§ Az Ör. 16.§ a következő (3) bekezdéssel egészül ki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(3) Az ingatlanhasználó a települési hulladék részét képező papír-, műanyag és fém hulladékot az erre a célra biztosított merev falú, speciális gyűjtőedényben gyűjti.”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firstLine="360"/>
        <w:rPr>
          <w:color w:val="000000"/>
          <w:szCs w:val="24"/>
        </w:rPr>
      </w:pPr>
      <w:r>
        <w:rPr>
          <w:color w:val="000000"/>
          <w:szCs w:val="24"/>
        </w:rPr>
        <w:t>8.§ Ez a rendelet 2016. január 1-én lép hatályb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szavasvári, 2015. december 1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Dr. Fülöp Erik</w:t>
        <w:tab/>
        <w:t xml:space="preserve">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A rendelet kihirdetve: 2015. december 21.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                                                                                 </w:t>
      </w:r>
      <w:r>
        <w:rPr>
          <w:b/>
          <w:bCs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j e g y z ő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>A hulladékgazdálkodási közszolgáltatás ellátásáról szóló 26/2014.(VIII.04.) önkormányzati rendelet módosításáról szóló 33/2015. (XII. 21.) önkormányzati rendelet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. Általános indokolás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Calibri"/>
        </w:rPr>
        <w:t>A hulladékról szóló 2012. évi CLXXXV. törvény (a továbbiakban: Ht.) 35. §-a, valamint a 88.§ (4) bekezdése konkrét felhatalmazást ad helyi önkormányzatoknak arra, hogy helyi szabályokat alkossanak a hulladékgazdálkodási közszolgáltatás ellátásáról, annak kötelező igénybevételérő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Ht. végrehajtására alkotott, a hulladékgazdálkodási közszolgáltatás végzésének feltételeiről szóló 385/2014. (XII. 31.) Korm. rendelet  ( továbbiakban: Korm. rendelet) 7. §-ának 2016. január 1. napjával hatályos szövege előírja, hogy a vegyes hulladék szabványos gyűjtőedényben történő gyűjtéséhez a közszolgáltatónak biztosítania kell azt, hogy az ingatlanhasználó legalább 2 különböző űrmértékű gyűjtőedény közül választhasson. Előírja továbbá, hogy a Közszolgáltató a vegyes hulladék gyűjtésére szolgáló 2 különböző űrmértékű gyűjtőedény választásának lehetőségét biztosítsa, amelynek űrmértéke a 80 litert, a lakóingatlant egyedül és életvitelszerűen használó természetes személy ingatlanhasználó részére legalább egy olyan gyűjtőedény választásának lehetőségét biztosítsa, amelynek űrmértéke a 60 litert nem haladja meg. A 60 literes űrtartalmú gyűjtőedény használatára való jogosultságot az ingatlanhasználó csak abban az esetben veheti igénybe, ha annak tényét, hogy a lakóingatlant egyedül és életvitelszerűen használja, a települési önkormányzat álzal kiadott igazolás útján a Közszolgáltató részére bizonyítja.</w:t>
      </w:r>
    </w:p>
    <w:p>
      <w:pPr>
        <w:pStyle w:val="Normal"/>
        <w:rPr>
          <w:rFonts w:cs="Calibri"/>
        </w:rPr>
      </w:pPr>
      <w:r>
        <w:rPr>
          <w:rFonts w:cs="Calibri"/>
        </w:rPr>
        <w:t>A módosítás a 60 literes gyűjtőedény használatára vonatkozó – a Korm. rendeletben nem szabályozott- rendelkezéséket tartalmazza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Részletes indokolás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1. §-ho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Cs/>
        </w:rPr>
      </w:pPr>
      <w:r>
        <w:rPr>
          <w:rFonts w:cs="Calibri"/>
          <w:bCs/>
        </w:rPr>
        <w:t>A TÉRSÉGI HULLADÉK-GAZDÁLKODÁSI Kft. közszolgáltató a tulajdonos döntése alapján nonprofit gazdasági társasággá vált. A rendeleten a névváltozás került átvezetésre.</w:t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. §-hoz</w:t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Cs/>
        </w:rPr>
      </w:pPr>
      <w:r>
        <w:rPr>
          <w:rFonts w:cs="Calibri"/>
          <w:bCs/>
        </w:rPr>
        <w:t>A Ht. és a Korm. rendelet egyértelműen előírja, hogy az elkülönített hulladékgyűjtés a zöldhulladékra terjed ki. A rendelet még a korábbi szabályozás fogalmát ( biohulladék) használta, ezért került sor a fogalom pontosítására.</w:t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. §-hoz</w:t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</w:rPr>
      </w:pPr>
      <w:r>
        <w:rPr>
          <w:rFonts w:cs="Calibri"/>
          <w:bCs/>
        </w:rPr>
        <w:t>E szakasz tartalmazza a közszolgáltató járművéhez rendszeresített szabvány gyűjtőedények méretének felsorolását, mely kiegészül a 60 és 80 literes szabvány gyűjtőedénnyel. Ezen gyűjtőedény választásának lehetőségét a Korm. rendeletben meghatározott feltételek szerint rögzíti. Az (5) bekezdés a jogosultság alapjául szolgáló önkormányzati igazolás kiadásának módját szabályozza.</w:t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center"/>
        <w:rPr>
          <w:rFonts w:cs="Calibri"/>
          <w:b/>
          <w:b/>
        </w:rPr>
      </w:pPr>
      <w:r>
        <w:rPr>
          <w:rFonts w:cs="Calibri"/>
          <w:b/>
        </w:rPr>
        <w:t>4. § -hoz</w:t>
      </w:r>
    </w:p>
    <w:p>
      <w:pPr>
        <w:pStyle w:val="Normal"/>
        <w:spacing w:lineRule="exact" w:line="3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  <w:t>Az ingatlanhasználó által használható gyűjtőedényekre vonatkozóan előírja, hogy a kötelező, szabvány méretű edény megvásárlásának kötelezettsége és költsége az ingatlan használóját terheli. Egyéb gyűjtőedények használata esetén azok megvásárlása nem kötelező, bérelhető is.</w:t>
      </w:r>
    </w:p>
    <w:p>
      <w:pPr>
        <w:pStyle w:val="Normal"/>
        <w:ind w:left="-360" w:hanging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§ és 7. §-hoz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2015. október közepétől az elkülönített hulladékgyűjtésre alkalmas merev falú speciális gyűjtőedénybe történő gyűjtés is az ingatlanhasználók rendelkezésére áll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6. §-hoz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color w:val="000000"/>
          <w:szCs w:val="24"/>
        </w:rPr>
        <w:t>A zöldhulladék ártalmatlanításáról az ingatlanhasználónak elsőssorban komposztálással kell gondoskodnia, lomtalanítás keretében nem helyezhető ki a közterületre, ezért ennek szabályozása szükséges a rendelet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32"/>
      <w:u w:val="single"/>
      <w:lang w:val="hu-HU" w:bidi="ar-SA"/>
    </w:rPr>
  </w:style>
  <w:style w:type="character" w:styleId="CharChar2">
    <w:name w:val=" Char Char2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User</dc:creator>
  <dc:description/>
  <cp:keywords/>
  <dc:language>en-US</dc:language>
  <cp:lastModifiedBy>User</cp:lastModifiedBy>
  <dcterms:modified xsi:type="dcterms:W3CDTF">2015-12-18T08:34:00Z</dcterms:modified>
  <cp:revision>3</cp:revision>
  <dc:subject/>
  <dc:title>TISZAVAVSÁRI VÁROS ÖNKORMÁNYZATA</dc:title>
</cp:coreProperties>
</file>