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14/2016.(V.20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6. május 23-án lép hatályba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6. május 20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melléklet a 14/2016.(V.20.) önkormányzati rendelethez</w:t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4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zociális rászorultság esetén – az ápolási támogatás kivételével - megállapítja a települési támogatásra való jogosultságo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– akadályoztatása esetén a Pénzügyi és Ügyrendi Bizottság legidősebb képviselő tagjának - egyetértésével maximum 30.000.000 Ft erejéig, a Pénzügyi és Ügyrendi Bizottság előzetes jóváhagyásával pedig maximum 50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4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Benyújtja a Terület-és Településfejlesztési Programmal kapcsolatos pályázatokat, aláírja az ezzel kapcsolatos konzorciumi megállapodásokat, szükség szerint azok módosítását, illetve megköti a szükségessé váló egyéb szerződéseket, megállapodásokat Valamennyi megtett intézkedésről utólag tájékoztatja a képviselő-testületet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14/2016. (V.20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szervezeti és működési szabályzatának 2. melléklete tartalmazza a </w:t>
      </w:r>
      <w:r>
        <w:rPr>
          <w:sz w:val="24"/>
        </w:rPr>
        <w:t>Képviselő-testület által a polgármesterre átruházott feladat-és hatáskörök jegyzékét. A 6. pont szerint a polgármester a</w:t>
      </w:r>
      <w:r>
        <w:rPr>
          <w:sz w:val="24"/>
          <w:szCs w:val="24"/>
        </w:rPr>
        <w:t xml:space="preserve"> Képviselő-testület felé utólagos beszámolási kötelezettség mellett a két testületi ülés közötti időszakban, a Pénzügyi és Ügyrendi Bizottság elnökének egyetértésével maximum 30.000.000 Ft erejéig, a Pénzügyi és Ügyrendi Bizottság előzetes jóváhagyásával pedig maximum 50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rmányzati funkciók között átcsoportosítható előirányzat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szabályozás nem terjed ki a PÜB elnök akadályoztatása esetére. Ezért a rendelet kiegészült az alábbiak szerint: 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– akadályoztatása esetén a Pénzügyi és Ügyrendi Bizottság legidősebb képviselő tagjá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egyetértésével  maximum 30.000.000 Ft erejéig, a Pénzügyi és Ügyrendi Bizottság előzetes jóváhagyásával pedig maximum 50.000.000 Ft erejéig kötelezettséget vállalhat:…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ület-és Településfejlesztési Programmal (továbbiakban: TOP)  kapcsolatban már több alkalommal került összehívásra a képviselő-testület amiatt, hogy a rövid határidők tartása érdekében dönteni szükséges egy-egy pályázat beadásáról, konzorciumi megállapodás megkötéséről avagy módosításáról. Jelenleg is több pályázat kidolgozása van folyamat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2.1.2-15 Zöld város kialak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1.1-15 Felhívás ipari parkok, iparterületek fejlesz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4.1-15 A foglalkoztatás és az életminőség javítása családbarát, munkába állást segítő intézmények, közszolgáltatások fejlesztésé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1.2.1-15 Társadalmi és környezeti szempontból fenntartható turizmusfejl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-3.2.1-15 Önkormányzati épületek energetikai korszerű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pályázatok végleges tartalma –az önkormányzatunktól kívül álló ok miatt – várhatóan az egyes benyújtási határidők végére készül el, így minden egyes alkalommal szükség lenne a testület összehívására. A testület tehermentesítése érdekében az szmsz 2. melléklete kiegészült az alábbi szövegtartalomm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yújtja a Terület-és Településfejlesztési Programmal kapcsolatos pályázatokat, aláírja az ezzel kapcsolatos konzorciumi megállapodásokat, szükség szerint azok módosítását, illetve megköti a szükségessé váló egyéb szerződéseket, megállapodásokat Valamennyi megtett intézkedésről utólag tájékoztatja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2:00Z</dcterms:created>
  <dc:creator>user</dc:creator>
  <dc:description/>
  <cp:keywords/>
  <dc:language>en-US</dc:language>
  <cp:lastModifiedBy>user</cp:lastModifiedBy>
  <dcterms:modified xsi:type="dcterms:W3CDTF">2016-05-20T06:13:00Z</dcterms:modified>
  <cp:revision>1</cp:revision>
  <dc:subject/>
  <dc:title>Tiszavasvári Város Önkormányzata Képviselő-testületének</dc:title>
</cp:coreProperties>
</file>