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harCha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 Képviselő-testületének</w:t>
      </w:r>
    </w:p>
    <w:p>
      <w:pPr>
        <w:pStyle w:val="CharChar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/2016.(VI.23.) önkormányzati rendelete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z Önkormányzat vagyonáról és a vagyongazdálkodás szabályairól szóló 31/2013.(X.25.)                  önkormányzati rendelet módosításáró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 Város Önkormányzata Képviselő-testülete</w:t>
      </w:r>
      <w:r>
        <w:rPr>
          <w:color w:val="FF0000"/>
        </w:rPr>
        <w:t xml:space="preserve"> </w:t>
      </w:r>
      <w:r>
        <w:rPr>
          <w:sz w:val="24"/>
          <w:szCs w:val="24"/>
        </w:rPr>
        <w:t>a Magyarország helyi önkormányzatairól szóló 2011. évi CLXXXIX. törvény 107. §-ában, az Alaptörvény 32. cikk (2) bekezdésében meghatározott feladatkörében eljárva</w:t>
      </w:r>
      <w:r>
        <w:rPr>
          <w:color w:val="000000"/>
          <w:sz w:val="24"/>
          <w:szCs w:val="24"/>
        </w:rPr>
        <w:t xml:space="preserve"> a következőket rendeli el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1.§</w:t>
      </w:r>
      <w:r>
        <w:rPr>
          <w:iCs/>
          <w:sz w:val="24"/>
          <w:szCs w:val="24"/>
        </w:rPr>
        <w:t xml:space="preserve"> (1) Az Önkormányzat </w:t>
      </w:r>
      <w:r>
        <w:rPr>
          <w:sz w:val="24"/>
          <w:szCs w:val="24"/>
        </w:rPr>
        <w:t>vagyonáról és a vagyongazdálkodás szabályairól szóló 31/2013.(X.25.)  önkormányzati rendeletének</w:t>
      </w:r>
      <w:r>
        <w:rPr>
          <w:iCs/>
          <w:sz w:val="24"/>
          <w:szCs w:val="24"/>
        </w:rPr>
        <w:t xml:space="preserve"> 3</w:t>
      </w:r>
      <w:r>
        <w:rPr>
          <w:bCs/>
          <w:iCs/>
          <w:sz w:val="24"/>
          <w:szCs w:val="24"/>
        </w:rPr>
        <w:t>. melléklete helyébe jelen rendelet 1. melléklete lép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(2) </w:t>
      </w:r>
      <w:r>
        <w:rPr>
          <w:iCs/>
          <w:sz w:val="24"/>
          <w:szCs w:val="24"/>
        </w:rPr>
        <w:t xml:space="preserve">Az Önkormányzat </w:t>
      </w:r>
      <w:r>
        <w:rPr>
          <w:sz w:val="24"/>
          <w:szCs w:val="24"/>
        </w:rPr>
        <w:t>vagyonáról és a vagyongazdálkodás szabályairól szóló 31/2013.(X.25.)  önkormányzati rendeletének</w:t>
      </w:r>
      <w:r>
        <w:rPr>
          <w:iCs/>
          <w:sz w:val="24"/>
          <w:szCs w:val="24"/>
        </w:rPr>
        <w:t xml:space="preserve"> 4</w:t>
      </w:r>
      <w:r>
        <w:rPr>
          <w:bCs/>
          <w:iCs/>
          <w:sz w:val="24"/>
          <w:szCs w:val="24"/>
        </w:rPr>
        <w:t>. melléklete helyébe jelen rendelet 2. melléklete lép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2.§ Ez a rendelet 2016. június 24-én lép hatályba.</w:t>
      </w:r>
    </w:p>
    <w:p>
      <w:pPr>
        <w:pStyle w:val="Normal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    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>A rendelet kihirdetve: 2016. június 23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j e g y z 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1. melléklet a 19/2016.(VI.23.) önkormányzati rendelethez</w:t>
      </w:r>
    </w:p>
    <w:p>
      <w:pPr>
        <w:pStyle w:val="Header"/>
        <w:numPr>
          <w:ilvl w:val="0"/>
          <w:numId w:val="10"/>
        </w:numPr>
        <w:tabs>
          <w:tab w:val="left" w:pos="3868" w:leader="none"/>
          <w:tab w:val="center" w:pos="4536" w:leader="none"/>
          <w:tab w:val="right" w:pos="9072" w:leader="none"/>
        </w:tabs>
        <w:overflowPunct w:val="true"/>
        <w:autoSpaceDE w:val="true"/>
        <w:jc w:val="right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4"/>
          <w:szCs w:val="24"/>
        </w:rPr>
        <w:t>melléklet a 31/2013. (X. 25.) önkormányzati rendelethez</w:t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orlátozottan forgalomképes törzsvagyona</w:t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496"/>
        <w:gridCol w:w="2744"/>
        <w:gridCol w:w="2618"/>
        <w:gridCol w:w="1309"/>
        <w:gridCol w:w="935"/>
      </w:tblGrid>
      <w:tr>
        <w:trPr>
          <w:trHeight w:val="525" w:hRule="atLeast"/>
        </w:trPr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sz.</w:t>
            </w:r>
          </w:p>
        </w:tc>
        <w:tc>
          <w:tcPr>
            <w:tcW w:w="81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gatlan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ajdoni hányad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helyrajzi száma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gnevezés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m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ülete (m2)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96/1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nnyvíztelep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27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yaggödör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lladéktároló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yaggödör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lladéktáro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yaggödör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lladéktáro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lladéktelep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lladéktáro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5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lladéktelep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lladéktáro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5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zélyes hulladéktároló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lladéktáro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5/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lladéktelep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lladéktáro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178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2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nnyvíztisztító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nnyvíztelep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telep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étromkert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5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envedély Betegek Otthon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1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gármesteri Hivatal, közterüle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rosháza tér 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e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thori u. 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e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thori u. 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3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voda és bölcsőd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ombás András u. 10/a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1/3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ládok Átmeneti Otthon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ay János u. 2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vilház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hlen Gábor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8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telep (LOMBIK)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hértói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Közép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őfi Sándor u. 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8/6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csarnok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etőfi Sándor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9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össégi ház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les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6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he Ferenc Általános 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őfi Sándor u. 2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9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he Ferenc Ált. Iskola óvod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őfi Sándor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8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he Ferenc Általános 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7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5/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ay János Ált.Iskola, óvod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júság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5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ci Mihály Gimnáziu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étvezér u. 1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észségház, 3 db garázs, udvar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ssuth u. 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/94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ikoterápi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ciális Szolgáltató Közpon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ősök u. 3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/1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ető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jcsy Zs.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6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5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ázfogadó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vod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ség 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vod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ciális Otthon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8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2/2/A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közi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9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Általános 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kola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1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aját használatú ú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ibere halom, Szilágyi u. vég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1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aját használatú ú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ilágyi u. folytatás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6/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ját célú vízilétesítmény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7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3/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Múzeu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ami E. u. – Sőrés sétán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5/4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vett ú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lladéktároló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2. melléklet a 19/2016.(VI.23.) önkormányzati rendelethez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4. melléklet a 31/2013. (X.25.) önkormányzati rendelethez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Heade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iszavasvári Város Önkormányzata üzleti vagyona</w:t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10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2835"/>
        <w:gridCol w:w="2003"/>
        <w:gridCol w:w="612"/>
        <w:gridCol w:w="1309"/>
        <w:gridCol w:w="935"/>
      </w:tblGrid>
      <w:tr>
        <w:trPr>
          <w:tblHeader w:val="true"/>
          <w:trHeight w:val="52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sz.</w:t>
            </w:r>
          </w:p>
        </w:tc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gatlan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ajdoni hányad</w:t>
            </w:r>
          </w:p>
        </w:tc>
      </w:tr>
      <w:tr>
        <w:trPr>
          <w:tblHeader w:val="true"/>
          <w:trHeight w:val="5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lyrajzi szám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gnevezése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m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pülésrész megnevezés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ület (m2)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/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ya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cserkes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/6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-os főút felő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-os főút felő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6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ehértói út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6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ntó, e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hértói ú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76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es őrháznál (vasút mellett)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83/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glagyárná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83/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zfordul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glagyár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89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álkú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89/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ombás Andr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89/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ázshely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ombás Andr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89/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ázshely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ombás Andr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92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cskai végén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96/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lő, árok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ennyvíztelep mellett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/4622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96/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nnyvíztelep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/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lő, e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lladéktároló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9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83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02882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/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lő (iparterületnek szánt ter.)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glagyár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6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/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lő (iparterületnek szánt ter.)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glagyár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/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lő (iparterületnek szánt ter.)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églagyár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8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sárosnamén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/6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/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ntó, ré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es őrhá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0/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ntó, ré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es őrhá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9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óalj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75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ia u. – benzinkút mellett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2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l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nzinkút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7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yep 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7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ci pavilon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4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ci WC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4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4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4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4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5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cté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l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 u. – benzinkút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/17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lő, árok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c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4/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dő, csatorna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dülőtelep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9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8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gári u. 2.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1/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lő, e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gári u. 2.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/475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né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6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ntó, ré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né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47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9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né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7/2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dobi út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4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astó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odaház, tűzoltóság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thori u. 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ümölcsö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ümölcsö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7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ümölcsö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ümölcsö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5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chenyi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ryné u. 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álytelep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illag u. 1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dály Zolt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dály Zoltán u. 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dály Zoltán u. 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dály Zolt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dály Zolt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dály Zolt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dály Zolt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dály Zolt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dály Zolt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dály Zolt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dály Zolt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ondi u. 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ondi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ondi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ondi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l u. 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l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S.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36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znai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znai u. 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ff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zna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znai u. 3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znai u. 4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fy u. 3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fy u. 2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fy u. 2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fy u. 1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f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fy u. 3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fy u. 2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f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ólyom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ólyom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ólyom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ólyom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sontváry u. 1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6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9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l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sontvár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9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sontvár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9/9/A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sontvár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9/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sontváry u. 10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/10/A-ra tartós földhasznála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9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sontváry u. 8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/11/A-ra tartós földhasznála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9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sontváry u. 6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/12/A-ra tartós földhasznála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9/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sontváry u. 4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/13/A-ra tartós földhasznála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9/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sontvárry u. 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/14/A-ra tartós földhasznála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9/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sontvár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. hídhoz vezető ú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. hídhoz vezető ú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6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. hídhoz vezető ú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étromkert 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8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étromkert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ter u. 4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ze Tam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. u. 12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9/1/A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1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9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1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0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9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0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9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ség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t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delő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zlet /Vöröskeresz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fszt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fszt/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fszt/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fszt/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fszt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fszt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fszt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1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fszt/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svári Pál 6. I/1/1.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/1/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/1/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I/1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/2/A/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I/1/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18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/2/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19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/2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20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/2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21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I/2/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22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I/2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23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I/2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24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/3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25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/3/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26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/3/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27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I/3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28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I/3/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29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I/3/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30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/4/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31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/4/1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32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I/4/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79/2/A/33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6. II/4/1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9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r. Lévai Sándor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tírok u. 9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/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t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/12/A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. fszt/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/12/A/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. fszt/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/12/A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. fszt/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/12/A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. I/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/12/A/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. I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/12/A/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. I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/12/A/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. II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/12/A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. II/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/12/A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. II/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/12/A/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. III/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/12/A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. III/1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/12/A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ssuth u. 3. III/1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cskai u. 7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űvelődési Közpon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adság tér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1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ombás Andr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6/A/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. u. 16. III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6/A/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. u. 16. III/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24/A/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. u. 14. III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7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7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8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23/102/A/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. u. 4. II/9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102/A/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rol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Gy u. 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10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terület, játszóté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lakótele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10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údy lakótele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6/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a előtt Kossuth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46/1/A/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9. 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6/1/B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roló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6/1/B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roló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3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6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dőrség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6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ay J. u. 5.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 Gerebe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7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ári lakótele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1/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Idősek Átmeneti Otthona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bay János u. 2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5/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ári lakótele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hértó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hértó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8/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zem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pállomás u. 3.-Himzőüzem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2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dő u. 1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dő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9/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dő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rvas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rvas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rvas u. 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rvas u. 1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l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le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pállom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1/4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éle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Őz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csényi u. 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1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pállomás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1/2/A/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pállomás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1/2/A/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pállomás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9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atona József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2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júság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3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júság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t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1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9/10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/2/A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12. 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/2/A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12. I/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/2/A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12. I/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/2/A/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12. I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/2/A/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12. I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/2/A/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12. II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/2/A/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12. III/1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/2/A/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12. III/1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/2/A/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zlet helyiség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1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4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va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4/2/A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2. 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4/2/A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2. II/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4/2/A/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2. II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4/2/A/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2. I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4/2/A/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2. III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4/2/A/2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z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6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iterem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ami E. u. 1/a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3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t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y E. u. 1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3/1/A/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y E. u. 14. 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3/1/A/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y E. u. 14. I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4/4/A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y E. u. 10. II/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4/4/A/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y E. u. 10. I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4/4/A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y E. u. 10. III/2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4/4/A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y E. u. 10. III/3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rségi Szolgáltató Ház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y E.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selényi u. 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rbán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/669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álvin u. 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kaügyi Közpon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thori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0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8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ef Atti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ók Lajo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ók Lajo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7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ároly Róbert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7/1/A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ároly Róbert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7/1/A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ároly Róbert u. 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2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őfi Sándor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étvégi ház és udva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dúszobosz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/6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sártér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sártér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1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ó Istv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1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ó Istv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-os főút felő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olcska M. u. 1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-os főút felő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essewff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-os főút felő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gári u. 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gár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őnyi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t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őnyi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őnyi u. 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őny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őny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/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/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júsági tábo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árfa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/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árosi Strandfü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árfa u. 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/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t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nd területén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4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árf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cske-kö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/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cske-kö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cske-kö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cske-kö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jcsy-Zsilinszki E.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langó u. 7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log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logány u. 6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logány u. 6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7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ble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7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ble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7/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ble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7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ble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7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ble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7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bleány u. 7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bleány u. 7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7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7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6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6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6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6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6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5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5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5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va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5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6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6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6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6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6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5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5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5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5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elejcs u. 5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7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7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6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7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6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6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6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6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6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6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6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6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6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5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5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5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5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5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éta u. 5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5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5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6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5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5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5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5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5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5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5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5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5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4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5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4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4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4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4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4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4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nal u. 4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4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4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6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6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6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5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5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5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5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5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4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4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4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4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4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irág u. 3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llom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llom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3/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ske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3/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ske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ivárv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on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on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ona u. 2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ona u. 2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ona u. 1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ona u. 1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ona u. 1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ona u. 1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ona u. 1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ona u. 2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lárka u. 2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lárka u. 2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lárka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lárka u. 1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lárka u. 1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lárka u. 1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lárka u. 1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lárka u. 1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lárka u. 2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aring u. 2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aring u. 2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aring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aring u. 1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aring u. 1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aring u. 1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aring u. 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aring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aring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aring u. 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aring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2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egel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ske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2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lő, árok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ske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23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ónakázó tó és park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rand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>6532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óalja Adri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óalja Adri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óalja Adri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t gázcsere-tel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árf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óalja Adria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óalja Adria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óalja Adria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óalja 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t vágóhíd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góhíd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tkert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6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2/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2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2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2/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2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/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óház udvar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93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/1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/A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93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/A/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 93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ilágyi u. 14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9/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ároli Gáspár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ároli Gáspár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ároli Gáspár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tár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ilágyi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íz u. 3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íz u 6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var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2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abó Magda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abó Magda u. 10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ízmű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várda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/6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óház, udvar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ay J. u. 35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ind w:left="1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vagyonáról és a vagyongazdálkodás szabályairól szóló 31</w:t>
      </w:r>
      <w:r>
        <w:rPr>
          <w:b/>
          <w:color w:val="000000"/>
          <w:sz w:val="24"/>
          <w:szCs w:val="24"/>
        </w:rPr>
        <w:t>/2013. (X.25.)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önkormányzati rendelet módosításáról szóló 19/2016. (VI.23.) önkormányzati rendelet  indokol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iszavasvári Város Önkormányzata Képviselő-testülete az önkormányzat vagyonáról és a vagyongazdálkodás szabályairól szóló 31/2013.(X.25.) önkormányzati rendeletével megalkotta az új hatályos jogszabályokkal összhangban álló vagyonrendeletét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Részletes indokolás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§-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4"/>
          <w:szCs w:val="24"/>
        </w:rPr>
        <w:t>A rendelet módosítása nem jogszabályi előírás miatt kötelező jellegű, hanem önkormányzati érdekből a korlátozottan forgalomképes vagyoni körből az üzleti vagyonelemek körébe szükséges átminősíteni a Kabay János u. 21. szám alatti Idősek Átmeneti Otthona megnevezésű ingatlant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sz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§-hoz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hatálybalépését tartalmazza, mely szerint 2016. június 24. napján lép hatályba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fejezet"/>
      <w:lvlJc w:val="left"/>
      <w:pPr>
        <w:tabs>
          <w:tab w:val="num" w:pos="5580"/>
        </w:tabs>
        <w:ind w:left="45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38"/>
        </w:tabs>
        <w:ind w:left="738" w:hanging="45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verflowPunct w:val="true"/>
      <w:autoSpaceDE w:val="true"/>
      <w:spacing w:before="180" w:after="120"/>
      <w:jc w:val="center"/>
      <w:textAlignment w:val="auto"/>
      <w:outlineLvl w:val="0"/>
    </w:pPr>
    <w:rPr>
      <w:rFonts w:ascii="Times New Roman" w:hAnsi="Times New Roman" w:cs="Times New Roman"/>
      <w:bCs w:val="false"/>
      <w:i w:val="false"/>
      <w:i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overflowPunct w:val="true"/>
      <w:autoSpaceDE w:val="true"/>
      <w:jc w:val="center"/>
      <w:textAlignment w:val="auto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overflowPunct w:val="true"/>
      <w:autoSpaceDE w:val="true"/>
      <w:jc w:val="both"/>
      <w:textAlignment w:val="auto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verflowPunct w:val="true"/>
      <w:autoSpaceDE w:val="true"/>
      <w:ind w:left="1080" w:hanging="0"/>
      <w:jc w:val="both"/>
      <w:textAlignment w:val="auto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overflowPunct w:val="true"/>
      <w:autoSpaceDE w:val="true"/>
      <w:jc w:val="center"/>
      <w:textAlignment w:val="auto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2268" w:hanging="206"/>
      <w:jc w:val="both"/>
      <w:textAlignment w:val="auto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sta1CharChar">
    <w:name w:val="lista1 Char Char"/>
    <w:qFormat/>
    <w:rPr>
      <w:sz w:val="24"/>
      <w:lang w:val="hu-HU" w:bidi="ar-SA"/>
    </w:rPr>
  </w:style>
  <w:style w:type="character" w:styleId="CharChar8">
    <w:name w:val=" Char Char8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CharChar6">
    <w:name w:val=" Char Char6"/>
    <w:qFormat/>
    <w:rPr>
      <w:sz w:val="24"/>
      <w:lang w:val="hu-HU" w:bidi="ar-SA"/>
    </w:rPr>
  </w:style>
  <w:style w:type="character" w:styleId="Cmsor2Char">
    <w:name w:val="Címsor 2 Char"/>
    <w:qFormat/>
    <w:rPr>
      <w:b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sz w:val="24"/>
      <w:lang w:val="hu-HU" w:bidi="ar-SA"/>
    </w:rPr>
  </w:style>
  <w:style w:type="character" w:styleId="CharChar2">
    <w:name w:val=" Char Char2"/>
    <w:qFormat/>
    <w:rPr>
      <w:b/>
      <w:sz w:val="24"/>
      <w:lang w:val="hu-HU" w:bidi="ar-SA"/>
    </w:rPr>
  </w:style>
  <w:style w:type="character" w:styleId="CharChar">
    <w:name w:val=" Char Char"/>
    <w:qFormat/>
    <w:rPr>
      <w:sz w:val="24"/>
      <w:lang w:val="hu-HU" w:bidi="ar-SA"/>
    </w:rPr>
  </w:style>
  <w:style w:type="character" w:styleId="CharChar4">
    <w:name w:val=" Char Char4"/>
    <w:qFormat/>
    <w:rPr>
      <w:sz w:val="24"/>
      <w:lang w:val="hu-HU" w:bidi="ar-SA"/>
    </w:rPr>
  </w:style>
  <w:style w:type="character" w:styleId="CharChar3">
    <w:name w:val=" Char Char3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b/>
      <w:i/>
      <w:sz w:val="26"/>
    </w:rPr>
  </w:style>
  <w:style w:type="paragraph" w:styleId="List">
    <w:name w:val="Lis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9"/>
      </w:numPr>
      <w:tabs>
        <w:tab w:val="clear" w:pos="708"/>
      </w:tabs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Lista1">
    <w:name w:val="lista1"/>
    <w:basedOn w:val="Normal"/>
    <w:qFormat/>
    <w:pPr>
      <w:numPr>
        <w:ilvl w:val="0"/>
        <w:numId w:val="3"/>
      </w:numPr>
      <w:overflowPunct w:val="true"/>
      <w:autoSpaceDE w:val="true"/>
      <w:spacing w:before="60" w:after="60"/>
      <w:jc w:val="both"/>
      <w:textAlignment w:val="auto"/>
      <w:outlineLvl w:val="2"/>
    </w:pPr>
    <w:rPr>
      <w:sz w:val="24"/>
    </w:rPr>
  </w:style>
  <w:style w:type="paragraph" w:styleId="Lista2">
    <w:name w:val="Lista 2"/>
    <w:basedOn w:val="Normal"/>
    <w:next w:val="Normal"/>
    <w:qFormat/>
    <w:pPr>
      <w:numPr>
        <w:ilvl w:val="0"/>
        <w:numId w:val="9"/>
      </w:numPr>
      <w:tabs>
        <w:tab w:val="clear" w:pos="708"/>
        <w:tab w:val="left" w:pos="813" w:leader="none"/>
      </w:tabs>
      <w:overflowPunct w:val="true"/>
      <w:autoSpaceDE w:val="true"/>
      <w:ind w:left="813" w:hanging="453"/>
      <w:jc w:val="both"/>
      <w:textAlignment w:val="auto"/>
      <w:outlineLvl w:val="4"/>
    </w:pPr>
    <w:rPr>
      <w:sz w:val="24"/>
    </w:rPr>
  </w:style>
  <w:style w:type="paragraph" w:styleId="Char">
    <w:name w:val="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elsorols">
    <w:name w:val="Felsorolás"/>
    <w:basedOn w:val="Normal"/>
    <w:qFormat/>
    <w:pPr>
      <w:numPr>
        <w:ilvl w:val="0"/>
        <w:numId w:val="8"/>
      </w:numPr>
      <w:overflowPunct w:val="true"/>
      <w:autoSpaceDE w:val="true"/>
      <w:ind w:left="0" w:hanging="0"/>
      <w:jc w:val="both"/>
      <w:textAlignment w:val="auto"/>
      <w:outlineLvl w:val="3"/>
    </w:pPr>
    <w:rPr>
      <w:color w:val="000000"/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3"/>
    </w:pPr>
    <w:rPr>
      <w:sz w:val="24"/>
    </w:rPr>
  </w:style>
  <w:style w:type="paragraph" w:styleId="Szvegtrzs3">
    <w:name w:val="Szövegtörzs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overflowPunct w:val="true"/>
      <w:autoSpaceDE w:val="true"/>
      <w:ind w:left="340" w:hanging="0"/>
      <w:jc w:val="both"/>
      <w:textAlignment w:val="auto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overflowPunct w:val="true"/>
      <w:autoSpaceDE w:val="true"/>
      <w:ind w:left="567" w:hanging="0"/>
      <w:jc w:val="both"/>
      <w:textAlignment w:val="auto"/>
    </w:pPr>
    <w:rPr>
      <w:sz w:val="24"/>
    </w:rPr>
  </w:style>
  <w:style w:type="paragraph" w:styleId="Szvegtrzsbehzssal3">
    <w:name w:val="Szövegtörzs behúzással 3"/>
    <w:basedOn w:val="Normal"/>
    <w:qFormat/>
    <w:pPr>
      <w:overflowPunct w:val="true"/>
      <w:autoSpaceDE w:val="true"/>
      <w:ind w:firstLine="204"/>
      <w:jc w:val="both"/>
      <w:textAlignment w:val="auto"/>
    </w:pPr>
    <w:rPr>
      <w:rFonts w:ascii="Arial" w:hAnsi="Arial" w:cs="Arial"/>
      <w:b/>
      <w:i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sz w:val="28"/>
    </w:rPr>
  </w:style>
  <w:style w:type="paragraph" w:styleId="Sajat">
    <w:name w:val="sajat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6"/>
    </w:rPr>
  </w:style>
  <w:style w:type="paragraph" w:styleId="BodyText2">
    <w:name w:val="Body Text 2"/>
    <w:basedOn w:val="Normal"/>
    <w:qFormat/>
    <w:pPr>
      <w:overflowPunct w:val="true"/>
      <w:autoSpaceDE w:val="true"/>
      <w:ind w:left="1134" w:hanging="709"/>
      <w:jc w:val="both"/>
      <w:textAlignment w:val="auto"/>
    </w:pPr>
    <w:rPr>
      <w:sz w:val="24"/>
    </w:rPr>
  </w:style>
  <w:style w:type="paragraph" w:styleId="Szvegtrzs2">
    <w:name w:val="Szövegtörzs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4"/>
    </w:rPr>
  </w:style>
  <w:style w:type="paragraph" w:styleId="Lista21">
    <w:name w:val="lista2"/>
    <w:basedOn w:val="Normal"/>
    <w:qFormat/>
    <w:pPr>
      <w:numPr>
        <w:ilvl w:val="0"/>
        <w:numId w:val="7"/>
      </w:numPr>
      <w:overflowPunct w:val="true"/>
      <w:autoSpaceDE w:val="true"/>
      <w:jc w:val="both"/>
      <w:textAlignment w:val="auto"/>
    </w:pPr>
    <w:rPr>
      <w:sz w:val="24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6"/>
      </w:numPr>
      <w:overflowPunct w:val="true"/>
      <w:autoSpaceDE w:val="true"/>
      <w:spacing w:before="120" w:after="120"/>
      <w:jc w:val="center"/>
      <w:textAlignment w:val="auto"/>
      <w:outlineLvl w:val="1"/>
    </w:pPr>
    <w:rPr>
      <w:b/>
      <w:sz w:val="24"/>
    </w:rPr>
  </w:style>
  <w:style w:type="paragraph" w:styleId="Listafolytatsa2">
    <w:name w:val="Lista folytatása 2"/>
    <w:basedOn w:val="Normal"/>
    <w:qFormat/>
    <w:pPr>
      <w:overflowPunct w:val="true"/>
      <w:autoSpaceDE w:val="true"/>
      <w:spacing w:before="0" w:after="120"/>
      <w:ind w:left="566" w:hanging="0"/>
      <w:jc w:val="both"/>
      <w:textAlignment w:val="auto"/>
    </w:pPr>
    <w:rPr>
      <w:sz w:val="24"/>
    </w:rPr>
  </w:style>
  <w:style w:type="paragraph" w:styleId="Lista3">
    <w:name w:val="Lista 3"/>
    <w:basedOn w:val="Heading2"/>
    <w:next w:val="Heading2"/>
    <w:qFormat/>
    <w:pPr>
      <w:numPr>
        <w:ilvl w:val="0"/>
        <w:numId w:val="2"/>
      </w:numPr>
      <w:overflowPunct w:val="true"/>
      <w:autoSpaceDE w:val="true"/>
      <w:spacing w:before="240" w:after="180"/>
      <w:jc w:val="center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zmozottlista">
    <w:name w:val="Számozott lista"/>
    <w:basedOn w:val="Normal"/>
    <w:qFormat/>
    <w:pPr>
      <w:numPr>
        <w:ilvl w:val="0"/>
        <w:numId w:val="11"/>
      </w:numPr>
      <w:overflowPunct w:val="true"/>
      <w:autoSpaceDE w:val="true"/>
      <w:jc w:val="both"/>
      <w:textAlignment w:val="auto"/>
    </w:pPr>
    <w:rPr>
      <w:sz w:val="24"/>
    </w:rPr>
  </w:style>
  <w:style w:type="paragraph" w:styleId="Szmozottlista2">
    <w:name w:val="Számozott lista 2"/>
    <w:basedOn w:val="Normal"/>
    <w:qFormat/>
    <w:pPr>
      <w:keepNext w:val="true"/>
      <w:tabs>
        <w:tab w:val="clear" w:pos="708"/>
        <w:tab w:val="left" w:pos="360" w:leader="none"/>
      </w:tabs>
      <w:overflowPunct w:val="true"/>
      <w:autoSpaceDE w:val="true"/>
      <w:spacing w:before="120" w:after="120"/>
      <w:ind w:left="340" w:hanging="340"/>
      <w:jc w:val="both"/>
      <w:textAlignment w:val="auto"/>
    </w:pPr>
    <w:rPr>
      <w:b/>
      <w:sz w:val="24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behzs">
    <w:name w:val="Normál behúzás"/>
    <w:basedOn w:val="Normal"/>
    <w:qFormat/>
    <w:pPr>
      <w:overflowPunct w:val="true"/>
      <w:autoSpaceDE w:val="true"/>
      <w:ind w:left="1701" w:hanging="0"/>
      <w:jc w:val="both"/>
      <w:textAlignment w:val="auto"/>
    </w:pPr>
    <w:rPr>
      <w:sz w:val="24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jc w:val="both"/>
      <w:textAlignment w:val="auto"/>
    </w:pPr>
    <w:rPr>
      <w:b/>
      <w:smallCaps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jc w:val="both"/>
      <w:textAlignment w:val="auto"/>
    </w:pPr>
    <w:rPr>
      <w:b/>
      <w:smallCaps/>
      <w:sz w:val="22"/>
      <w:szCs w:val="22"/>
    </w:rPr>
  </w:style>
  <w:style w:type="paragraph" w:styleId="StlusSzvegtrzsEltte6ptUtna6pt">
    <w:name w:val="Stílus Szövegtörzs + Előtte:  6 pt Utána:  6 pt"/>
    <w:basedOn w:val="TextBody"/>
    <w:qFormat/>
    <w:pPr>
      <w:spacing w:before="120" w:after="0"/>
    </w:pPr>
    <w:rPr/>
  </w:style>
  <w:style w:type="paragraph" w:styleId="StlusSorkizrtBal13cmFgg13cmJobb141cm">
    <w:name w:val="Stílus Sorkizárt Bal:  13 cm Függő:  13 cm Jobb:  141 cm"/>
    <w:basedOn w:val="Normal"/>
    <w:qFormat/>
    <w:pPr>
      <w:overflowPunct w:val="true"/>
      <w:autoSpaceDE w:val="true"/>
      <w:ind w:left="1474" w:right="799" w:hanging="737"/>
      <w:jc w:val="both"/>
      <w:textAlignment w:val="auto"/>
    </w:pPr>
    <w:rPr>
      <w:sz w:val="24"/>
    </w:rPr>
  </w:style>
  <w:style w:type="paragraph" w:styleId="Stlus12pt">
    <w:name w:val="Stílus 12 pt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1F384C"/>
      <w:sz w:val="18"/>
      <w:szCs w:val="18"/>
    </w:rPr>
  </w:style>
  <w:style w:type="paragraph" w:styleId="Szvegtrzsbehzssal31">
    <w:name w:val="Szövegtörzs behúzással 31"/>
    <w:basedOn w:val="Normal"/>
    <w:qFormat/>
    <w:pPr>
      <w:ind w:left="426" w:hanging="0"/>
      <w:jc w:val="both"/>
    </w:pPr>
    <w:rPr>
      <w:sz w:val="28"/>
    </w:rPr>
  </w:style>
  <w:style w:type="paragraph" w:styleId="Szvegtrzsbehzssal21">
    <w:name w:val="Szövegtörzs behúzással 21"/>
    <w:basedOn w:val="Normal"/>
    <w:qFormat/>
    <w:pPr>
      <w:ind w:left="540" w:hanging="540"/>
      <w:jc w:val="both"/>
    </w:pPr>
    <w:rPr>
      <w:sz w:val="28"/>
    </w:rPr>
  </w:style>
  <w:style w:type="paragraph" w:styleId="Szvegtrzs21">
    <w:name w:val="Szövegtörzs 21"/>
    <w:basedOn w:val="Normal"/>
    <w:qFormat/>
    <w:pPr>
      <w:overflowPunct w:val="true"/>
      <w:autoSpaceDE w:val="true"/>
      <w:ind w:left="1134" w:hanging="709"/>
      <w:jc w:val="both"/>
      <w:textAlignment w:val="auto"/>
    </w:pPr>
    <w:rPr>
      <w:sz w:val="24"/>
    </w:rPr>
  </w:style>
  <w:style w:type="paragraph" w:styleId="Szvegtrzs31">
    <w:name w:val="Szövegtörzs 31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4"/>
    </w:rPr>
  </w:style>
  <w:style w:type="paragraph" w:styleId="CharChar11">
    <w:name w:val="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6:00Z</dcterms:created>
  <dc:creator>user</dc:creator>
  <dc:description/>
  <cp:keywords/>
  <dc:language>en-US</dc:language>
  <cp:lastModifiedBy>user</cp:lastModifiedBy>
  <dcterms:modified xsi:type="dcterms:W3CDTF">2016-06-23T12:45:00Z</dcterms:modified>
  <cp:revision>11</cp:revision>
  <dc:subject/>
  <dc:title>RENDELET-TERVEZET</dc:title>
</cp:coreProperties>
</file>