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sz w:val="24"/>
        </w:rPr>
        <w:t xml:space="preserve">27/2016.(XI.30.) önkormányza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a 2017. évi költségvetés megalkotásáig végrehajtand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tmeneti gazdálkodás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l) pontjában kapott felhatalmazás alapján – az Alaptörvény 32. cikk (1) bekezdés f) pontjában kapott felhatalmazás alapján - a Tiszavasvári Város Önkormányzata Szervezeti és Működési Szabályzatáról szóló 35/2014.(XI.28.) önkormányzati rendeletben biztosított véleményezési jogkörében illetékes Pénzügyi és Ügyrendi Bizottság és a </w:t>
      </w:r>
      <w:r>
        <w:rPr>
          <w:sz w:val="24"/>
          <w:szCs w:val="24"/>
        </w:rPr>
        <w:t xml:space="preserve">Szociális és Humán Bizottság véleményének kikérésével </w:t>
      </w:r>
      <w:r>
        <w:rPr>
          <w:sz w:val="24"/>
        </w:rPr>
        <w:t xml:space="preserve">a 2017. évi költségvetése megállapításáig a következőket rendeli el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 Képviselő-testület felhatalmazza Tiszavasvári Város Önkormányzatát és költségvetési szerveit, hogy a 2017. évi költségvetés hatálybalépésének napjái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) bevételeiket folytatólagosan beszedjék, illetve  működési kiadásaikat  a 2016. évi kiadások előirányzatain belül időarányosan teljesíts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) az intézmények finanszírozása a c.) és d.) pontokban leírtak figyelmen kívül hagyása mellett legfeljebb a 2016. évi önkormányzati támogatás időarányos részarányának figyelembevételével történjen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) a folyamatban lévő pályázatokat, beruházási, felújítási feladatokat a szerződések szerinti ütemezések szerint teljesíts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.) a folyamatos működéshez elengedhetetlenül szükséges az a.)-c.) pontokba nem tartozó működési és felhalmozási kiadásokról a polgármester a Pénzügyi és Ügyrendi Bizottság elnöke véleményének kikérése mellett  5.000 eFt erejéig dönthet. Ezen túl e célra a Pénzügyi és Ügyrendi Bizottság véleményének kikérése mellett további 10.000 eFt összeg erejéig dönthe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.) támogatások, pénzeszközátadások jogcímen kifizetés kizárólag a polgármester engedélyével történhet, az adott szervezetre vonatkozó, 2016. évi előirányzat időarányos részét meg nem haladó összegb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z a rendelet 2017. év január 01-jén lép hatályba, rendelkezéseit a 2017. évi költségvetési rendelet hatálybalépéséig kell alkalmaz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6. november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sz w:val="24"/>
        </w:rPr>
        <w:tab/>
        <w:t xml:space="preserve">                         </w:t>
      </w:r>
      <w:r>
        <w:rPr>
          <w:b/>
          <w:sz w:val="24"/>
        </w:rPr>
        <w:t>Dr. Fülöp Erik                                                              Badics Ildikó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b/>
          <w:sz w:val="24"/>
        </w:rPr>
        <w:t xml:space="preserve">Kihirdetve: 2016. november 30-án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b/>
          <w:sz w:val="24"/>
        </w:rPr>
        <w:tab/>
        <w:t xml:space="preserve">  Badics Ildikó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b/>
          <w:sz w:val="24"/>
        </w:rPr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>A 2017. évi költségvetés megalkotásáig végrehajtandó átmeneti gazdálkodásról szóló 27/2016.(XI.30.) önkormányzati rendelet indoklás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Általános indokl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 xml:space="preserve">Az államháztartásról szóló 2011. évi CXCV. törvény 25. § (1) bekezdésében foglalt felhatalmazás alapján amennyiben az önkormányzat a költségvetési rendeletet tárgyév január 1-ig nem alkotta meg, akkor az átmeneti gazdálkodásról rendeletet alkothat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észletes indokl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 xml:space="preserve">Az önkormányzat 2017. évi költségvetése várhatóan 2017. februárjában kerül elfogadásra, ezért a folyamatos működés, az intézmények finanszírozása, a fejlesztési feladatok határidőben történő megvalósítása érdekében szükséges e rendeletet megalkotni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A rendelet hatálybalépéséről illetve alkalmazásának végső időpontjáról rendelkezik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ind w:left="3969" w:hanging="396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6379" w:leader="none"/>
      </w:tabs>
      <w:ind w:left="426" w:hanging="0"/>
      <w:jc w:val="center"/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mallCaps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34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5:00Z</dcterms:created>
  <dc:creator>Alpolg</dc:creator>
  <dc:description/>
  <cp:keywords/>
  <dc:language>en-US</dc:language>
  <cp:lastModifiedBy>user</cp:lastModifiedBy>
  <cp:lastPrinted>2016-11-18T11:06:00Z</cp:lastPrinted>
  <dcterms:modified xsi:type="dcterms:W3CDTF">2016-11-29T10:57:00Z</dcterms:modified>
  <cp:revision>832</cp:revision>
  <dc:subject/>
  <dc:title>ELŐTERJESZTÉS</dc:title>
</cp:coreProperties>
</file>