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4/2017. (I.31.) Kt. számú 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alajterhelési díj szóló 35/2012.(XI.30.) önkormányzati rendelet módosításáról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widowControl w:val="false"/>
        <w:suppressAutoHyphens w:val="true"/>
        <w:bidi w:val="0"/>
        <w:spacing w:before="0" w:after="0"/>
        <w:ind w:left="30" w:right="0" w:firstLine="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>A helyi adókról szóló többször módosított 1990. évi C. törvény 1.§.-ának (1) bekezdésében és a 6.  §-ban kapott felhatalmazás alapján az Alaptörvény 32. cikk (1) bekezdés a)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>pontjában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meghatározott feladatkörében eljárva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hu-HU" w:eastAsia="zxx" w:bidi="ar-SA"/>
        </w:rPr>
        <w:t>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Tiszavasvári Város Önkormányzata Képviselő-testülete szervezeti és működési szabályzatáról szóló 35/2014.(XI.28.) önkormányzati rendelet 4. melléklet 1.8., 1.24. pontja által biztosított véleményezési jogkörében illetékes Pénzügyi és Ügyrendi Bizottság véleményének kikérésével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hu-HU" w:eastAsia="zxx" w:bidi="ar-SA"/>
        </w:rPr>
        <w:t>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következőket rendeli el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talajterhelési díjról szóló 35/2012.(IX.30.) önkormányzati rendelet 4. § (1)-(4) bekezdései helyébe a következő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4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A kibocsátó a tárgyévre vonatkozóan, a talajterhelési díj megfizetésekor 5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200%-át,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5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A kedvezmény érvényesítéséhez a talajterhelési díj bevallásakor csatolni kell a rendelet 3. mellékletében szereplő nyilatkozato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3) A kibocsátó a tárgyévre vonatkozóan, a talajterhelési díj megfizetésekor 7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 haladja meg a nyugdíjminimum 150%-át,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(4) A kedvezmény érvényesítéséhez a talajterhelési díj bevallásakor csatolni kell a rendelet 4. mellékletében szereplő nyilatkozatot.</w:t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(1) Ez a rendelet 2017. február 01. napján lép hatályba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(2) E rendeletet a 2016. évre vonatkozó talajterhelési díj bevallásokra is alkalmazni kell. </w:t>
      </w:r>
    </w:p>
    <w:p>
      <w:pPr>
        <w:pStyle w:val="Normal"/>
        <w:tabs>
          <w:tab w:val="clear" w:pos="709"/>
          <w:tab w:val="left" w:pos="3255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7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             Dr. Fülöp Erik</w:t>
        <w:tab/>
        <w:t xml:space="preserve">                                                  Badics Ildikó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polgármester </w:t>
        <w:tab/>
        <w:tab/>
        <w:tab/>
        <w:tab/>
        <w:tab/>
        <w:t xml:space="preserve">         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rendelet kihirdetve: 2017. január 31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ab/>
        <w:tab/>
        <w:tab/>
        <w:t>Badics Ildikó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35/2012.(XI.30.) önkormányzati rendelet módosításának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1/A §-nak (2) bekezdésében, és a 26. §. (4) bekezdésben kapott felhatalmazás alapján a helyi önkormányzatnak rendeletalkotási kötelezettsége va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 kötöttek rá működő szennyvízrendszerre a </w:t>
      </w:r>
      <w:r>
        <w:rPr>
          <w:rFonts w:eastAsia="Lucida Sans Unicode" w:cs="Times New Roman"/>
          <w:color w:val="auto"/>
          <w:sz w:val="24"/>
          <w:szCs w:val="24"/>
          <w:lang w:val="hu-HU" w:eastAsia="zxx" w:bidi="zxx"/>
        </w:rPr>
        <w:t xml:space="preserve">Hajdúkerületi és Bihari Víziközmű Szolgáltató Zrt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datszolgáltatása alapján 2016. évben 385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n beruházások miatt megnőtt a talajterhelési díjat fizetők szá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 módosítása várhatóan a talajterhelési díj bevétel csökkenését eredményezi, mely bevételt az Önkormányzatnak környezetvédelmi célokra kell felhasznál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012. február 1-i változása miatt azon kibocsátók, akiknek anyagi lehetőségeik nem tették lehetővé a szennyvízcsatornára történő rákötés egyszeri jelentősebb összegű kiadásának finanszírozását, azoknak a talajterhelési díj fizetési kötelezettség nagyságrenddel megemelkedett, ezzel komoly anyagi problémát okozva. Az önkormányzatnak nincs lehetősége dönteni abban, hogy alkalmazza-e a talajterhelési díjat, nincs ráhatása a díj mértékére, kizárólag a törvény által biztosított keretek között rendelkezhet. Így többek között lehetősége van a bevallási, befizetési, ellenőrzési adatszolgáltatási szabályokról és a díjkedvezményekről, és mentességekről dönteni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talajterhelési díj összegének kibocsátónkénti jelentős emelkedése miatt célszerű a korábbiakhoz képest a kedvezményezettek körét bővíten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5:26Z</dcterms:created>
  <dc:creator/>
  <dc:description/>
  <dc:language>en-US</dc:language>
  <cp:lastModifiedBy/>
  <cp:lastPrinted>2017-02-07T09:11:00Z</cp:lastPrinted>
  <cp:revision>0</cp:revision>
  <dc:subject/>
  <dc:title/>
</cp:coreProperties>
</file>