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4/2017. (IV.28.) önkormányzati rendelete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alajterhelési díjról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widowControl w:val="false"/>
        <w:suppressAutoHyphens w:val="true"/>
        <w:bidi w:val="0"/>
        <w:spacing w:before="0" w:after="0"/>
        <w:ind w:left="30" w:right="0" w:firstLine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>A környezetterhelési díjról szóló 2003. évi LXXXIX. törvény 21/A §-nak (2) bekezdésében, és a 26. §. (4) bekezdésben kapott felhatalmazás alapján, 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 xml:space="preserve"> helyi adókról szóló többször módosított 1990. évi C. törvény 1.§.-ának (1) bekezdésében és a 6. §-ban kapott felhatalmazás alapján az Alaptörvény 32. cikk (1) bekezdés a)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pontjában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meghatározott feladatkörében eljárva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Tiszavasvári Város Önkormányzata Képviselő-testülete szervezeti és működési szabályzatáról szóló 35/2014.(XI.28.) önkormányzati rendelet 4. melléklet 1.8., 1.24. pontja által biztosított véleményezési jogkörében illetékes Pénzügyi és Ügyrendi Bizottság véleményének kikéréséve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következőket rendeli e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1) Méréssel igazolt felhasználás hiányában az átalány mértékét az állami tulajdonú közüzemi vízműből szolgáltatott ivóvízért, illetőleg az állami tulajdonú közüzemi csatornamű használatáért fizetendő díjakról szóló 47/1999.(XII.28.) KHVM rendelet 3. számú melléklete szerinti átalány alapján meghatározottak szerint kell megállapítani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2) A talajterhelési díjat a fizetésre kötelezett kibocsátó az önkormányzati adóhatóság 11744144-15404761-03920000 számú számla javára fizeti meg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§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1) A közműves ivóvíz szolgáltatója az önkormányzati adóhatóság felé adatszolgáltatásra köteles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) A kibocsátó azonosítása és ellenőrzése érdekében adatszolgáltatásra köteles a tárgyévet követő év március 1. napjáig a kibocsátó tárgyévi vízfogyasztásáról, egységesen korrigálva a locsolási kedvezménnyel, vagy a mért locsolási célú vízfelhasználás mennyiségével. Az adatszolgáltatás tartalmazza a tárgyévben történt változásokat (új kibocsátó, szennyvízcsatornára rákötés, kibocsátó személyében történt változás)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A tárgynegyedévet követő hó 10. munkanapjáig az érintett kibocsátók körének változásáról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) Az új építésű szennyvíz hálózatról az üzembe helyezést követő 30 napon belül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folyékony hulladék elszállítására feljogosított szervezet tárgyévet követő év március 1-ig adatot szolgáltat a kibocsátók szennyvíztározójából a tárgyévben elszállított és igazoltan jogszabályi előírások szerint elhelyezett folyékony hulladék mennyiségéről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3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kibocsátó által beadott bevallásokat az önkormányzati adóhatóság a szolgáltató által közölt adatszolgáltatás alapján ellenőrzi, egyezteti és eltérés esetén határozatban állapítja meg a kibocsátó részére a fizetendő vagy visszaigényelhető díjat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.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20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150%-á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3) Mentesül a talajterhelési díj megfizetése alól az a 70. életévét tárgyév január 1. előtt betöltő egyedül élő személy, akinek 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m éri el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5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Ez a rendelet 2017. május 0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Hatályát veszti a talajterhelési díjról szóló 35/2012.(XI.30.) önkormányzati rendel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7. április 2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2265" w:leader="none"/>
          <w:tab w:val="center" w:pos="736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Dr. Fülöp Erik</w:t>
        <w:tab/>
        <w:t>Badics Ildikó</w:t>
      </w:r>
    </w:p>
    <w:p>
      <w:pPr>
        <w:pStyle w:val="Normal"/>
        <w:tabs>
          <w:tab w:val="clear" w:pos="709"/>
          <w:tab w:val="center" w:pos="2238" w:leader="none"/>
          <w:tab w:val="center" w:pos="7353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polgármester </w:t>
        <w:tab/>
        <w:t>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/>
        <w:t xml:space="preserve">A rendelet kihirdetve: 2017. április </w:t>
      </w:r>
      <w:r>
        <w:rPr>
          <w:rFonts w:eastAsia="Times New Roman" w:cs="Times New Roman"/>
        </w:rPr>
        <w:t>28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adics Ildik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önkormányzati rendelet megalkotásának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1/A §-nak (2) bekezdésében, és a 26. §. (4) bekezdésben kapott felhatalmazás alapján a helyi önkormányzatnak rendeletalkotási kötelezettsége v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 kötöttek rá működő szennyvízrendszerre a </w:t>
      </w:r>
      <w:r>
        <w:rPr>
          <w:rFonts w:eastAsia="Lucida Sans Unicode" w:cs="Times New Roman"/>
          <w:color w:val="auto"/>
          <w:sz w:val="24"/>
          <w:szCs w:val="24"/>
          <w:lang w:val="hu-HU" w:eastAsia="zxx" w:bidi="zxx"/>
        </w:rPr>
        <w:t xml:space="preserve">Hajdúkerületi és Bihari Víziközmű Szolgáltató Zrt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datszolgáltatása alapján 2016. évben 38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012. február 1-i változása miatt azon kibocsátók, akiknek anyagi lehetőségeik nem tették lehetővé a szennyvízcsatornára történő rákötés egyszeri jelentősebb összegű kiadásának finanszírozását, azoknak a talajterhelési díj fizetési kötelezettség nagyságrenddel megemelkedett, ezzel komoly anyagi problémát okozva. Az önkormányzatnak nincs lehetősége dönteni abban, hogy alkalmazza-e a talajterhelési díjat, nincs ráhatása a díj mértékére, kizárólag a törvény által biztosított keretek között rendelkezhet. Így többek között lehetősége van a bevallási, befizetési, ellenőrzési adatszolgáltatási szabályokról és a díjkedvezményekről, és mentességekről dönte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Szabolcs-Szatmár-Bereg Megyei Kormányhivatal Hatósági Főosztály Törvényességi Felügyeleti Osztály jelzése szerint a talajterhelési díjról szóló 35/2012.(XI.30.) önkormányzati rendelete nem minden rendelkezésében felel meg a jogszabályi előírásoknak. A könnyebb kezelhetőség miatt egy új rendeletet alkot az önkormányzat úgy, hogy a legutóbbi módosításban elfogadott kedvezményeket, mentességeket nem módosítj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1:08Z</dcterms:created>
  <dc:creator/>
  <dc:description/>
  <dc:language>en-US</dc:language>
  <cp:lastModifiedBy/>
  <cp:lastPrinted>2017-04-28T08:56:00Z</cp:lastPrinted>
  <cp:revision>0</cp:revision>
  <dc:subject/>
  <dc:title/>
</cp:coreProperties>
</file>