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6/2017. (IV.28.) önkormányzati rendelet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közterületek használatáról, a közutak nem közlekedési célú igénybevétele engedélyezésével kapcsolatos eljárásokról szóló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36/2013. (XI.29.) rendelet módosításáról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sz w:val="24"/>
          <w:szCs w:val="24"/>
        </w:rPr>
        <w:t>Az épített környezet alakításáról és védelméről szóló 1997. évi LXXVIII. törvény 54. § (5) bekezdésében kapott felhatalmazás alapján, az</w:t>
      </w:r>
      <w:r>
        <w:rPr>
          <w:color w:val="000000"/>
          <w:sz w:val="24"/>
          <w:szCs w:val="24"/>
        </w:rPr>
        <w:t xml:space="preserve"> Alaptörvény 32. cikk (2) bekezdésében meghatározott feladatkörében eljárva </w:t>
      </w:r>
      <w:r>
        <w:rPr>
          <w:sz w:val="24"/>
          <w:szCs w:val="24"/>
        </w:rPr>
        <w:t>a következőket rendeli el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közterületek használatáról, a közutak nem közlekedési célú igénybevétele engedélyezésével kapcsolatos eljárásokról szóló 36/2013. (XI.29.) önkormányzati rendelet</w:t>
      </w:r>
      <w:r>
        <w:rPr>
          <w:color w:val="000000"/>
          <w:sz w:val="24"/>
          <w:szCs w:val="24"/>
        </w:rPr>
        <w:t xml:space="preserve"> 4. melléklete helyébe </w:t>
      </w:r>
      <w:r>
        <w:rPr>
          <w:sz w:val="24"/>
          <w:szCs w:val="24"/>
        </w:rPr>
        <w:t>jelen rendelet 1. melléklete lép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z a rendelet </w:t>
      </w:r>
      <w:r>
        <w:rPr>
          <w:color w:val="000000"/>
          <w:sz w:val="24"/>
          <w:szCs w:val="24"/>
        </w:rPr>
        <w:t>2017. június 1. napján lép hatályba</w:t>
      </w:r>
      <w:r>
        <w:rPr>
          <w:sz w:val="24"/>
          <w:szCs w:val="24"/>
        </w:rPr>
        <w:t>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iszavasvári, 2017. április 27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incstrkz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polgármester </w:t>
        <w:tab/>
        <w:tab/>
        <w:tab/>
        <w:tab/>
        <w:tab/>
        <w:tab/>
        <w:t xml:space="preserve">      jegyző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 2017. április 28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ab/>
        <w:t xml:space="preserve">      jegyző</w:t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incstrkz"/>
        <w:jc w:val="right"/>
        <w:rPr/>
      </w:pPr>
      <w:r>
        <w:rPr>
          <w:color w:val="000000"/>
          <w:sz w:val="24"/>
          <w:szCs w:val="24"/>
        </w:rPr>
        <w:t>16/2017. (IV.28.) önkormányzati rendelet 1. melléklete</w:t>
      </w:r>
    </w:p>
    <w:p>
      <w:pPr>
        <w:pStyle w:val="Normal"/>
        <w:ind w:firstLine="34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Nincstrkz"/>
        <w:jc w:val="right"/>
        <w:rPr>
          <w:spacing w:val="40"/>
          <w:sz w:val="24"/>
          <w:szCs w:val="24"/>
        </w:rPr>
      </w:pPr>
      <w:r>
        <w:rPr>
          <w:sz w:val="24"/>
          <w:szCs w:val="24"/>
        </w:rPr>
        <w:t>4. melléklet a 36/2013. (XI.29.) számú önkormányzati rendelethez</w:t>
      </w:r>
    </w:p>
    <w:p>
      <w:pPr>
        <w:pStyle w:val="Nincstrkz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73"/>
        <w:gridCol w:w="1195"/>
        <w:gridCol w:w="42"/>
        <w:gridCol w:w="1318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zterület-használat módja</w:t>
            </w:r>
          </w:p>
        </w:tc>
        <w:tc>
          <w:tcPr>
            <w:tcW w:w="3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b/>
                <w:sz w:val="24"/>
                <w:szCs w:val="24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övezet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övezet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övezet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skedelmi és vendéglátó tevékenység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Árusító fülke, pavilon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sító automata (ital, játék, étel) (Ft/ db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Idényjellegű árusítás (zöldség, gyümölcs, virág, fenyőfa,)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eskedelmi tevékenység, árusítás (Popcorn, kürtöskalács, vattacukor, fagylalt, jégkrém, jégkása, édesség, pékáru, ruhanemű) (Ft/nap)  </w:t>
            </w:r>
          </w:p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-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ig</w:t>
            </w:r>
          </w:p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- 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felett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góbolt (Ft/jármű/nap)</w:t>
            </w:r>
          </w:p>
        </w:tc>
        <w:tc>
          <w:tcPr>
            <w:tcW w:w="3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Üzlet saját jogon való kitelepült árusítása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Vendéglátó-ipari előkert, ha az előkert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)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00 óráig tart nyitva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00 órán túli nyitva tartás esetén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Üzleti szállítás alkalmával rakodás, göngyölegtárolás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 10-22 óráig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jjel 22-10 óráig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yenes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Kiállítás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Vásár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10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Könyvárusítás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-</w:t>
            </w:r>
          </w:p>
        </w:tc>
      </w:tr>
      <w:tr>
        <w:trPr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ám és hirdető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Üzlethomlokzat, portál, kirakatszekrény, előtető, cég- és címtábla, megállító tábla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Önálló hirdető berendezés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Transzparens, molinó elhelyezése (felület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ben)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Reklámhordozó céllal elhelyezett járművek tárolása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Film és televíziós felvétel, ha annak időtartama meghaladja a 2 órát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jármű-tárolással, várakozóhelyek bérlésével kapcsolatos igények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Létesítményhez szükséges gépkocsi várakozóhely bérlése, ha már kiépített parkírozó kerül igénybevételre (Ft/db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Üzemképtelen jármű ideiglenes tárolása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Lakókocsi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hó) 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ési és karbantartási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Építési munkával kapcsolatos állványozás, anyagtárolás és egyéb építési munkák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 de min. 10.000,-Ft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Építési munkával kapcsolatos törmelék tárolására alkalmazott konténer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Épületrész, építmény vagy építményrész (lépcső) által elfoglalt terület használati jogának egyszeri megváltása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0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Közműfelépítmények (beton, lábazaton mobil, vagy részben mobil felépítmény, maximum 3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alapterülettel) által elfoglalt terület használati jogának egyszeri megváltása (Ft/db/év)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épített házas felépítmény, 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zlop, lemez állomások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 – 104.000,-</w:t>
            </w:r>
          </w:p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 – 104.000,-</w:t>
            </w:r>
          </w:p>
        </w:tc>
      </w:tr>
      <w:tr>
        <w:trPr>
          <w:trHeight w:val="276" w:hRule="atLeast"/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tevékenységek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Sport és kulturális, egyházi rendezvény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8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Közterületi zenés rendezvényekre erősítő berendezés használata esetén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Színpad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Sörsátor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Vidámpark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Ugrálóvár, trambulin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Árubemutatás, termékbemutatás (Ft/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ülke, pavilon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gyűjtés, civil tevékenység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mánygyűjtés, adományozás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yen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Alapzatos zászlórúd és köztárgyak elhelyezése (pad, figyelmeztető és tájékoztató táblák, tartóoszlopok)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24"/>
                <w:szCs w:val="24"/>
              </w:rPr>
              <w:t>A köztisztasággal kapcsolatos építmények és tárgyak elhelyezése (Ft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nek minősülő, háztartási hulladék elhelyezésére szolgáló hulladékgyűjtő és - tároló, sorompó, árnyékoló elhelyezése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di elbírálás szerint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*egyedi elbírálás szerint, de minimum a II. övezeti díj kétszerese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közterületek használatáról, a közutak nem közlekedési célú igénybevétele engedélyezésével kapcsolatos eljárásokról szóló 36</w:t>
      </w:r>
      <w:r>
        <w:rPr>
          <w:color w:val="000000"/>
          <w:sz w:val="24"/>
          <w:szCs w:val="24"/>
        </w:rPr>
        <w:t xml:space="preserve">/2013. (XI.29.) </w:t>
      </w:r>
      <w:r>
        <w:rPr>
          <w:sz w:val="24"/>
          <w:szCs w:val="24"/>
        </w:rPr>
        <w:t>önkormányzati rendelet módosításáról szóló 16/2017. (IV.28.) önkormányzati rendelet indokolása</w:t>
      </w:r>
    </w:p>
    <w:p>
      <w:pPr>
        <w:pStyle w:val="Nincstrkz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1. Általános indokolás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Képviselő-testület 2013. évben megalkotta a közterületek használatáról, a közutak nem közlekedési célú igénybevétele engedélyezésével kapcsolatos eljárásokról szóló 36/2013. (XI.29.) önkormányzati rendeletet, mely 2014. január 01-jén hatályba lépett. A rendelet mellékleteinek módosítására legutóbb 2014. decemberben került sor az 54/2014. (XII.15.) önkormányzati rendelettel, amely </w:t>
      </w:r>
      <w:r>
        <w:rPr>
          <w:color w:val="000000"/>
          <w:sz w:val="24"/>
          <w:szCs w:val="24"/>
        </w:rPr>
        <w:t>2015. február 1. napján lépett hatályba.</w:t>
      </w:r>
      <w:r>
        <w:rPr>
          <w:sz w:val="24"/>
          <w:szCs w:val="24"/>
        </w:rPr>
        <w:t xml:space="preserve"> Jelen rendelet a 4.  melléklet felülvizsgálása során jött létr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1.§-hoz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közterületek használatáról, a közutak nem közlekedési célú igénybevétele engedélyezésével kapcsolatos eljárásokról szóló 36/2013. (XI.29.) önkormányzati rendeletet 4. mellékletében új kategóriák meghatározására került sor a lakosság és az önkormányzat igényeinek a figyelembevételével, továbbá a díjak emelésére került sor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rendelet hatályba lépésének időpontját tartalmazz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fej">
    <w:name w:val="Élof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user</dc:creator>
  <dc:description/>
  <dc:language>en-US</dc:language>
  <cp:lastModifiedBy>Kovács Edina</cp:lastModifiedBy>
  <dcterms:modified xsi:type="dcterms:W3CDTF">2017-04-27T09:39:00Z</dcterms:modified>
  <cp:revision>3</cp:revision>
  <dc:subject/>
  <dc:title>TISZAVASVÁRI VÁROS ÖNKORMÁNYZATA</dc:title>
</cp:coreProperties>
</file>