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4/2017. (IX.20.) önkormányzati rendelet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Helyi Építési Szabályzatról és Szabályozási Tervről szóló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/2012. (IX.14.) önkormányzati rendelet módosításáró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 xml:space="preserve">Tiszavasvári Város Önkormányzatának Képviselő-testülete Magyarország Alaptörvénye 32. cikk (2) bekezdésében meghatározott eredeti jogalkotói hatáskörében a Magyarország helyi önkormányzatairól szóló 2011. évi CLXXXIX. törvény 13. § (1) bekezdés 1. pontjában meghatározott feladatkörében eljárva az épített környezet alakításáról és védelméről szóló 1997. évi LXXVIII. törvény 13. § (1) bekezdésében, és 62.§ (6) bekezdés 6. pontjában kapott felhatalmazás alapján, az épített környezet alakításáról és védelméről szóló 1997. évi LXXVIII. törvény 6.§ (1) bekezdésében meghatározott feladatkörében eljárva – a településfejlesztési koncepcióról, az integrált településfejlesztési stratégiáról és a településrendezési eszközökről, valamint egyes településrendezési sajátos jogintézményekről szóló 314/2012. (XI.8.) Kormányrendelet 9. mellékletében meghatározott államigazgatási szervek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 xml:space="preserve">- állami főépítészi hatáskörben eljáró Szabolcs- Szatmár- Bereg Megyei Kormányhivatal Állami Főépítész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 xml:space="preserve">- környezetvédelmi és természetvédelmi hatáskörben eljáró Szabolcs- Szatmár- Bereg Megyei Kormányhivatal Nyíregyházi Járási Hivatal Környezetvédelmi, és Természedvédelmi Főosztály Komplex Környezetvédelmi Engedélyezési, Kármentesítési és Természetvédelmi Osztály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Hortobágyi Nemzeti Park Igazgatósága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Hajdú-Bihar Megyei Katasztrófavédelmi Igazgatóság Területi Vízügyi Hatóság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Hajdú-Bihar Megyei Katasztrófavédelmi Igazgatóság Területi Vízvédelmi Hatóság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 xml:space="preserve">- Szabolcs-Szatmár-Bereg Megyei Katasztrófavédelmi Igazgatóság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Országos Vízügyi Főigazgatóság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Tiszántúli Vízügyi Igazgatóság Polgári Szakaszmérnökség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Szabolcs- Szatmár- Bereg Megyei Katasztrófavédelmi Igazgatóság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 xml:space="preserve">- népegészségügyi hatáskörben eljáró Szabolcs- Szatmár - Bereg Megyei Kormányhivatal Népegészségügyi Főosztály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Budapest Főváros Kormányhivatala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Nemzeti Fejlesztési Minisztérium Közlekedési Hatósági Ügyekért Felelős Helyettes Államtitkár Vasúti Hatósági Főosztály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Nemzeti Fejlesztési Minisztérium Közlekedési Hatósági Ügyekért Felelős Helyettes Államtitkár Légügyi Felügyeleti Hatósági Főosztály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közlekedési hatósági hatáskörben eljáró Szabolcs- Szatmár- Bereg Megyei Kormányhivatal Nyíregyházi Járási Hivatal Közlekedési és Fogyasztóvédelmi Főosztály Útügyi Osztály</w:t>
      </w:r>
      <w:r>
        <w:rPr/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Miniszterelnökség Kulturális Örökségvédelemért Felelős Miniszter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örökségvédelmi hatáskörben eljáró Szabolcs- Szatmár- Bereg Megyei Kormányhivatal Nyíregyházi Járási Hivatal Építésügyi és Örökségvédelmi Osztály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ingatlanügyi hatáskörben eljáró Szabolcs- Szatmár- Bereg Megyei Kormányhivatal Élelmiszerlánc- Biztonsági és Földhivatali Főosztály Földhivatali Osztály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erdészeti hatáskörben eljáró Hajdú- Bihar Megyei Kormányhivatal Debreceni Járási Hivatal Erdőfelügyeleti Osztály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Honvédelmi Minisztérium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Szabolcs- Szatmár- Bereg Megyei Rendőr- Főkapitányság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bányafelügyeleti hatáskörben eljáró baúj- Zemplén Megyei Kormányhivatal Hatósági Főosztály Bányászati Osztály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Nemzeti Média- és Hírközlési Hatóság Hivatala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Országos Atomenergia Hivatal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  <w:rFonts w:cs="Times New Roman"/>
          <w:sz w:val="24"/>
          <w:szCs w:val="24"/>
        </w:rPr>
        <w:t>-  Országos Tisztifőorvosi Hivatal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Style w:val="HTMLrgp"/>
        </w:rPr>
        <w:t xml:space="preserve">- </w:t>
      </w:r>
      <w:r>
        <w:rPr>
          <w:lang w:val="en-US" w:eastAsia="en-US"/>
        </w:rPr>
        <w:t>továbbá Tiszavasvári Város Járásszékhely Települési Önkormányzat Jegyzője mint I. Fokú Építésügyi Hatóság, Szabolcs- Szatmár- Bereg Megyei Önkormányzat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val="en-US" w:eastAsia="en-US"/>
        </w:rPr>
        <w:t xml:space="preserve">- </w:t>
      </w:r>
      <w:r>
        <w:rPr/>
        <w:t>az egyes tervek, illetve programok környezeti vizsgálatáról szóló 2/2005. (I.11.) Korm</w:t>
      </w:r>
      <w:r>
        <w:rPr>
          <w:color w:val="FF0000"/>
        </w:rPr>
        <w:t>.</w:t>
      </w:r>
      <w:r>
        <w:rPr/>
        <w:t xml:space="preserve"> rendelet 1. § (3) bekezdésében, valamint a 3. számú melléklet II. pontjában biztosított véleményezési jogkörében eljáró illetékes környezet védelméért felelős szervek;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- az országos, kiemelt térségi és megyei övezetek területi érintettségével kapcsolatosan állásfoglalásra kötelezett államigazgatási szervek köréről és az eljárás részletes szabályairól szóló 282/2009. (XII.11.) Korm. rendelet 5. § (1) bekezdésében, valamint az 1. mellékletében biztosított véleményezési jogkörében eljáró </w:t>
      </w:r>
      <w:r>
        <w:rPr>
          <w:color w:val="000000"/>
        </w:rPr>
        <w:t>illetékes</w:t>
      </w:r>
      <w:r>
        <w:rPr/>
        <w:t xml:space="preserve"> szervek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</w:rPr>
      </w:pPr>
      <w:r>
        <w:rPr/>
        <w:t xml:space="preserve">- </w:t>
      </w:r>
      <w:r>
        <w:rPr>
          <w:color w:val="000000"/>
        </w:rPr>
        <w:t>továbbá a Tiszavasvári Város Önkormányzata Képviselő-testülete Tiszavasvári Város Önkorányzata</w:t>
      </w:r>
      <w:r>
        <w:rPr>
          <w:b/>
        </w:rPr>
        <w:t xml:space="preserve"> </w:t>
      </w:r>
      <w:r>
        <w:rPr/>
        <w:t>településfejlesztéssel és településrendezéssel összefüggő partnerségi egyeztetés szabályainak meghatározásáról</w:t>
      </w:r>
      <w:r>
        <w:rPr>
          <w:color w:val="000000"/>
        </w:rPr>
        <w:t xml:space="preserve"> szóló 23/2017. (II.2.) Kt. számú határozatának melléklete, valamint a Tiszavasvári Város Önkormányzata Képviselő-testülete Partnerségi egyeztetés szabályairól szóló 19/2017. (V.26.) önkormányzati rendelet 2. §-a szerinti partnerek</w:t>
      </w:r>
      <w:r>
        <w:rPr/>
        <w:t>: „Bölcs Baglyok” Szögi Lajos Alapítvány, Együtt Egymásért Városvédő Egyesület, Szabadidős Programszervező Egyesület, Tiszavasvári Városért Alapítvány, Tiszavasvári Városi Polgárőrség, Vasvári Pál Társaság, Eszta- Tools Kft., Tiszavasvári Város Közétkeztetési Nonprofit Kft., Zsomi Car Bt., Penny Market Kft., Szabó Józsefné, Tiszavasvári Strandfürdő Kft., Fülöpné Karajz Gabriella</w:t>
      </w:r>
      <w:r>
        <w:rPr>
          <w:rStyle w:val="HTMLrgp"/>
          <w:color w:val="FF0000"/>
        </w:rPr>
        <w:t xml:space="preserve"> </w:t>
      </w:r>
      <w:r>
        <w:rPr/>
        <w:t>véleményének kikérésével a következőket rendeli el:</w:t>
      </w:r>
    </w:p>
    <w:p>
      <w:pPr>
        <w:pStyle w:val="Szvegtrzs2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1. § A Helyi Építési Szabályzatról és Szabályozási Tervről szóló 27/2012. (IX.14.) önkormányzati rendelet 1. § (2) és (3) bekezdése helyébe a következő rendelkezés lép: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 xml:space="preserve">1. § (2) Az (1) bekezdésben lehatárolt területen területet felhasználni, továbbá telket alakítani, azon építési munkát végezni, a rendeltetését megváltoztatni és ezekre hatósági engedélyt adni – az országos érvényű rendelkezések megtartása mellett - csak az M=1:4000 méretarányú belterületi szabályozási terveken – a továbbiakban SZT - (SZT-1., SZT-3. Józsefháza), illetve 9/2011. munkaszámú T-3.b tervlapnak, a 18/2011. munkaszámú T-2.b. tervlapnak, az 1/2012. munkaszámú T-3.b tervlapnak, a Nyírségterv Kft. által 36/2012. törzsszámú belterületi (T-3.b-I., T-3.b-II. rajzszám), 69/2012. törzsszámú belterületi (T-3.a, T-3.b rajzszám), 72/2012. törzsszámú belterületi (T-3b rajzszám), 8/2013. törzsszámú külterületi (T-3.b rajzszám), a Nyírségterv Kft. által 71/2012. törzsszámú külterületi (T-3.b rajzszám), a Nyírségterv Kft. által 9/2013. törzsszámú külterületi (T-3.b rajzszám), </w:t>
      </w:r>
      <w:r>
        <w:rPr>
          <w:color w:val="000000"/>
        </w:rPr>
        <w:t>a Nyírségterv által 49/2012. törzsszámú belterületi (T-3.c és T-2.d rajzszám), a Nyírségterv Kft. által 29/2013. törzsszámú belterületi (T-3.b rajzszám), a Nyírségterv Kft. által 15/2013. törzsszámú külterületi (T-3.b rajzszám), valamint a Nyírségterv Kft. által 6/2014. törzsszámú belterületi (T-3.b-I. rajzszám, T-3.b-II. rajzszám, T-3.b-V. rajzszám),</w:t>
      </w:r>
      <w:r>
        <w:rPr>
          <w:color w:val="FF0000"/>
        </w:rPr>
        <w:t xml:space="preserve"> </w:t>
      </w:r>
      <w:r>
        <w:rPr/>
        <w:t xml:space="preserve">a Nyírségterv Kft. által 17/2013. törzsszámú külterületi (T-3.b-I. és T-3.b-II. rajzszám), 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/>
        <w:t>a Nyírségterv Kft. által 6/2014. törzsszámú belterületi (T-3.b-IV. rajzszám), a Nyírségterv Kft. által 30/2012. törzsszámú külterületi (T-2.b és a T-3.b rajzszám),</w:t>
      </w:r>
      <w:r>
        <w:rPr>
          <w:color w:val="FF0000"/>
        </w:rPr>
        <w:t xml:space="preserve"> </w:t>
      </w:r>
      <w:r>
        <w:rPr/>
        <w:t>a Nyírségterv Kft. által 49/2015. munkaszámú belterületi (T-3.b rajzszám), a Nyírségterv Kft. által 45/2015. munkaszámú belterületi (T-3.b rajzszám), a Nyírségterv Kft. által 39/2016. törzsszámú külterületi (T-3.b-I. rajzszám), a Nyírségterv Kft. által 39/2016. törzsszámú belterületi (T-3.b-II. és a T-3.b-III. rajzszám), a Nyírségterv Kft. által NYT-TRT-2017/4. törzsszámú külterületi (T-2.b-II rajzszám), a Nyírségterv Kft. által NYT-TRT-2017/4. törzsszámú belterületi (T-2.b-I rajzszám),</w:t>
      </w:r>
      <w:r>
        <w:rPr>
          <w:color w:val="FF0000"/>
        </w:rPr>
        <w:t xml:space="preserve"> </w:t>
      </w:r>
      <w:r>
        <w:rPr/>
        <w:t xml:space="preserve"> az M=1:10000 méretarányú külterületi (SZT-2) szabályozási tervben és a jelen HÉSZ rendelkezéseiben foglaltaknak megfelelően szaba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(3) A helyi építési szabályzat (a továbbiakban HÉSZ) csak szabályozási terveken SZT-1, SZT-2, SZT-3, a 9/2011. munkaszámú T-3.b tervlapnak, a 18/2011. munkaszámú T-2.b., és 1/ 2012. munkaszámú T-3.b tervlappal, az 1. sz. melléklettel, a 36/2012. munkaszámú T-3.b-I., T-3.b-II. tervlappal, 69/2012. munkaszámú T-3.a, T-3.b tervlappal, 72/2012. munkaszámú T-3b tervlappal, a Nyírségterv Kft. 8/2013. munkaszámú T-3.b tervlappal, a Nyírségterv Kft. 71/2012. munkaszámú T-3.b tervlappal, a Nyírségterv Kft. 9/2013. munkaszámú T-3.b tervlappal, az 1. sz. melléklettel, </w:t>
      </w:r>
      <w:r>
        <w:rPr>
          <w:color w:val="000000"/>
        </w:rPr>
        <w:t xml:space="preserve">a Nyírségterv 49/2012. munkaszámú T-3.c és T-2.d tervlappal, a Nyírségterv Kft. 29/2013. munkaszámú T-3.b tervlappal, a Nyírségterv Kft. 15/2013. törzsszámú T-3.b tervlappal, a Nyírségterv Kft. 6/2014. törzsszámú T-3.b-I., T-3.b-II., T-3.b-V. tervlappal, </w:t>
      </w:r>
      <w:r>
        <w:rPr/>
        <w:t>a Nyírségterv Kft. 17/2013. törzsszámú T-3.b-I., T-3.b-II. és a T-3 tervlappal, a Nyírségterv Kft.  6/2014. törzsszámú T-3.b-IV. tervlappal, a Nyírségterv Kft. által 30/2012. törzsszámú külterületi T-2.b és T-3.b tervlappal,  a Nyírségterv Kft. által 49/2015. munkaszámú T-3.b rajzszámú tervlappal, a Nyírségterv Kft. által 45/2015. munkaszámú T-3.b rajzszámú tervlappal, a Nyírségterv Kft. által 39/2016. törzsszámú T-3.b-I.; T-3.b-II. és T-3.b-III. rajzszámú tervlappal, továbbá a Nyírségterv Kft. által NYT-TRT-2017/4. törzsszámú külterületi (T-3.b-II rajzszám), a Nyírségterv Kft. által NYT-TRT-2017/4. törzsszámú belterületi (T-3.b-I rajzszám),</w:t>
      </w:r>
      <w:r>
        <w:rPr>
          <w:color w:val="FF0000"/>
        </w:rPr>
        <w:t xml:space="preserve"> </w:t>
      </w:r>
      <w:r>
        <w:rPr/>
        <w:t>együtt érvényes.”</w:t>
      </w:r>
    </w:p>
    <w:p>
      <w:pPr>
        <w:pStyle w:val="Normal"/>
        <w:widowControl w:val="false"/>
        <w:autoSpaceDE w:val="false"/>
        <w:spacing w:lineRule="atLeast" w:line="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/>
        <w:t xml:space="preserve">2. § A rendelet 2017. október 5. napján lép hatályba. 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Tiszavasvári, 2017. szeptember 19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ab/>
        <w:t xml:space="preserve"> </w:t>
      </w:r>
      <w:r>
        <w:rPr>
          <w:b/>
          <w:bCs/>
        </w:rPr>
        <w:t>Dr. Fülöp Erik</w:t>
        <w:tab/>
        <w:tab/>
        <w:tab/>
        <w:tab/>
        <w:t xml:space="preserve">            </w:t>
        <w:tab/>
        <w:t>Badics Ildikó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 xml:space="preserve">  polgármester</w:t>
        <w:tab/>
        <w:tab/>
        <w:tab/>
        <w:tab/>
        <w:tab/>
        <w:t xml:space="preserve">           </w:t>
        <w:tab/>
        <w:t xml:space="preserve">     jegyző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Kihirdetve: 2017. szeptember 20-án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64" w:firstLine="708"/>
        <w:rPr>
          <w:b/>
          <w:b/>
          <w:bCs/>
        </w:rPr>
      </w:pPr>
      <w:r>
        <w:rPr>
          <w:b/>
          <w:bCs/>
        </w:rPr>
        <w:t>Badics Ildikó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/>
        <w:tab/>
        <w:tab/>
        <w:t xml:space="preserve"> </w:t>
        <w:tab/>
        <w:tab/>
        <w:tab/>
        <w:tab/>
        <w:tab/>
      </w:r>
      <w:r>
        <w:rPr>
          <w:b/>
          <w:bCs/>
        </w:rPr>
        <w:t xml:space="preserve">                             jegyző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b/>
          <w:bCs/>
        </w:rPr>
        <w:t>A 24/2017. (IX.20.) önkormányzati rendelet 1. sz. melléklete</w:t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76595" cy="8170545"/>
            <wp:effectExtent l="0" t="0" r="0" b="0"/>
            <wp:wrapSquare wrapText="bothSides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/>
      </w:pPr>
      <w:r>
        <w:rPr>
          <w:b/>
          <w:bCs/>
        </w:rPr>
        <w:t>A 24/2017. (IX.20.) önkormányzati rendelet 2. sz. melléklete</w:t>
      </w:r>
    </w:p>
    <w:p>
      <w:pPr>
        <w:pStyle w:val="Normal"/>
        <w:ind w:left="-141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17870" cy="8228330"/>
            <wp:effectExtent l="0" t="0" r="0" b="0"/>
            <wp:wrapSquare wrapText="bothSides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6460" cy="8438515"/>
            <wp:effectExtent l="0" t="0" r="0" b="0"/>
            <wp:wrapSquare wrapText="bothSides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24/2017. (IX.20.) önkormányzati rendelet 3. sz. melléklete</w:t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zavasvári Város Helyi Építési Szabályzatról és Szabályozási Tervről szóló 27/2012. (IX.14.) önkormányzati rendelet módosításáról szóló 24/2017. (IX.20.) önkormányzati rendelet indoklás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. Általános indoko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Osvai Viktor Tamás kezdeményezésére a Tiszavasvári, Vágóhíd u. 6661 hrsz-ú ingatlan övezeti besorolása az </w:t>
      </w:r>
      <w:r>
        <w:rPr>
          <w:bCs/>
        </w:rPr>
        <w:t>Üdülőházas üdülőterületi övezetről (Üü-1)</w:t>
      </w:r>
      <w:r>
        <w:rPr/>
        <w:t xml:space="preserve"> Településközpont vegyes területre (Vt-1), valamint Tiszavasvári-külterület 0749 hrsz-ú ingatlan övezeti besorolása Korlátozott mezőgazdasági területről (Mko) Gazdasági erdő övezetre (Eg), azért hogy telekelalakítással a 6661 hrsz-ú ingatlanból egy részt eladhasson az önkormányzat annak érdekében, hogy új kereskedelmi üzemegységet tudjon létrehozni, ami új munkalehetőségeket teremtene a városba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. § - hoz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artalmazza azt, hogy a Településszerkezeti Terv kiegészül az NYT-TRT-2017/4. törzsszámú külterületi T-2.b-II rajzszám, és az NYT-TRT-2017/4. törzsszámú belterületi T-2.b-I rajzszám tervlapokkal. Rögzítésre került továbbá, hogy a Helyi Építési Szabályzat mely tervlapokkal együtt érvény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2. § -hoz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ndelet hatályba lépésének időpontját tartalmazza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fej">
    <w:name w:val="Élof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user</dc:creator>
  <dc:description/>
  <dc:language>en-US</dc:language>
  <cp:lastModifiedBy>Kovács Edina</cp:lastModifiedBy>
  <dcterms:modified xsi:type="dcterms:W3CDTF">2017-09-19T11:28:00Z</dcterms:modified>
  <cp:revision>4</cp:revision>
  <dc:subject/>
  <dc:title>TISZAVASVÁRI VÁROS ÖNKORMÁNYZATA</dc:title>
</cp:coreProperties>
</file>